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ОЕКТ «Дом для Квакушки» </w:t>
        <w:br/>
        <w:t>Введение. Формирование у детей ответственного отношения к природе - сложный и длительный процесс. Конечным результатом должно быть не только владение определенными знаниями и умениями, а развитие эмоциональной отзывчивости, умение и желание активно защищать, улучшать, проявлять отзывчивость, умение и желание активно защищать, улучшать, облагораживать окружающую среду. Экологическая культура – одна из фундаментальных общечеловеческих ценностей, суть которой состоит в урегулировании научными, нравственными, художественными средствами системы экологических отношений, в превращении негативных проявлений, ведущих к экологическому кризису, в позитивную деятельнос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педагогического проекта </w:t>
        <w:br/>
        <w:t xml:space="preserve">Название проекта Педагогический проект ««Дом для Квакушки» </w:t>
        <w:br/>
        <w:t xml:space="preserve">Адресация проекта Проект предназначен для образовательной деятельности педагога с детьми подготовительной к школе группы. </w:t>
        <w:br/>
        <w:t xml:space="preserve">Участники проекта Педагоги, родители и дети  группы </w:t>
        <w:br/>
        <w:t xml:space="preserve">Цель проекта Формирование у детей экологической культуры посредством ознакомления с жизнью водоёмов, их флоры и фауны. </w:t>
        <w:br/>
        <w:br/>
        <w:t xml:space="preserve">Задачи проекта 1. Сформировать представления детей о жизни водоёмов и их обитателях; познакомить с миром рыб, морских животных: чем питаются, где живут, какие растения и животные их окружают. </w:t>
        <w:br/>
        <w:t xml:space="preserve">2. Учить применять полученные знания в разных видах деятельности </w:t>
        <w:br/>
        <w:t xml:space="preserve">3. Развивать память, речь, наблюдательность, кругозор, любознательность, интерес к познанию окружающего мира. </w:t>
        <w:br/>
        <w:t xml:space="preserve">4. Развитие позитивного опыта, взаимодействия детей с окружающим миром. </w:t>
        <w:br/>
        <w:t xml:space="preserve">5. Воспитание интереса, положительного отношения к природе, её объектам. </w:t>
        <w:br/>
        <w:t xml:space="preserve">6. Активизировать совместную деятельность родителей и детей по внедрению проекта. </w:t>
        <w:br/>
        <w:br/>
        <w:t>Сроки реализ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юнь-август, проект среднесрочный. </w:t>
        <w:br/>
        <w:br/>
        <w:t xml:space="preserve">Тип проекта Исследовательско-творческий </w:t>
        <w:br/>
        <w:br/>
        <w:t xml:space="preserve">Особенности проекта 1.В ходе работы над проектом взрослые выступали как непосредственные его участники, субъекты деятельности вместе с детьми. </w:t>
        <w:br/>
        <w:t xml:space="preserve">2. Проект предусматривал интеграцию задач образовательных областей </w:t>
        <w:br/>
        <w:t xml:space="preserve">3.Проект рассматривался, как деятельность, позволяющая: </w:t>
        <w:br/>
        <w:t xml:space="preserve">- развивать любознательность, активность, творчество детей, </w:t>
        <w:br/>
        <w:t xml:space="preserve">- приобрести новые знания и умения, </w:t>
        <w:br/>
        <w:t xml:space="preserve">- формировать познавательные коммуникативные компетенции, входящие в пределы образовательных областей программы. </w:t>
        <w:br/>
        <w:t xml:space="preserve">Итоги проекта Сочинение сказки о воде </w:t>
        <w:br/>
      </w:r>
    </w:p>
    <w:p>
      <w:pPr>
        <w:pStyle w:val="Normal"/>
        <w:rPr/>
      </w:pPr>
      <w:r>
        <w:rPr>
          <w:sz w:val="28"/>
          <w:szCs w:val="28"/>
        </w:rPr>
        <w:t xml:space="preserve">Тип проекта - исследовательско-творческий. </w:t>
        <w:br/>
        <w:t xml:space="preserve">При выстраивании педагогического процесса в рамках данного проекта положены следующие принципы: </w:t>
        <w:br/>
        <w:t xml:space="preserve">Принцип научности. Предлагаемый детям материал должен отвечать современным достижениям науки. Упрощение сложных научных положений не должно приводить к искажению их научной сущности. Те элементарные познания об окружающем мире, которые получают дети, не должны отвергаться впоследствии, а должны лишь только расширяться и обогащаться. </w:t>
        <w:br/>
        <w:t xml:space="preserve">Принцип гуманизации. Предполагает гуманное отношение к личности воспитанника, умение педагога встать на позицию ребёнка, учесть его точку зрения, не игнорировать его чувства и эмоции, видеть в ребёнке полноправного партнёра. </w:t>
        <w:br/>
        <w:t xml:space="preserve">Принцип дифференциации. Заключается в создании оптимальных условий для самореализации каждого ребёнка в процессе освоения знаний с учётом возраста, индивидуальных особенностей, накопленного им опыта, особенностей эмоциональной и познавательной сферы. </w:t>
        <w:br/>
        <w:t xml:space="preserve">Принцип интегративности. Реализуется в сотрудничестве с семьёй, Областной детской библиотекой, музеями города, социума и т. п. Содержание материала определяется с учётом сочетания всех видов деятельности. </w:t>
        <w:br/>
        <w:t xml:space="preserve">Продукты проекта: </w:t>
        <w:br/>
        <w:t xml:space="preserve">- для детей: </w:t>
        <w:br/>
        <w:t xml:space="preserve">1. Произведения детского творчества (коллажи, рисунки, изделия из пластилина, бумаги и бросового материала, рассказы). </w:t>
        <w:br/>
        <w:t xml:space="preserve">2. Создание компьютерных презентаций для НОД и других видов деятельности. </w:t>
        <w:br/>
        <w:t xml:space="preserve">3. CD-диск с презентацией проекта. </w:t>
        <w:br/>
        <w:t xml:space="preserve">4. Создание водоема ««Дом для Квакушки»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57:00Z</dcterms:created>
  <dc:creator>Admin</dc:creator>
  <dc:description/>
  <cp:keywords/>
  <dc:language>en-US</dc:language>
  <cp:lastModifiedBy>Admin</cp:lastModifiedBy>
  <dcterms:modified xsi:type="dcterms:W3CDTF">2014-07-25T18:12:00Z</dcterms:modified>
  <cp:revision>9</cp:revision>
  <dc:subject/>
  <dc:title>ПРОЕКТ НА ТЕМУ: </dc:title>
</cp:coreProperties>
</file>