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6"/>
          <w:szCs w:val="36"/>
        </w:rPr>
      </w:pPr>
      <w:r>
        <w:rPr>
          <w:b/>
          <w:sz w:val="36"/>
          <w:szCs w:val="36"/>
        </w:rPr>
        <w:t>Муниципальное бюджетное  образовательное учреждение дополнительного образования детей «Первомайская детская музыкальная школа» Первомайского района Тамбовской области</w:t>
      </w:r>
    </w:p>
    <w:p>
      <w:pPr>
        <w:pStyle w:val="Normal"/>
        <w:jc w:val="both"/>
        <w:rPr>
          <w:b/>
          <w:b/>
          <w:bCs/>
          <w:kern w:val="2"/>
          <w:sz w:val="28"/>
          <w:szCs w:val="28"/>
        </w:rPr>
      </w:pPr>
      <w:r>
        <w:rPr>
          <w:b/>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48"/>
          <w:szCs w:val="48"/>
        </w:rPr>
      </w:pPr>
      <w:r>
        <w:rPr>
          <w:b/>
          <w:i/>
          <w:sz w:val="48"/>
          <w:szCs w:val="48"/>
        </w:rPr>
        <w:t xml:space="preserve">Д О К Л А Д </w:t>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t xml:space="preserve">Н А   Т Е М У </w:t>
      </w:r>
    </w:p>
    <w:p>
      <w:pPr>
        <w:pStyle w:val="Normal"/>
        <w:jc w:val="center"/>
        <w:rPr>
          <w:b/>
          <w:b/>
          <w:i/>
          <w:i/>
          <w:sz w:val="28"/>
          <w:szCs w:val="28"/>
        </w:rPr>
      </w:pPr>
      <w:r>
        <w:rPr>
          <w:b/>
          <w:i/>
          <w:sz w:val="28"/>
          <w:szCs w:val="28"/>
        </w:rPr>
      </w:r>
    </w:p>
    <w:p>
      <w:pPr>
        <w:pStyle w:val="Normal"/>
        <w:jc w:val="center"/>
        <w:rPr/>
      </w:pPr>
      <w:r>
        <w:rPr>
          <w:b/>
          <w:sz w:val="40"/>
          <w:szCs w:val="40"/>
        </w:rPr>
        <w:t xml:space="preserve">«Развитие творческих способностей </w:t>
      </w:r>
    </w:p>
    <w:p>
      <w:pPr>
        <w:pStyle w:val="Normal"/>
        <w:jc w:val="center"/>
        <w:rPr>
          <w:b/>
          <w:b/>
          <w:sz w:val="40"/>
          <w:szCs w:val="40"/>
        </w:rPr>
      </w:pPr>
      <w:r>
        <w:rPr>
          <w:b/>
          <w:sz w:val="40"/>
          <w:szCs w:val="40"/>
        </w:rPr>
        <w:t>на уроках сольфеджио и музыкальной литератур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44"/>
          <w:szCs w:val="44"/>
        </w:rPr>
      </w:pPr>
      <w:r>
        <w:rPr>
          <w:b/>
          <w:i/>
          <w:sz w:val="44"/>
          <w:szCs w:val="44"/>
        </w:rPr>
        <w:t>Смоленцева Галина Ивановна</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36"/>
          <w:szCs w:val="36"/>
        </w:rPr>
      </w:pPr>
      <w:r>
        <w:rPr>
          <w:b/>
          <w:i/>
          <w:sz w:val="36"/>
          <w:szCs w:val="36"/>
        </w:rPr>
        <w:t>р.п.Первомайский</w:t>
      </w:r>
    </w:p>
    <w:p>
      <w:pPr>
        <w:pStyle w:val="Normal"/>
        <w:jc w:val="center"/>
        <w:rPr>
          <w:b/>
          <w:b/>
          <w:i/>
          <w:i/>
          <w:sz w:val="28"/>
          <w:szCs w:val="28"/>
        </w:rPr>
      </w:pPr>
      <w:r>
        <w:rPr>
          <w:b/>
          <w:i/>
          <w:sz w:val="28"/>
          <w:szCs w:val="28"/>
        </w:rPr>
      </w:r>
    </w:p>
    <w:p>
      <w:pPr>
        <w:pStyle w:val="Normal"/>
        <w:jc w:val="center"/>
        <w:rPr/>
      </w:pPr>
      <w:r>
        <w:rPr>
          <w:sz w:val="28"/>
          <w:szCs w:val="28"/>
        </w:rPr>
        <w:t xml:space="preserve">2013 год </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Введение</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Значение творческих форм работы в ДМШ</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Творческие задания на уроках сольфеджио</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Формы творческой работы на уроках музыкальной литературы</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32"/>
          <w:szCs w:val="32"/>
        </w:rPr>
        <w:t>Цель:</w:t>
      </w:r>
      <w:r>
        <w:rPr>
          <w:i/>
          <w:sz w:val="32"/>
          <w:szCs w:val="32"/>
        </w:rPr>
        <w:t xml:space="preserve"> </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освоение форм и методических положений творческих заданий в курсах музыкально-теоретических дисциплин ДМШ</w:t>
      </w:r>
    </w:p>
    <w:p>
      <w:pPr>
        <w:pStyle w:val="Normal"/>
        <w:spacing w:lineRule="auto" w:line="360"/>
        <w:jc w:val="both"/>
        <w:rPr>
          <w:sz w:val="28"/>
          <w:szCs w:val="28"/>
        </w:rPr>
      </w:pPr>
      <w:r>
        <w:rPr>
          <w:sz w:val="28"/>
          <w:szCs w:val="28"/>
        </w:rPr>
      </w:r>
    </w:p>
    <w:p>
      <w:pPr>
        <w:pStyle w:val="Normal"/>
        <w:jc w:val="both"/>
        <w:rPr>
          <w:b/>
          <w:b/>
          <w:i/>
          <w:i/>
          <w:sz w:val="32"/>
          <w:szCs w:val="32"/>
        </w:rPr>
      </w:pPr>
      <w:r>
        <w:rPr>
          <w:b/>
          <w:i/>
          <w:sz w:val="32"/>
          <w:szCs w:val="32"/>
        </w:rPr>
        <w:t>Задачи:</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анализ современных учебных пособий по музыкально-теоретическим дисциплинам в ДМШ с целью выявления методических установок по творческим заданиям;</w:t>
      </w:r>
    </w:p>
    <w:p>
      <w:pPr>
        <w:pStyle w:val="Normal"/>
        <w:spacing w:lineRule="auto" w:line="360"/>
        <w:jc w:val="both"/>
        <w:rPr>
          <w:sz w:val="28"/>
          <w:szCs w:val="28"/>
        </w:rPr>
      </w:pPr>
      <w:r>
        <w:rPr>
          <w:sz w:val="28"/>
          <w:szCs w:val="28"/>
        </w:rPr>
        <w:t>- выявление форм занятий на уроках сольфеджио, способствующих развитию творческих навыков детей;</w:t>
      </w:r>
    </w:p>
    <w:p>
      <w:pPr>
        <w:pStyle w:val="Normal"/>
        <w:spacing w:lineRule="auto" w:line="360"/>
        <w:jc w:val="both"/>
        <w:rPr>
          <w:sz w:val="28"/>
          <w:szCs w:val="28"/>
        </w:rPr>
      </w:pPr>
      <w:r>
        <w:rPr>
          <w:sz w:val="28"/>
          <w:szCs w:val="28"/>
        </w:rPr>
        <w:t>- отбор творческих заданий на уроках музыкальной литературы.</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Уже давно не вызывает споров утверждение, что музыканты более трудолюбивы, усидчивы, коммуникабельны, целеустремленны, обладают многомерным мышлением, умеют проиграть ситуацию наперед и оценить уже «сыгранное», словом обладают многими качествами, необходимыми в нашей интенсивно меняющейся жизни. Однако такие качества формируются годами и они не всегда очевидны. А вот факт отсутствия практической отдачи от посещения музыкальной школы озадачивает сразу. Ведь помимо работы, изнурительной и долгой, над академической программой, выпускники детских музыкальных школ в большинстве своем не умеют подбирать популярную музыку, гармонизовать мелодию, аранжировать песню, не владеют навыками транспозиции, словом, всем тем, что сделало бы музицирование на инструменте насущной ежедневной потребностью. Тем не менее, в истории музыкального образования существовали периоды, когда умение сочинять и импровизировать были неотъемлемой частью профессии. «В XYI-XYIII столетиях органисты и клавиристы были вынуждены часто прибегать к импровизации. Искусно сымпровизировать произведение на заданную тему считалось высшим достижением исполнителя. Своеобразной формой импровизации был и аккомпанемент. Импровизатор рассматривался как композитор высшего типа. Импровизатор ставился бесконечно выше исполнителя, который в состоянии играть только заученные ноты. Способность импровизировать рассматривалась как искусство, которому, конечно при наличии определенных данных, можно и должно было выучиться. Обучение импровизации находилось в неразрывной связи с обучением сочинению и теории музыки». Поворотным этапом в отношении к импровизации, на наш взгляд стала эпоха классицизма. Бетховен в фортепианных концертах стал ограничивать фантазию исполнителя, выписывая каденцию к инструментальному концерту, дабы не разрушить авторский замысел. Гораздо выше стало цениться точное воспроизведение текста исполнителем. Но и в XIX веке музыкально-историческая публицистика пестрит восторженными откликами об импровизациях Листа и Паганини. </w:t>
      </w:r>
    </w:p>
    <w:p>
      <w:pPr>
        <w:pStyle w:val="Normal"/>
        <w:spacing w:lineRule="auto" w:line="360"/>
        <w:jc w:val="both"/>
        <w:rPr>
          <w:sz w:val="28"/>
          <w:szCs w:val="28"/>
        </w:rPr>
      </w:pPr>
      <w:r>
        <w:rPr>
          <w:sz w:val="28"/>
          <w:szCs w:val="28"/>
        </w:rPr>
        <w:t xml:space="preserve">     </w:t>
      </w:r>
      <w:r>
        <w:rPr>
          <w:sz w:val="28"/>
          <w:szCs w:val="28"/>
        </w:rPr>
        <w:t>Еще в прошлом веке исследователи, ученые, внесшие большой вклад в развитие психологии и методики музыкального обучения и воспитания, К. Орф, Б. Асафьев, Л. Выготский, Б. Теплов, Е. Назай-Кинский в своих работах поднимали проблему развития творческих способностей учащихся. Так, Карл Орф указывал на необходимость воспитывать в ребенке творческое начало, творческое мышление, которые затем проявятся в любой сфере его будущей деятельности. Сегодня подтверждено наукой, что развитие творческих качеств детей средствами искусства стимулирует развитие математических способностей, то есть способностьдействовать творчески (креативность) может успешно переноситься из области искусства в сферу точны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360" w:hanging="0"/>
        <w:jc w:val="center"/>
        <w:rPr>
          <w:b/>
          <w:b/>
          <w:sz w:val="28"/>
          <w:szCs w:val="28"/>
        </w:rPr>
      </w:pPr>
      <w:r>
        <w:rPr>
          <w:b/>
          <w:sz w:val="28"/>
          <w:szCs w:val="28"/>
        </w:rPr>
        <w:t>Значение творческих форм работы в ДМШ</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современном музыкальном воспитании проблема развития творческих способностей учащихся становится все более актуальной: темпы и успешность социального прогресса во многом зависят от количества творчески развитых личностей, способных разрешать возникающие социальные и профессиональные проблемы нестандартно, инициативно, грамотно. Поэтому воспитание способности к творчеству должно стать ведущей задачей современного образования.</w:t>
      </w:r>
    </w:p>
    <w:p>
      <w:pPr>
        <w:pStyle w:val="Normal"/>
        <w:spacing w:lineRule="auto" w:line="360"/>
        <w:jc w:val="both"/>
        <w:rPr/>
      </w:pPr>
      <w:r>
        <w:rPr>
          <w:sz w:val="28"/>
          <w:szCs w:val="28"/>
        </w:rPr>
        <w:t xml:space="preserve">     </w:t>
      </w:r>
      <w:r>
        <w:rPr>
          <w:sz w:val="28"/>
          <w:szCs w:val="28"/>
        </w:rPr>
        <w:t>Творческие формы работы на уроках сольфеджио выполняют роль своеобразного «перводвигателя», запускающего весь механизм музыкального развития ученика. Предполагается (и не без оснований), что в каждом ребенке «заложена» внутренняя потребность к изучению окружающего мира, одной из форм которого является активное (творческое) на него воздействие. По сути, созидание – самая интересная и захватывающая «игра», которую «изобрело» человечество. Нужно только естественным образом, без «насилия» и психологического давления «втянуть» начинающего ученика в эту удивительную «игру», способную целиком и полностью «захватить» его. Однако, здесь могут возникнуть некоторые трудности, большей частью как раз именно психологического порядка.</w:t>
      </w:r>
    </w:p>
    <w:p>
      <w:pPr>
        <w:pStyle w:val="Normal"/>
        <w:spacing w:lineRule="auto" w:line="360"/>
        <w:jc w:val="both"/>
        <w:rPr/>
      </w:pPr>
      <w:r>
        <w:rPr>
          <w:sz w:val="28"/>
          <w:szCs w:val="28"/>
        </w:rPr>
        <w:t xml:space="preserve">     </w:t>
      </w:r>
      <w:r>
        <w:rPr>
          <w:sz w:val="28"/>
          <w:szCs w:val="28"/>
        </w:rPr>
        <w:t>Бытует какое-то «странное», но очень устойчивое мнение, что музыкальное творчество – это что-то запредельно сложное, недоступное «простому смертному» и вызывающее почти «священный» ужас. Почему-то никого не удивляют дети, размалевывающие бумагу красками, вылепливающие из пластилина фигурки, пишущие по три сочинения в неделю по русскому языку или литературе и даже пробующие на прочность «поэтическое перо», но как только заходит речь о необходимости сочинить простенькую мелодию, возникают сомнения не только в «нужности» и полезности этой работы, но и  собственно в самой возможности ее выполнения. На самом деле никакими сверхъестественными способностями для этого обладать не нужно, а вот преувеличить приносимую для музыкального развития этим видом деятельности пользу невозможно.</w:t>
      </w:r>
    </w:p>
    <w:p>
      <w:pPr>
        <w:pStyle w:val="Normal"/>
        <w:spacing w:lineRule="auto" w:line="360"/>
        <w:jc w:val="both"/>
        <w:rPr>
          <w:sz w:val="28"/>
          <w:szCs w:val="28"/>
        </w:rPr>
      </w:pPr>
      <w:r>
        <w:rPr>
          <w:sz w:val="28"/>
          <w:szCs w:val="28"/>
        </w:rPr>
        <w:t xml:space="preserve">     </w:t>
      </w:r>
      <w:r>
        <w:rPr>
          <w:sz w:val="28"/>
          <w:szCs w:val="28"/>
        </w:rPr>
        <w:t>Вторая проблема связана с тем, что в музыкальную школу дети приходят, уже имея определенные приоритеты и модели поведения. Мир музыкального творчества может испугать своей новизной, необычностью и кажущейся сложностью, спровоцировав реакцию «отторжения». Поэтому особенно важно правильно выстроить творческую работу на первых уроках.</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Творческие задания на уроках сольфеджио</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Прежде, чем перейти к рассмотрению основных форм творческой работы, нужно напомнить, что выполнение этих заданий на уроках сольфеджио не имеет своей целью научить ученика «хорошо» сочинять музыку. Главная цель – пробудить интерес к глубокому и разностороннему изучению музыки, музыкальной теории, литературы, и сформировать устойчивую и безусловную потребность в развитии своих музыкальных способностей. Впрочем, если ученик, выполняя эти задания, проявит незаурядные творческие способности, то и такой результат можно будет считать большой педагогической «победой» – занимаясь в классе композиции, ученик, несомненно, достигнет еще больших успехов в своем творческом и общемузыкальном развитии.</w:t>
      </w:r>
    </w:p>
    <w:p>
      <w:pPr>
        <w:pStyle w:val="Normal"/>
        <w:spacing w:lineRule="auto" w:line="360"/>
        <w:jc w:val="both"/>
        <w:rPr>
          <w:sz w:val="28"/>
          <w:szCs w:val="28"/>
        </w:rPr>
      </w:pPr>
      <w:r>
        <w:rPr>
          <w:sz w:val="28"/>
          <w:szCs w:val="28"/>
        </w:rPr>
        <w:t xml:space="preserve">     </w:t>
      </w:r>
      <w:r>
        <w:rPr>
          <w:sz w:val="28"/>
          <w:szCs w:val="28"/>
        </w:rPr>
        <w:t xml:space="preserve">В центре внимания педагога на протяжении музыкального обучения школьников находятся три основных вида детского музыкального творчества: слушательское, исполнительское и сочинение музыки. Однако если первым двум в наших школах издавна уделяется достаточное внимание, то не менее важная сторона музыкального воспитания - выявление и развитие способности учащихся к импровизации и сочинению - еще, к сожалению, отстает. Некоторые педагоги не видят пользы от сочиненных «примитивных», «неумелых» мелодий своих учеников. Однако для ученика эта мелодия иной раз кажется более интересной и содержательной, чем предлагаемые учителем. </w:t>
      </w:r>
    </w:p>
    <w:p>
      <w:pPr>
        <w:pStyle w:val="Normal"/>
        <w:spacing w:lineRule="auto" w:line="360"/>
        <w:jc w:val="both"/>
        <w:rPr/>
      </w:pPr>
      <w:r>
        <w:rPr>
          <w:sz w:val="28"/>
          <w:szCs w:val="28"/>
        </w:rPr>
        <w:t xml:space="preserve">     </w:t>
      </w:r>
      <w:r>
        <w:rPr>
          <w:sz w:val="28"/>
          <w:szCs w:val="28"/>
        </w:rPr>
        <w:t>Не надо забывать, что творчество детей - процесс двухсторонний. С одной стороны ребенок может показать себя в творческих заданиях свободно, не растерявшись, лишь овладев определенным музыкально-слуховым опытом и достаточным теоретическим материалом. С другой стороны, сопричастность к творчеству дает большие преимущества: учащиеся вовлечены в активный процесс получения знаний. Такие знания будут прочными и продуктивными. При этом развиваются самостоятельность мышления, умение сравнивать, сопоставлять, делать выводы, грамотно применять на практике весь комплекс полученных теоретических сведений. Творческие методы и приемы помогают создать на уроке атмосферу непринужденности, эмоциональной отзывчивости, что способствует наиболее полному раскрытию индивидуальных возможностей учащихся, повышают мотивацию, интерес ребят к предмету. Поэтому в последнее время мы приветствуем, что в программах и учебных пособиях по сольфеджио, музыкальной литературе, по музыке все больше внимания уделяется таким формам работы, как сочинению, импровизациям, музицированию на инструментах, подбору аккомпанемента и второго голоса и др.</w:t>
      </w:r>
    </w:p>
    <w:p>
      <w:pPr>
        <w:pStyle w:val="Normal"/>
        <w:spacing w:lineRule="auto" w:line="360"/>
        <w:jc w:val="both"/>
        <w:rPr/>
      </w:pPr>
      <w:r>
        <w:rPr>
          <w:sz w:val="28"/>
          <w:szCs w:val="28"/>
        </w:rPr>
        <w:t xml:space="preserve">     </w:t>
      </w:r>
      <w:r>
        <w:rPr>
          <w:sz w:val="28"/>
          <w:szCs w:val="28"/>
        </w:rPr>
        <w:t>Атмосферу непринужденности на уроке помогают создать задания в игровой форме. Учащиеся, особенно младших классов, очень любят такие формы работы. Любое, даже самое сложное задание можно превратить в увлекательную игру, если учитель соответствующим образом сформулирует задачу. Например, задание «определить по ритмическому или мелодическому рисунку знакомую песню» можно преподнести так: «отгадайте загадку -что за песенка записана на доске? «. Устный диктант (исполнить мелодию голосом или на инструменте, либо показать движение мелодии по «лесенке») можно представить в виде игры «Выручи из плена»: если ученик ошибается, то ему на помощь спешат другие. Чувствуя за спиной поддержку, ребята не боятся участвовать в таких заданиях, не боятся ошибаться. При этом от урока к уроку точность исполнения растет, как и приобретенный музыкально-слуховой опыт.</w:t>
      </w:r>
    </w:p>
    <w:p>
      <w:pPr>
        <w:pStyle w:val="Normal"/>
        <w:spacing w:lineRule="auto" w:line="360"/>
        <w:jc w:val="both"/>
        <w:rPr/>
      </w:pPr>
      <w:r>
        <w:rPr>
          <w:sz w:val="28"/>
          <w:szCs w:val="28"/>
        </w:rPr>
        <w:t xml:space="preserve">     </w:t>
      </w:r>
      <w:r>
        <w:rPr>
          <w:sz w:val="28"/>
          <w:szCs w:val="28"/>
        </w:rPr>
        <w:t>В творческий процесс должны быть вовлечены все ученики без исключения, не зависимо от уровня способностей. Элементы творчества целесообразно включать в урок как можно раньше. У шести-семилетних детей необычайно богатое воображение, меньше развито чувство самокритичности, и поэтому они более свободно импровизируют, даже если их сочинение получается не совсем удачным. Если начинать вводить творческие задания с 5-7 классов, то они часто встречают у школьников сопротивление. Причина, на мой взгляд, кроется в отсутствии определенных умений и уже появившихся повышенных требований к результатам собственной деятельности. Вместе с тем, овладев навыками творчества в раннем возрасте, ученики охотно сочиняют и в старших классах.</w:t>
      </w:r>
    </w:p>
    <w:p>
      <w:pPr>
        <w:pStyle w:val="Normal"/>
        <w:spacing w:lineRule="auto" w:line="360"/>
        <w:jc w:val="both"/>
        <w:rPr/>
      </w:pPr>
      <w:r>
        <w:rPr>
          <w:sz w:val="28"/>
          <w:szCs w:val="28"/>
        </w:rPr>
        <w:t xml:space="preserve">     </w:t>
      </w:r>
      <w:r>
        <w:rPr>
          <w:sz w:val="28"/>
          <w:szCs w:val="28"/>
        </w:rPr>
        <w:t>Творческие формы работы на уроках сольфеджио волняют роль своеобразного «перводвигателя», запускающего весь механизм музыкального развития ученика. Предполагается (и не без оснований), что в каждом ребенке «заложена» внутренняя потребность к изучению окружающего мира, одной из форм которого является активное (творческое) на него воздействие. По сути, созидание – самая интересная и захватывающая «игра», которую «изобрело» человечество. Нужно только естественным образом, без «насилия» и психологического давления «втянуть» начинающего ученика в эту удивительную «игру», способную целиком и полностью «захватить» его. Однако, здесь могут возникнуть некоторые трудности, большей частью как раз именно психологического порядка.</w:t>
      </w:r>
    </w:p>
    <w:p>
      <w:pPr>
        <w:pStyle w:val="Normal"/>
        <w:spacing w:lineRule="auto" w:line="360"/>
        <w:jc w:val="both"/>
        <w:rPr>
          <w:sz w:val="28"/>
          <w:szCs w:val="28"/>
        </w:rPr>
      </w:pPr>
      <w:r>
        <w:rPr>
          <w:sz w:val="28"/>
          <w:szCs w:val="28"/>
        </w:rPr>
        <w:t xml:space="preserve">     </w:t>
      </w:r>
      <w:r>
        <w:rPr>
          <w:sz w:val="28"/>
          <w:szCs w:val="28"/>
        </w:rPr>
        <w:t>Как подсказывает опыт, одним из самых эффективных способов введения ребенка в мир музыкального творчества – участие в коллективном музыкально-театральном действии. Участие не только в качестве исполнителя, но и, частично, соавтора произведения (не обязательно на музыкальном уровне – вполне достаточно активное участие в организации и постановке действия). К сожалению, индивидуальная форма работы в классе не позволяет полностью применить этот способ в ДМШ. Тем не менее, определенные «резервы» есть и в таких условиях. Неплохой эффект дает разучивание песенок в диалоговой форме. Музыкальный диалог с преподавателем – первый, и очень важный этап «втягивания» ученика в творческий процесс. Он не только «заставляет» ученика активно вслушиваться в «реплики» преподавателя, но и позволяет проявить творческую инициативу в интонационной «характеристичности» исполнения. Этого, как правило, вполне достаточно для того, чтобы «зацепить» ученика, пробудить у него интерес к активной интерпретации текста. На следующем этапе можно предложить ребенку исполнить свои реплики с различными иными интонациями, сымпровизировать окончание фразы, придумать ритмические и мелодические варианты реплик и полных мелодий на заданный текст (устно). Еще один шаг – и можно включать в работу основные формы творческих заданий.</w:t>
      </w:r>
    </w:p>
    <w:p>
      <w:pPr>
        <w:pStyle w:val="Normal"/>
        <w:spacing w:lineRule="auto" w:line="360"/>
        <w:jc w:val="both"/>
        <w:rPr/>
      </w:pPr>
      <w:r>
        <w:rPr>
          <w:sz w:val="28"/>
          <w:szCs w:val="28"/>
        </w:rPr>
        <w:t xml:space="preserve">     </w:t>
      </w:r>
      <w:r>
        <w:rPr>
          <w:sz w:val="28"/>
          <w:szCs w:val="28"/>
        </w:rPr>
        <w:t>Как уже говорилось ранее, творческие задания могу выполнять различные функции: стимулирующую, развивающую и закрепляющую. В некоторых случаях две или три функции сразу могут выполняться в одном задании. В этом нет ничего парадоксального, все зависит от установки преподавателя. В одном случае подбор аккордов аккомпанемента может служить стимулом к изучению соответствующих тем теории, в другом случае – методом закрепления этого материала. Кроме того, стимулирование одной задачи вполне может сопровождаться закреплением другой, так как задания, сконцентрированные исключительно на одном теоретическом материале практически невозможны или малоинтересны. Что касается развивающей функции, то она присутствует в той или иной степени в любом творческом задании. Несмотря на это, нужно сделать некоторое разделение форм творческой работы в соответствии с конкретными педагогическими задачами.</w:t>
      </w:r>
    </w:p>
    <w:p>
      <w:pPr>
        <w:pStyle w:val="Normal"/>
        <w:spacing w:lineRule="auto" w:line="360"/>
        <w:jc w:val="both"/>
        <w:rPr/>
      </w:pPr>
      <w:r>
        <w:rPr>
          <w:sz w:val="28"/>
          <w:szCs w:val="28"/>
        </w:rPr>
        <w:t xml:space="preserve">     </w:t>
      </w:r>
      <w:r>
        <w:rPr>
          <w:sz w:val="28"/>
          <w:szCs w:val="28"/>
        </w:rPr>
        <w:t>«Стимулирующие» задания ставятся таким образом, чтобы их выполнение было невозможно или весьма затруднительно без знания определенной теоретической темы или определенного практического навыка. В частности, выполнение простого самого по себе задания на «устное» сочинение нескольких мелодий рано или поздно столкнется с проблемой их запоминания, и поставит вопрос о необходимости их записи. Следующее задание – запись сочиненной мелодии – принципиально невозможно без знания основ музыкальной грамоты. В других случаях, выполнение творческого задания возможно как на «интуитивном» уровне, так и на основе уже полученных теоретических знаний. Здесь имеет смысл разделить работу на два этапа. Например, предлагаемое ранее задание сочинить «экзотическую» мелодию в «восточном духе» на первом этапе выполняется «интуитивно». В случае удачного его выполнения рассматриваются и анализируются ладовые особенности мелодии и формулируются теоретические понятия гармонических ладов, их структуры и особенностей применения. В случае, если ученик не смог самостоятельно решить эту задачу, анализируются аналогичные примеры, опять же формулируются соответствующие понятия и задача решается уже на основе определенной теоретической подготовки. Очень важно при этом не рассматривать первую попытку как неудачу, важно акцентировать внимание ученика на «особые» преимущества знания соответствующей теории.</w:t>
      </w:r>
    </w:p>
    <w:p>
      <w:pPr>
        <w:pStyle w:val="Normal"/>
        <w:spacing w:lineRule="auto" w:line="360"/>
        <w:jc w:val="both"/>
        <w:rPr/>
      </w:pPr>
      <w:r>
        <w:rPr>
          <w:sz w:val="28"/>
          <w:szCs w:val="28"/>
        </w:rPr>
        <w:t xml:space="preserve">     </w:t>
      </w:r>
      <w:r>
        <w:rPr>
          <w:sz w:val="28"/>
          <w:szCs w:val="28"/>
        </w:rPr>
        <w:t>Другой вариант сценария предполагает разбор и анализ теоретической части в классе сразу после «постановки художественной задачи». В любом случае, необходимо, чтобы каждая тема, изучаемая на теоретическом уровне имела свое «отражение» в творческой практике.</w:t>
      </w:r>
    </w:p>
    <w:p>
      <w:pPr>
        <w:pStyle w:val="Normal"/>
        <w:spacing w:lineRule="auto" w:line="360"/>
        <w:jc w:val="both"/>
        <w:rPr/>
      </w:pPr>
      <w:r>
        <w:rPr>
          <w:sz w:val="28"/>
          <w:szCs w:val="28"/>
        </w:rPr>
        <w:t xml:space="preserve">     </w:t>
      </w:r>
      <w:r>
        <w:rPr>
          <w:sz w:val="28"/>
          <w:szCs w:val="28"/>
        </w:rPr>
        <w:t>Все «стимулирующие» творческие задания в подавляющем большинстве представляют собой письменные задания на сочинение мелодии или других фактурных элементов, отвечающих заданным условиям по теории изучаемой темы. Как показывает практика, эти письменные творческие задания лучше выполнять в форме домашних заданий, чтобы ученик мог в спокойной обстановке не только разобраться в самой сути заданий, но и «творчески» (в прямом смысле этого слова) к ним отнестись. Важно, чтобы ученик с самого начала понимал, что творчество не терпит «суетливого» к себе отношения.</w:t>
      </w:r>
    </w:p>
    <w:p>
      <w:pPr>
        <w:pStyle w:val="Normal"/>
        <w:spacing w:lineRule="auto" w:line="360"/>
        <w:jc w:val="both"/>
        <w:rPr>
          <w:sz w:val="28"/>
          <w:szCs w:val="28"/>
        </w:rPr>
      </w:pPr>
      <w:r>
        <w:rPr>
          <w:sz w:val="28"/>
          <w:szCs w:val="28"/>
        </w:rPr>
        <w:t xml:space="preserve">     </w:t>
      </w:r>
      <w:r>
        <w:rPr>
          <w:sz w:val="28"/>
          <w:szCs w:val="28"/>
        </w:rPr>
        <w:t xml:space="preserve">На первом этапе, в самом начале обучения в школе, а также и на более поздних стадиях, можно давать задания и в импровизационной форме, с тем, чтобы можно было в самых общих чертах разобраться и «попробовать» задание уже на уроке, не занимая при этом много времени.   </w:t>
      </w:r>
    </w:p>
    <w:p>
      <w:pPr>
        <w:pStyle w:val="Normal"/>
        <w:spacing w:lineRule="auto" w:line="360"/>
        <w:jc w:val="both"/>
        <w:rPr/>
      </w:pPr>
      <w:r>
        <w:rPr>
          <w:sz w:val="28"/>
          <w:szCs w:val="28"/>
        </w:rPr>
        <w:t xml:space="preserve">     </w:t>
      </w:r>
      <w:r>
        <w:rPr>
          <w:sz w:val="28"/>
          <w:szCs w:val="28"/>
        </w:rPr>
        <w:t>«Развивающие» задания также могут совпадать по формулировке с заданиями двух других видов. Как уже отмечалось, развивающая функция в той или иной степени присутствует в любом творческом задании. Тем не менее, в программе предлагается еще ряд специальных заданий, ориентированных на развитие музыкальных способностей, прежде всего – музыкального слуха.          «Развивающие» задания можно выполнять как в классе, так и дома. Как показывает практика, творческие формы работы способствуют развитию музыкальных способностей значительно эффективней, нежели обычные слуховые и интонационные упражнения. Одно из наиболее полезных развивающих упражнений – написание мелодий и других фактурных элементов без помощи фортепиано или какого-либо другого инструмента – упражнение, позволяющее развивать навык написания диктантов лучше, чем собственно работа над диктантами. В классе подобное упражнение можно выполнять совместно с преподавателем – например, сочиняя мелодию поочередно по такту. С одной стороны, это также позволяет сэкономить драгоценное урочное время, а с другой стороны, ученик должен будет не только записать услышанную мелодию «внутренним» слухом, но и услышать фрагмент, написанный преподавателем. На первых этапах очень рекомендуется пропевать совместно сочиненный фрагмент на каждой стадии его написания. Это позволит проконтролировать реальную работу и активность слуха учащегося, и не позволит ему писать «что попало».</w:t>
      </w:r>
    </w:p>
    <w:p>
      <w:pPr>
        <w:pStyle w:val="Normal"/>
        <w:spacing w:lineRule="auto" w:line="360"/>
        <w:jc w:val="both"/>
        <w:rPr/>
      </w:pPr>
      <w:r>
        <w:rPr>
          <w:sz w:val="28"/>
          <w:szCs w:val="28"/>
        </w:rPr>
        <w:t xml:space="preserve">   </w:t>
      </w:r>
      <w:r>
        <w:rPr>
          <w:sz w:val="28"/>
          <w:szCs w:val="28"/>
        </w:rPr>
        <w:t>«Закрепляющие» задания по своей форме и содержанию могут совпадать со стимулирующими или отличаться от них большей сложностью или конкретностью. Этот тип заданий достаточно широко применяется в педагогической практике, а поэтому подробно разбирать их нет смысла. Отметим лишь только то, что наибольший эффект от их применения проявится в случае, если они идут «в паре» со стимулирующими, как это показано в предыдущем примере. Впрочем, ситуация применения этих заданий в «самостоятельном» виде вполне возможна, особенно в том случае, если «стимулирующее» задание к изучаемой теме трудно сформулировать или его выполнение заведомо не может принести ученику ощутимой пользы.</w:t>
      </w:r>
    </w:p>
    <w:p>
      <w:pPr>
        <w:pStyle w:val="Normal"/>
        <w:spacing w:lineRule="auto" w:line="360"/>
        <w:jc w:val="both"/>
        <w:rPr>
          <w:sz w:val="28"/>
          <w:szCs w:val="28"/>
        </w:rPr>
      </w:pPr>
      <w:r>
        <w:rPr>
          <w:sz w:val="28"/>
          <w:szCs w:val="28"/>
        </w:rPr>
        <w:t xml:space="preserve">     </w:t>
      </w:r>
    </w:p>
    <w:p>
      <w:pPr>
        <w:pStyle w:val="Normal"/>
        <w:jc w:val="center"/>
        <w:rPr>
          <w:b/>
          <w:b/>
          <w:sz w:val="28"/>
          <w:szCs w:val="28"/>
        </w:rPr>
      </w:pPr>
      <w:r>
        <w:rPr>
          <w:b/>
          <w:sz w:val="28"/>
          <w:szCs w:val="28"/>
        </w:rPr>
        <w:t>Формы творческой работы на уроках музыкальной литературы</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Музыкальная литература - это один из увлекательных и познавательных предметов среди музыкально-теоретических дисциплин в ДМШ (ДШИ). При правильном подборе материала, художественных и музыкальных иллюстраций к нему, изучаемые произведения почти всегда вызывают у учащихся живой активный отклик. «Ключиком» к успеху педагога часто является стимулирование детей к самостоятельному творчеству. Учащиеся с интересом выполняют творческие задания, предложенные педагогом, но с ещё большим интересом сами придумывают игры, кроссворды, тесты, пишут сочинения, делают рефераты и доклады. Все эти формы работы реализуются как в урочное время, так и во внеурочное (в качестве домашних заданий).</w:t>
      </w:r>
    </w:p>
    <w:p>
      <w:pPr>
        <w:pStyle w:val="Normal"/>
        <w:spacing w:lineRule="auto" w:line="360"/>
        <w:jc w:val="both"/>
        <w:rPr/>
      </w:pPr>
      <w:r>
        <w:rPr>
          <w:sz w:val="28"/>
          <w:szCs w:val="28"/>
        </w:rPr>
        <w:t xml:space="preserve">     </w:t>
      </w:r>
      <w:r>
        <w:rPr>
          <w:sz w:val="28"/>
          <w:szCs w:val="28"/>
        </w:rPr>
        <w:t xml:space="preserve">Умение слышать музыку и размышлять о ней,  необходимо воспитывать в детях с самого начала школьных занятий музыкой. Уже на первом уроке первого года обучения в классе должен быть установлен непреложный закон: когда в классе звучит музыка, ни один из ребят не должен поднимать руки. При этом необходимо, чтобы учащиеся сразу же поняли, что они должны выполнять этот закон не потому, что того требует дисциплина, а потому, что когда звучит музыка, только внимательно следя за ее звучанием, можно глубоко воспринять ее и по-настоящему понять. </w:t>
      </w:r>
    </w:p>
    <w:p>
      <w:pPr>
        <w:pStyle w:val="Normal"/>
        <w:spacing w:lineRule="auto" w:line="360"/>
        <w:jc w:val="both"/>
        <w:rPr/>
      </w:pPr>
      <w:r>
        <w:rPr>
          <w:sz w:val="28"/>
          <w:szCs w:val="28"/>
        </w:rPr>
        <w:t xml:space="preserve">     </w:t>
      </w:r>
      <w:r>
        <w:rPr>
          <w:sz w:val="28"/>
          <w:szCs w:val="28"/>
        </w:rPr>
        <w:t xml:space="preserve">Ответы детей дают представление о степени развития их музыкального восприятия. Так, например: произошло с фрагментом из "Утра" Грига. Ребята по-разному называли его: "Весна", "Восход солнца", "Цветы распускаются", "Утро в лесу".  Постепенно подводить их к правильному названию нужно осторожно и ненавязчиво приблизить слушателей к музыке, а не увести их в мир далеких от музыки наивных фантазий. Можно прибегать к "подсказкам", полагая, что они помогают восприятию музыки. </w:t>
      </w:r>
    </w:p>
    <w:p>
      <w:pPr>
        <w:pStyle w:val="Normal"/>
        <w:spacing w:lineRule="auto" w:line="360"/>
        <w:jc w:val="both"/>
        <w:rPr/>
      </w:pPr>
      <w:r>
        <w:rPr>
          <w:sz w:val="28"/>
          <w:szCs w:val="28"/>
        </w:rPr>
        <w:t xml:space="preserve">   </w:t>
      </w:r>
      <w:r>
        <w:rPr>
          <w:sz w:val="28"/>
          <w:szCs w:val="28"/>
        </w:rPr>
        <w:t xml:space="preserve">Необходимо  практиковать письменные работы, своего рода сочинения на музыкальные темы. Самостоятельные размышления учащихся должны быть тщательно подготовлены их мыслями. Творческому восприятию должно быть задано определенное направление, чтобы не стеснять воображение детей, не ограничивать их ассоциативное мышление. Это только некоторые формы общения детей с музыкой, которые направлены на развитие творческого воображения, на развитие восприятия музыкального образа, а через него - на восприятие разных сторон жизни. </w:t>
      </w:r>
    </w:p>
    <w:p>
      <w:pPr>
        <w:pStyle w:val="Normal"/>
        <w:spacing w:lineRule="auto" w:line="360"/>
        <w:jc w:val="both"/>
        <w:rPr/>
      </w:pPr>
      <w:r>
        <w:rPr>
          <w:sz w:val="28"/>
          <w:szCs w:val="28"/>
        </w:rPr>
        <w:t xml:space="preserve">     </w:t>
      </w:r>
      <w:r>
        <w:rPr>
          <w:sz w:val="28"/>
          <w:szCs w:val="28"/>
        </w:rPr>
        <w:t xml:space="preserve">Творчество детей базируется на ярких музыкальных впечатлениях. Слушая музыку, ребенок всегда слышит не только то, что в ней самой содержится, что заложено в ней композитором (и, конечно, исполнителем), но и то, что под ее влиянием рождается в его душе, в его сознании, то есть то, что создает уже его собственное творческое воображение. Так прослушанное произведение рождает в нем сложный сплав объективного содержания музыки и субъективного ее восприятия. К творчеству композитора и к творчеству исполнителя присоединяется творчество слушателя! </w:t>
      </w:r>
    </w:p>
    <w:p>
      <w:pPr>
        <w:pStyle w:val="Normal"/>
        <w:spacing w:lineRule="auto" w:line="360"/>
        <w:jc w:val="both"/>
        <w:rPr/>
      </w:pPr>
      <w:r>
        <w:rPr>
          <w:sz w:val="28"/>
          <w:szCs w:val="28"/>
        </w:rPr>
        <w:t xml:space="preserve">      </w:t>
      </w:r>
      <w:r>
        <w:rPr>
          <w:sz w:val="28"/>
          <w:szCs w:val="28"/>
        </w:rPr>
        <w:t xml:space="preserve">Воображение у ребят, особенно младшего школьного возраста, как правило, яркое, живое, и "музыкальные картинки" они слушают с удовольствием, причем чаще всего с закрытыми глазами, чтобы не отвлекаться, а увидеть музыку в своем воображении. </w:t>
      </w:r>
    </w:p>
    <w:p>
      <w:pPr>
        <w:pStyle w:val="Normal"/>
        <w:spacing w:lineRule="auto" w:line="360"/>
        <w:jc w:val="both"/>
        <w:rPr/>
      </w:pPr>
      <w:r>
        <w:rPr>
          <w:sz w:val="28"/>
          <w:szCs w:val="28"/>
        </w:rPr>
        <w:t xml:space="preserve">     </w:t>
      </w:r>
      <w:r>
        <w:rPr>
          <w:sz w:val="28"/>
          <w:szCs w:val="28"/>
        </w:rPr>
        <w:t xml:space="preserve">Художественная и педагогическая ценность вопроса заключается в возможности дать на него разные правильные ответы, в его многоплановости и творческой основе. И тогда творчество проявляется в своеобразии ответов ребят уже с первого класса. Размышляя о характере песни "Сурок" Л.Бетховена, дети отвечают: "Грустная, нежная, спокойная, тихая, медленная, ласковая, красивая", "Это очень печальная песня", "Мне жаль бедного одинокого шарманщика". Все дети находятся под воздействием звучащей музыки: они вместе творят, воссоздают ее образ, раскрывая свое отношение. При этом замечательно, если коллективное размышление будут "собирать" сами дети. Т.е. не учитель объединит то, что они сказали, а кто-то из учеников. Преобладание коллективных форм работы на уроке музыки создает объективные предпосылки для глубокого всестороннего личностного общения детей, взаимовлияния их друг на друга. Вот почему необходимо чувствовать, понимать и сохранять индивидуальность, неповторимость каждого ребенка. </w:t>
      </w:r>
    </w:p>
    <w:p>
      <w:pPr>
        <w:pStyle w:val="Normal"/>
        <w:spacing w:lineRule="auto" w:line="360"/>
        <w:jc w:val="both"/>
        <w:rPr/>
      </w:pPr>
      <w:r>
        <w:rPr>
          <w:sz w:val="28"/>
          <w:szCs w:val="28"/>
        </w:rPr>
        <w:t xml:space="preserve">     </w:t>
      </w:r>
      <w:r>
        <w:rPr>
          <w:sz w:val="28"/>
          <w:szCs w:val="28"/>
        </w:rPr>
        <w:t xml:space="preserve">Одним из методологических положений программы является определение единой, целостной музыкально-творческой деятельности как раскрытия жизненного содержания музыки, осуществляемой в разнообразных формах общения с искусством. </w:t>
      </w:r>
    </w:p>
    <w:p>
      <w:pPr>
        <w:pStyle w:val="Normal"/>
        <w:spacing w:lineRule="auto" w:line="360"/>
        <w:jc w:val="both"/>
        <w:rPr>
          <w:sz w:val="28"/>
          <w:szCs w:val="28"/>
        </w:rPr>
      </w:pPr>
      <w:r>
        <w:rPr>
          <w:sz w:val="28"/>
          <w:szCs w:val="28"/>
        </w:rPr>
        <w:t xml:space="preserve">  </w:t>
      </w:r>
      <w:r>
        <w:rPr>
          <w:sz w:val="28"/>
          <w:szCs w:val="28"/>
        </w:rPr>
        <w:t>Если во время обучения учащиеся открывают “для себя” законы, которые составляют достояние человечества, а не просто получают их в готовом виде, то в определенной мере они приобщаются к творчеству, к процессу открытия. Процесс выявления и развития творческой активности ученика тесно связан с его раскрепощением от обязательного заучивания, запоминания.</w:t>
      </w:r>
    </w:p>
    <w:p>
      <w:pPr>
        <w:pStyle w:val="Normal"/>
        <w:spacing w:lineRule="auto" w:line="360"/>
        <w:jc w:val="both"/>
        <w:rPr>
          <w:sz w:val="28"/>
          <w:szCs w:val="28"/>
        </w:rPr>
      </w:pPr>
      <w:r>
        <w:rPr>
          <w:sz w:val="28"/>
          <w:szCs w:val="28"/>
        </w:rPr>
        <w:t xml:space="preserve">   </w:t>
      </w:r>
      <w:r>
        <w:rPr>
          <w:sz w:val="28"/>
          <w:szCs w:val="28"/>
        </w:rPr>
        <w:t>Детям необходимо творить и переживать, чтобы понимать. “Я слышу и забываю. Я вижу и помню долго. Я делаю и понимаю. ”(Китайская народная мудрость). Чтобы сделать музыку достоянием своего личного опыта им необходимо петь, играть на инструментах, танцевать, самим придумывать и изменять.   Творчество детей на уроке понимается как умение и желание сделать что-то по-своему, индивидуально, возможно, даже оригинально. “Сыграй, спой, станцуй, как ты хочешь” - эти магические слова распахивают перед ребенком невидимые ворота в мир фантазии, находчивости, изобретательности, где он не скован почти никакими ограничениями.</w:t>
      </w:r>
    </w:p>
    <w:p>
      <w:pPr>
        <w:pStyle w:val="Normal"/>
        <w:spacing w:lineRule="auto" w:line="360"/>
        <w:jc w:val="both"/>
        <w:rPr/>
      </w:pPr>
      <w:r>
        <w:rPr>
          <w:sz w:val="28"/>
          <w:szCs w:val="28"/>
        </w:rPr>
        <w:t xml:space="preserve">   </w:t>
      </w:r>
      <w:r>
        <w:rPr>
          <w:sz w:val="28"/>
          <w:szCs w:val="28"/>
        </w:rPr>
        <w:t>На музыкальных занятиях учащиеся встречаются с произведениями не только специально написанными для детей, но и выходящими за пределы детского репертуара – с сочинениями классическими и современными, отечественных и зарубежных композиторов, а также с музыкальным фольклором разных народов. При этом способность учащихся к эмоционально - непосредственному и в то же время основанному на размышлении, осмысленному восприятию музыкальной классики, свидетельствует о степени их музыкального развития, музыкальной культуры. Музыка, выполняя множество жизненно-важных задач, призвана решать самую главную – воспитать в детях чувство внутренней причастности к духовной культуре человечества, воспитать жизненную позицию учащихся в мире музыки.</w:t>
      </w:r>
    </w:p>
    <w:p>
      <w:pPr>
        <w:pStyle w:val="Normal"/>
        <w:spacing w:lineRule="auto" w:line="360"/>
        <w:jc w:val="both"/>
        <w:rPr>
          <w:sz w:val="28"/>
          <w:szCs w:val="28"/>
        </w:rPr>
      </w:pPr>
      <w:r>
        <w:rPr>
          <w:sz w:val="28"/>
          <w:szCs w:val="28"/>
        </w:rPr>
      </w:r>
    </w:p>
    <w:p>
      <w:pPr>
        <w:pStyle w:val="Normal"/>
        <w:tabs>
          <w:tab w:val="clear" w:pos="708"/>
          <w:tab w:val="left" w:pos="990" w:leader="none"/>
        </w:tabs>
        <w:jc w:val="center"/>
        <w:rPr>
          <w:b/>
          <w:b/>
          <w:sz w:val="28"/>
          <w:szCs w:val="28"/>
        </w:rPr>
      </w:pPr>
      <w:r>
        <w:rPr>
          <w:b/>
          <w:sz w:val="28"/>
          <w:szCs w:val="28"/>
        </w:rPr>
        <w:t>Заключение</w:t>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spacing w:lineRule="auto" w:line="360"/>
        <w:jc w:val="both"/>
        <w:rPr>
          <w:sz w:val="28"/>
          <w:szCs w:val="28"/>
        </w:rPr>
      </w:pPr>
      <w:r>
        <w:rPr>
          <w:sz w:val="28"/>
          <w:szCs w:val="28"/>
        </w:rPr>
        <w:t xml:space="preserve">     </w:t>
      </w:r>
      <w:r>
        <w:rPr>
          <w:sz w:val="28"/>
          <w:szCs w:val="28"/>
        </w:rPr>
        <w:t>Творческие задания включают два компонента. Задания названы творческими, так как дети должны комбинировать, импровизировать, сочинить, то есть самостоятельно находить новое выражение своих знаний. Но они вместе с тем названы заданиями, так как предполагается творчество детей не полностью самостоятельное, а с  участием учителя, который организует условия. Материалы, побуждает детей к творческим действиям. От  личности учителя, его увлеченности, способности участвовать в творчестве учащихся зависит успех этой сложной и увлекательной деятельности.</w:t>
      </w:r>
    </w:p>
    <w:p>
      <w:pPr>
        <w:pStyle w:val="Normal"/>
        <w:spacing w:lineRule="auto" w:line="360"/>
        <w:jc w:val="both"/>
        <w:rPr/>
      </w:pPr>
      <w:r>
        <w:rPr>
          <w:sz w:val="28"/>
          <w:szCs w:val="28"/>
        </w:rPr>
        <w:t xml:space="preserve">     </w:t>
      </w:r>
      <w:r>
        <w:rPr>
          <w:sz w:val="28"/>
          <w:szCs w:val="28"/>
        </w:rPr>
        <w:t>Музыка объединяет мысль, волю, чувства масс и вместе с тем удовлетворяет эстетические запросы народа, приобщает слушателя к огромным радостям, которые несет в себе искусство. Именно через слушателя музыка воздействует на жизнь, помогает преобразованию жизни.</w:t>
      </w:r>
    </w:p>
    <w:p>
      <w:pPr>
        <w:pStyle w:val="Normal"/>
        <w:spacing w:lineRule="auto" w:line="360"/>
        <w:jc w:val="both"/>
        <w:rPr>
          <w:sz w:val="28"/>
          <w:szCs w:val="28"/>
        </w:rPr>
      </w:pPr>
      <w:r>
        <w:rPr>
          <w:sz w:val="28"/>
          <w:szCs w:val="28"/>
        </w:rPr>
        <w:t xml:space="preserve">     </w:t>
      </w:r>
      <w:r>
        <w:rPr>
          <w:sz w:val="28"/>
          <w:szCs w:val="28"/>
        </w:rPr>
        <w:t xml:space="preserve">Ведь без музыки жизнь теряет некий смысл, нет той самой грани, которая заставляла бы задуматься, заставляла бы восхищаться ею, помогала бы людям жить и творить. Музыка – это одно из тех богатств, которое дано людям.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Список используемой литературы:</w:t>
      </w:r>
    </w:p>
    <w:p>
      <w:pPr>
        <w:pStyle w:val="Normal"/>
        <w:jc w:val="center"/>
        <w:rPr>
          <w:b/>
          <w:b/>
          <w:i/>
          <w:i/>
          <w:sz w:val="32"/>
          <w:szCs w:val="32"/>
        </w:rPr>
      </w:pPr>
      <w:r>
        <w:rPr>
          <w:b/>
          <w:i/>
          <w:sz w:val="32"/>
          <w:szCs w:val="32"/>
        </w:rPr>
      </w:r>
    </w:p>
    <w:p>
      <w:pPr>
        <w:pStyle w:val="Normal"/>
        <w:spacing w:lineRule="auto" w:line="360"/>
        <w:jc w:val="both"/>
        <w:rPr>
          <w:sz w:val="28"/>
          <w:szCs w:val="28"/>
        </w:rPr>
      </w:pPr>
      <w:r>
        <w:rPr>
          <w:sz w:val="28"/>
          <w:szCs w:val="28"/>
        </w:rPr>
        <w:t>1.Калугина М., Халабузарь П. «Воспитание творческих навыков на уроках сольфеджио» -М., 1987.</w:t>
      </w:r>
    </w:p>
    <w:p>
      <w:pPr>
        <w:pStyle w:val="Normal"/>
        <w:spacing w:lineRule="auto" w:line="360"/>
        <w:jc w:val="both"/>
        <w:rPr/>
      </w:pPr>
      <w:r>
        <w:rPr>
          <w:sz w:val="28"/>
          <w:szCs w:val="28"/>
        </w:rPr>
        <w:t>2. Коганович, Г. П. «Музыкальная импровизация и воспитание творческой личности» - Минск, 1997.</w:t>
      </w:r>
    </w:p>
    <w:p>
      <w:pPr>
        <w:pStyle w:val="Normal"/>
        <w:spacing w:lineRule="auto" w:line="360"/>
        <w:jc w:val="both"/>
        <w:rPr/>
      </w:pPr>
      <w:r>
        <w:rPr>
          <w:sz w:val="28"/>
          <w:szCs w:val="28"/>
        </w:rPr>
        <w:t>3.Леви В. «Искусство быть другим» М., 1981.</w:t>
      </w:r>
    </w:p>
    <w:p>
      <w:pPr>
        <w:pStyle w:val="Normal"/>
        <w:spacing w:lineRule="auto" w:line="360"/>
        <w:jc w:val="both"/>
        <w:rPr/>
      </w:pPr>
      <w:r>
        <w:rPr>
          <w:sz w:val="28"/>
          <w:szCs w:val="28"/>
        </w:rPr>
        <w:t>4. Малахова И. А. «Развитие личности. Способность к творчеству, одаренность, талант»  -Ч. 1. - Минск, 2002.</w:t>
      </w:r>
    </w:p>
    <w:p>
      <w:pPr>
        <w:pStyle w:val="Normal"/>
        <w:spacing w:lineRule="auto" w:line="360"/>
        <w:jc w:val="both"/>
        <w:rPr>
          <w:sz w:val="28"/>
          <w:szCs w:val="28"/>
        </w:rPr>
      </w:pPr>
      <w:r>
        <w:rPr>
          <w:sz w:val="28"/>
          <w:szCs w:val="28"/>
        </w:rPr>
        <w:t>5.Никитин Б.П. «Ступеньки творчества или развивающие игры» - М. Просвещение 1990.</w:t>
      </w:r>
    </w:p>
    <w:p>
      <w:pPr>
        <w:pStyle w:val="Normal"/>
        <w:spacing w:lineRule="auto" w:line="360"/>
        <w:jc w:val="both"/>
        <w:rPr/>
      </w:pPr>
      <w:r>
        <w:rPr>
          <w:sz w:val="28"/>
          <w:szCs w:val="28"/>
        </w:rPr>
        <w:t>6. Шатковский Г. «Сочинение и импровизация мелодий» М., 1991.</w:t>
      </w:r>
    </w:p>
    <w:p>
      <w:pPr>
        <w:pStyle w:val="Normal"/>
        <w:spacing w:lineRule="auto" w:line="360"/>
        <w:jc w:val="both"/>
        <w:rPr/>
      </w:pPr>
      <w:r>
        <w:rPr>
          <w:sz w:val="28"/>
          <w:szCs w:val="28"/>
        </w:rPr>
        <w:t>7. Шатковский  Г. «Развитие музыкального слуха и навыков в творческой импровизации» - М., 1996.</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p>
    <w:pPr>
      <w:pStyle w:val="Normal"/>
      <w:rPr>
        <w:sz w:val="28"/>
        <w:szCs w:val="28"/>
      </w:rPr>
    </w:pPr>
    <w:r>
      <w:rPr>
        <w:sz w:val="28"/>
        <w:szCs w:val="28"/>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51:00Z</dcterms:created>
  <dc:creator>Tania</dc:creator>
  <dc:description/>
  <dc:language>en-US</dc:language>
  <cp:lastModifiedBy>ГУСЕВА</cp:lastModifiedBy>
  <dcterms:modified xsi:type="dcterms:W3CDTF">2013-12-28T12:58:00Z</dcterms:modified>
  <cp:revision>5</cp:revision>
  <dc:subject/>
  <dc:title/>
</cp:coreProperties>
</file>