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200" w:after="0"/>
        <w:jc w:val="center"/>
        <w:rPr>
          <w:rFonts w:cs="Times New Roman"/>
        </w:rPr>
      </w:pPr>
      <w:r>
        <w:rPr/>
        <w:t>Газета для дошкольников</w:t>
      </w:r>
    </w:p>
    <w:p>
      <w:pPr>
        <w:pStyle w:val="Heading3"/>
        <w:shd w:fill="FFFFFF" w:val="clear"/>
        <w:ind w:left="-993" w:hanging="0"/>
        <w:jc w:val="center"/>
        <w:rPr>
          <w:rFonts w:cs="Times New Roman"/>
        </w:rPr>
      </w:pPr>
      <w:bookmarkStart w:id="0" w:name="_MON_1467732413"/>
      <w:bookmarkEnd w:id="0"/>
      <w:r>
        <w:rPr>
          <w:rFonts w:cs="Times New Roman"/>
        </w:rPr>
        <w:drawing>
          <wp:inline distT="0" distB="0" distL="0" distR="0">
            <wp:extent cx="6778625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hd w:fill="FFFFFF" w:val="clear"/>
        <w:jc w:val="center"/>
        <w:rPr>
          <w:rFonts w:cs="Times New Roman"/>
        </w:rPr>
      </w:pPr>
      <w:r>
        <w:rPr/>
        <w:t>"КАК ЧЕЛОВЕК ПРИРУЧИЛ РАСТЕНИЯ" (Экологическая сказка)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99615" cy="1826260"/>
            <wp:effectExtent l="0" t="0" r="0" b="0"/>
            <wp:docPr id="2" name="cc-m-textwithimage-image-6116209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61162098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Emphasis"/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оротникова Людмила Федоровна.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, когда люди еще не знали, что такое комнатные растения, жил-был Человек. Каждую весну он наслаждался пробуждением растений возле своего дома, каждое лето радовался зеленой листве деревьев и каждой осенью, с грустью наблюдал за тем, как осыпается листва с деревьев и желтеет трава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раз, когда лето было уже почти на исходе, Человек понял, что не хочет расставаться с зеленой листвой и решил, что спрячет растения у себя дома, в тепле и уюте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ел Человек к дереву и попросил: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рево, подари мне одну из твоих веточек, я посажу ее у себя дома, и она будет всю зиму радовать меня своими зелеными листочками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ри, - ответило Дерево. – Но помни, что Природа заботится о своих творениях, чтобы они могли радовать тебя, Человек, а сможешь ли ты заменить веточке Природу?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-Человек, я все смогу – ответил Человек, взял веточку и пошел домой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Человек домой, выбрал самый красивый горшок, насыпал в него самой лучшей земли, посадил в нее веточку и стал ждать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день, другой, но маленькая веточка вместо того, чтобы расти и цвести, стала клониться к земле, увядать и чахнуть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же с ней такое? – недоумевал Человек. – Что я делаю не так? Пойду спрошу у Дерева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Человек к Дереву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, Человек, как поживает моя веточка? – спросило Дерево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хо. Вянет и чахнет веточка. Помоги мне, Дерево. Что я делаю не так? Землю самую лучшую насыпал, горшок самый красивый взял…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х ты, Человек… - вздохнуло Дерево. – Долго мы, деревья, на земле живем и не вянем, потому что Природа сделала так, чтобы облака и тучи, проходя над нами, проливались дождем. Дождь увлажняет почву, питает наши корни, и мы в ответ ему благодарно шелестим листвой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 тебе, Дерево! – сказал Человек и поспешил дом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я домой, наполнил Человек кувшин мягкой водой комнатной температуры и полил свою веточку. Вздохнула веточка, распрямилась и потянулась своими маленькими листочками вверх. Обрадовался Человек, что все сделал правильно. Прошел день, другой… И снова веточка захворала. Человек полил ее водой, но в ответ веточка лишь совсем чуть-чуть шевельнула листочками и продолжала чахну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опять с ней такое? Пойду спрошу у Дерева – решил Человек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шел Человек к Дереву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, Человек, - сказало Дерево. – Как там поживает моя веточка?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хо. Помоги мне, Дерево, - взмолился Человек. – Я поливаю ее как только высыхает земля, но что-то снова веточка чахнет. Что я делаю не так?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х ты, Человек, - вздохнуло Дерево. – Природа задумала так, что глубоко под землю уходят корни деревьев, и не может попасть к ним воздух и вода, ибо земля слишком плотная. Поэтому Природа подарила нам помощников. Живут под землей дождевые черви и другие существа, которые роют ходы возле корней и тем самым, рыхлят землю, поэтому корни деревьев могут дышать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 тебе, Дерево, - воскликнул Человек и поспешил домой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Человек домой, взял палочку и аккуратно, чтобы не повредить нежные корни своей веточки, порыхлил землю. Вдохнула глубоко веточка, распрямилась и зашелестела юными листочками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довался Человек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ошла осень и наступила зима. Однажды, в холодное, зимнее утро заметил Человек, что веточка снова загрустила. Человек полил веточку, порыхлил землю, но ничего не помогало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ел Человек к Дереву, но не смог его разбудить, ибо зимой деревья все спят и наверное, видят самые красивые сны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угался Человек. Неужели погибнет его веточка?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домой печальный и вдруг слышит тихий голосок: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ловек, послушай меня…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это говорит? – удивился Человек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твоя веточка. На улице зима, Человек, а Природа задумала так, что зимой, когда холодно, все деревья, цветы и растения спят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у меня дома тепло и уютно. Разве это тебя не радует? – спросил Человек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дует, но Природа нам дарит солнечный свет, чтобы все цветы и деревья могли расти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х вот оно что! – воскликнул Человек. – Теперь я понял!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 Человек горшок с веточкой и поставил в самое светлое место в своем доме – на подоконник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поселилась веточка на подоконнике. За окном зима, а дома у Человека растет и цветет веточка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Человек понял, что именно нужно делать, чтобы цветы могли расти и дома. За ними надо ухаживать, создавать им условия, приближенные к естественным. Надо их поливать, освещать и рыхлить землю. И тогда, даже самой холодной и снежной зимой, будет у Человека дома лет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Verdana" w:hAnsi="Verdana" w:cs="Verdana"/>
          <w:b/>
          <w:b/>
          <w:bCs/>
          <w:color w:val="0070C0"/>
          <w:kern w:val="2"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color w:val="0070C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Verdana" w:hAnsi="Verdana" w:cs="Verdana"/>
          <w:b/>
          <w:b/>
          <w:bCs/>
          <w:color w:val="0070C0"/>
          <w:kern w:val="2"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color w:val="0070C0"/>
          <w:kern w:val="2"/>
          <w:sz w:val="36"/>
          <w:szCs w:val="36"/>
          <w:lang w:eastAsia="ru-RU"/>
        </w:rPr>
        <w:t>Загадки о природе с ответ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Пришёл волк - весь народ умолк, ясен сокол прилетел - весь народ повеселел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(Ночь и ден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Чёрная корова весь мир поборола. Гляжу я в окошко - там чёрная кошка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(Ноч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Белое покрывало на земле лежало. Лето пришло - оно всё сошло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(Снег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Крупно дробно зачастило и всю землю напоило.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(Дожд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Течёт, течёт - не вытечет, бежит, бежит - не выбежит.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(Река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Посреди болота лежит кусок золота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(Меся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Одеяло белое не руками сделано. Не ткалось и не кроилось, с неба на землю свалилось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(Снег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рик у ворот тепло уволок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(Мороз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Над бабушкиной избушкой висит хлеба краюшка, собаки лают никак не достанут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(Лун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Летит орлица по синему небу. Крылья распластала, солнышко застлала.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(Туч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Красная девушка в окошко глядит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(Солнце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Не стоит, не бежит, а всех обгоняет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(Меся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Молодой был - молодцом глядел, под старость устал - меркнуть стал, новый родился - опять развеселился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(Месяц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Голубой платок, красный колобок: по платку катается, людям усмехается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(Солнце и неб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Золот хозяин - на поле, серебрян пастух - с поля.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(Солнце и меся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Без него плачемся, а как появится - от него прячемся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(Солнце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Встану я рано, бело да румяно, да как распушу золотые волосы, да выйду за город - и человек и зверь возрадуются.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(Солнце)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72"/>
          <w:szCs w:val="72"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42155" cy="5972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  <w:t>Назовите  явления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3096"/>
        <w:gridCol w:w="3097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color w:val="39444D"/>
                <w:sz w:val="21"/>
                <w:szCs w:val="21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E1771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26260" cy="330009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color w:val="39444D"/>
                <w:sz w:val="21"/>
                <w:szCs w:val="21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E1771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86890" cy="330771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color w:val="39444D"/>
                <w:sz w:val="21"/>
                <w:szCs w:val="21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E1771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58950" cy="326009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34" r="-6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color w:val="39444D"/>
                <w:sz w:val="21"/>
                <w:szCs w:val="21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E1771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86890" cy="327977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color w:val="39444D"/>
                <w:sz w:val="21"/>
                <w:szCs w:val="21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E1771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86890" cy="327977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color w:val="39444D"/>
                <w:sz w:val="21"/>
                <w:szCs w:val="21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E1771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86890" cy="325056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3:00Z</dcterms:created>
  <dc:creator>мвидео</dc:creator>
  <dc:description/>
  <cp:keywords/>
  <dc:language>en-US</dc:language>
  <cp:lastModifiedBy>Admin</cp:lastModifiedBy>
  <dcterms:modified xsi:type="dcterms:W3CDTF">2014-07-27T08:44:00Z</dcterms:modified>
  <cp:revision>3</cp:revision>
  <dc:subject/>
  <dc:title> </dc:title>
</cp:coreProperties>
</file>