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– ДЕТСКИЙ САД № 9 «СВЕТЛЯЧОК»</w:t>
      </w:r>
    </w:p>
    <w:p>
      <w:pPr>
        <w:pStyle w:val="Style15"/>
        <w:spacing w:lineRule="auto" w:line="360" w:before="280" w:after="0"/>
        <w:ind w:firstLine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ind w:firstLine="17"/>
        <w:jc w:val="center"/>
        <w:rPr/>
      </w:pPr>
      <w:r>
        <w:rPr/>
      </w:r>
    </w:p>
    <w:p>
      <w:pPr>
        <w:pStyle w:val="Style15"/>
        <w:spacing w:lineRule="auto" w:line="360" w:before="280" w:after="0"/>
        <w:ind w:firstLine="17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Конспект</w:t>
      </w:r>
    </w:p>
    <w:p>
      <w:pPr>
        <w:pStyle w:val="Style15"/>
        <w:spacing w:lineRule="auto" w:line="360" w:before="280" w:after="0"/>
        <w:ind w:firstLine="17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образовательной деятельности</w:t>
      </w:r>
    </w:p>
    <w:p>
      <w:pPr>
        <w:pStyle w:val="Style15"/>
        <w:spacing w:lineRule="auto" w:line="360" w:before="280" w:after="0"/>
        <w:ind w:firstLine="17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в средней группе</w:t>
      </w:r>
    </w:p>
    <w:p>
      <w:pPr>
        <w:pStyle w:val="Style15"/>
        <w:spacing w:lineRule="auto" w:line="360" w:before="280" w:after="0"/>
        <w:ind w:firstLine="17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на тему</w:t>
      </w:r>
    </w:p>
    <w:p>
      <w:pPr>
        <w:pStyle w:val="Style15"/>
        <w:spacing w:lineRule="auto" w:line="360" w:before="28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Гостинцы для белочки»</w:t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Гостинцы для бело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Цел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познакомить детей с зимним лесом; уточнять знания детей об обитании белочки; развивать внимание, мышление; воспитывать у детей стремление прийти на помощь, любовь к животным и природ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Материал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костюмы Зайчика и Белочки; шлагбаум; таблички с названиями станций; картинки с изображением сверкающего снега; картинки с изображением следов животных; листок с лесными новостями; дерево из картона; веточки; грибочки и орехи из бумаги; морков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Предварительная работ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изготовление и раскрашивание грибочков и орехов из бума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Ход работы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дается стук в дверь. Входит Зайчи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Зайчик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дравствуйте, ребята! Я долго добирался из леса, пришел к вам за помощью. Хочу сообщить, что у белочки закончились запасы еды. Ей очень трудно. Ребята, вы можете помочь белочк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спита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Ребята, а чем питается белочк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спита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равильно. Она питается лесными орехами, грибами, желудями. Еще летом белочка запасает на зиму корм и прячет его в кладовых. Ребята, как вы думаете, почему белочка делает запасы еды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спита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елочка заранее делает запасы еды, чтобы спокойно зимовать. Но Зайчик нам сообщил, что у белочки закончились запасы. Ребята, давайте поможем белочке и отвезем ей грибочки и орехи, которые мы с вами сделали. Вы согласны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спита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Тогда предлагаю вам и Зайчику поехать к белочке в лес на нашем поезде «Юные помощник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 выстраивает ребят в поез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спитат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Ту-ту! Наш поезд трогается, и мы с вами отправляемся в зимний лес. Ребята, лес — это дом для животных. В зимнее время года лес спит. Деревья, кустарники покрыты снегом. Посмотрите, как снег переливается на солнышке, сверкает разными огонь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 обращает внимание детей на разложенные картинки с изображением сверкающего снег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спита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от мы и подъехали к первой станции. Она называется «Загадкино». Чтобы наш поезд пропустили дальше, нам придется отгадать загадки. Попробуем ребят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спитат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Послушайте первую загадк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кружилась звездоч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воздухе немножк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ла и растая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моей ладош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спита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равильно, это снежинка. Послушайте следующую загадк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по елкам ловко ска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злетает на дубы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в дупле орехи пряч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ушит на зиму грибы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спита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олодцы! Это белочка. Следующая загад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итрая плутовк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ыжая головк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вост пушистый — крас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зовут ее 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спита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равильно, это лиса. Послушайте еще загадк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гатырь в лесу раст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ного лет он прожив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крашает лес родн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своею красот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спита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олодцы, ребята! Это дуб. И последняя загадка.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то зимой холодной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Ходит хмурый и голодны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спита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равильно, это волк. Молодцы, ребята! Вы правильно отгадали все загадки. Шлагбаум открывается и мы с вами едем дальше. Посмотрите вокруг: на снегу много следов. Ребята, как вы думаете, чьи это следы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 обращает внимание детей на разложенные картинки с изображением следов животн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спита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Это следы диких животных, которые живут в лесу. Ребята, каких диких животных вы знает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спита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равильно. Ребята, по следу можно определить, какой зверь передвигался по лесу. Даже можно определить, в какую сторону он побежал. Следы — это значки на снегу. В лесу можно прочитать белую книгу зимы. Страницы у этой книги — снеговые и исписаны они значками. Чтобы прочитать белую книгу зимы, нужно внимательно рассматривать следы. Ребята, незаметно мы с вами подъехали ко второй станции. Называется она «Угадай-ка». Чтобы наш поезд смог поехать дальше, вы постарайтесь узнать по описанию диких животных. Попробуете отгадать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спитат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Послушайте ребята. Летом у этого зверька серенькая шубка. А с наступлением зимы меняет серенькую шубку на беленькую, чтобы его не заметили на снегу. От лютой стужи спасает пушистая, теплая шерсть. Питается он веточками деревьев, гложет кору. О каком животном идет речь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спитат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Правильно. Это заяц. А теперь послушайте про следующего животного. Он большой, лохматый. Летом любит малину, мед. К зиме накапливает жир. А всю зиму спит. Кто это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спита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равильно, ребята. Это медведь. Шлагбаум открылся, мы с вами отправляемся дальше. Ребята, а как зовут детенышей у белочк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спита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равильно. Детенышей у белочки зовут бельчата. Ребята, как вы думаете, бельчата обрадуются нашим гостинцам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спита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Ребята, мы с вами подъехали к третьей станции. Называется она «Отдых». Вы немного устали, поэтому давайте отдохнем и проведем физкультминутку «Белочк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лка — рыжая крас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юбит прыгать без конц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грибочки собира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зиму их запаса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бельчата помогаю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ме-белке собирают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ишки, желуди, грибы 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бывалой красоты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запасы хорош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ут рады малыш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иму будут все встреч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ыгать, бегать и скак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выполняют движения согласно текс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спита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Ребята, мы с вами отдохнули, теперь отправляемся дальше. Следующая станция находится недалеко, мы подъезжаем к станции «Лесные новости». Интересно, какие последние новости в лесу? Сейчас узна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 берет листок с лесными новост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спита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Я вам прочитаю лесную новость: «Под деревьями много брошенных, обглоданных веточек. Это означает, что у белочки закончились запасы». Ребята, чтобы открылся шлагбаум, нам тоже следует сообщить свою новость. Какая у нас главная новость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спита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Наша новость — мы везем гостинцы для белочки. Шлагбаум открывается, и мы с вами приближаемся к дереву, где живет белочка. Ребята, смотрите, около дерева сидит Белочка, а рядом разбросаны обглоданные веточки. Давайте с ней поздороваем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и Белочка здороваю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спита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елочка, Зайчик рассказал ребятам, что у тебя закончились запасы еды. Они привезли тебе грибочки и орехи. Возьми их, пожалуйста. Ребята, давайте отдадим белочке наши гостинц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отдают белочке гостинц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Белочк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Ребята, спасибо вам за ваши гостинцы! Мои бельчата обрадуются. Вы нам очень помог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спита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Ребята, давайте поблагодарим Зайчика, что он не остался равнодушным к беде Белочке и пришел к нам за помощью. У меня в пакетике лежит морковка, которую взяла с собой в путешествие. Давайте угостим Зайчика морковк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говорят «спасибо» Зайчику. Отдают ему морков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Воспитат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Ребята, вы все молодцы, что согласились помочь Белочке и привезли ей гостинцы. Давайте попрощаемся с Белочкой и Зайчиком. А нам пора отправляться обратно в пу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бята прощаются с Белочкой и Зайчиком. Вместе с воспитателем возвращаются обратно в путь на поезде «Юные помощник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7:37:00Z</dcterms:created>
  <dc:creator>Дом</dc:creator>
  <dc:description/>
  <cp:keywords/>
  <dc:language>en-US</dc:language>
  <cp:lastModifiedBy>Дом</cp:lastModifiedBy>
  <dcterms:modified xsi:type="dcterms:W3CDTF">2014-07-20T17:38:00Z</dcterms:modified>
  <cp:revision>1</cp:revision>
  <dc:subject/>
  <dc:title>МУНИЦИПАЛЬНОЕ БЮДЖЕТНОЕ</dc:title>
</cp:coreProperties>
</file>