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ые приключения Дюймов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ве можно не любить детей</w:t>
      </w:r>
    </w:p>
    <w:p>
      <w:pPr>
        <w:pStyle w:val="Normal"/>
        <w:rPr/>
      </w:pPr>
      <w:r>
        <w:rPr/>
        <w:t>Бесконечно, бережно и нежно!</w:t>
      </w:r>
    </w:p>
    <w:p>
      <w:pPr>
        <w:pStyle w:val="Normal"/>
        <w:rPr/>
      </w:pPr>
      <w:r>
        <w:rPr/>
        <w:t>Дети- наше счастье на земле,</w:t>
      </w:r>
    </w:p>
    <w:p>
      <w:pPr>
        <w:pStyle w:val="Normal"/>
        <w:rPr/>
      </w:pPr>
      <w:r>
        <w:rPr/>
        <w:t>Наша совесть, радость и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заботой каждый час,</w:t>
      </w:r>
    </w:p>
    <w:p>
      <w:pPr>
        <w:pStyle w:val="Normal"/>
        <w:rPr/>
      </w:pPr>
      <w:r>
        <w:rPr/>
        <w:t>Чтоб без криводушия и фальши</w:t>
      </w:r>
    </w:p>
    <w:p>
      <w:pPr>
        <w:pStyle w:val="Normal"/>
        <w:rPr/>
      </w:pPr>
      <w:r>
        <w:rPr/>
        <w:t>Наши дети были лучше нас,</w:t>
      </w:r>
    </w:p>
    <w:p>
      <w:pPr>
        <w:pStyle w:val="Normal"/>
        <w:rPr/>
      </w:pPr>
      <w:r>
        <w:rPr/>
        <w:t>Чтобы шли уверенней и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ишли такими малышами,</w:t>
      </w:r>
    </w:p>
    <w:p>
      <w:pPr>
        <w:pStyle w:val="Normal"/>
        <w:rPr/>
      </w:pPr>
      <w:r>
        <w:rPr/>
        <w:t>Их ждали здесь и ласка и уют.</w:t>
      </w:r>
    </w:p>
    <w:p>
      <w:pPr>
        <w:pStyle w:val="Normal"/>
        <w:rPr/>
      </w:pPr>
      <w:r>
        <w:rPr/>
        <w:t>Совет во всем просили, как у мамы,</w:t>
      </w:r>
    </w:p>
    <w:p>
      <w:pPr>
        <w:pStyle w:val="Normal"/>
        <w:rPr/>
      </w:pPr>
      <w:r>
        <w:rPr/>
        <w:t>Теперь советы сами  нам 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 дети! Знаем, что так надо,</w:t>
      </w:r>
    </w:p>
    <w:p>
      <w:pPr>
        <w:pStyle w:val="Normal"/>
        <w:rPr/>
      </w:pPr>
      <w:r>
        <w:rPr/>
        <w:t>И все же в горле у меня комок.</w:t>
      </w:r>
    </w:p>
    <w:p>
      <w:pPr>
        <w:pStyle w:val="Normal"/>
        <w:rPr/>
      </w:pPr>
      <w:r>
        <w:rPr/>
        <w:t>Детсад и куклы в прошлом оставляют.</w:t>
      </w:r>
    </w:p>
    <w:p>
      <w:pPr>
        <w:pStyle w:val="Normal"/>
        <w:rPr/>
      </w:pPr>
      <w:r>
        <w:rPr/>
        <w:t>Звенит неумолкающий зво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ХОД «Волшебная страна» (Исп. Шоу-группа «Улыбк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ихи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Ах, как красиво зал наш украшен, </w:t>
        <w:br/>
        <w:t xml:space="preserve">Много сегодня гостей. </w:t>
        <w:br/>
        <w:t xml:space="preserve">Бал выпускной мы сейчас открываем </w:t>
        <w:br/>
        <w:t xml:space="preserve">И приглашаем друзей. </w:t>
        <w:br/>
        <w:br/>
        <w:t xml:space="preserve">2.Праздник прощальный, </w:t>
        <w:br/>
        <w:t xml:space="preserve">Веселый и грустный, </w:t>
        <w:br/>
        <w:t xml:space="preserve">Трудно волненье сдержать. </w:t>
        <w:br/>
        <w:t xml:space="preserve">Мамы и папы, и педагоги, </w:t>
        <w:br/>
        <w:t>Нас в школу пришли провожать.</w:t>
        <w:br/>
        <w:br/>
        <w:t xml:space="preserve">3.Мир неизвестный, школьный, чудесный </w:t>
        <w:br/>
        <w:t xml:space="preserve">Нам бы скорей увидать. </w:t>
        <w:br/>
        <w:t xml:space="preserve">Только так грустно с детсадом прощаться, </w:t>
        <w:br/>
        <w:t xml:space="preserve">Будем всем сердцем скучать. </w:t>
        <w:br/>
        <w:br/>
        <w:t xml:space="preserve">4.Вот и дошкольное детство проходит </w:t>
        <w:br/>
        <w:t xml:space="preserve">Как нам его удержать? </w:t>
        <w:br/>
        <w:t xml:space="preserve">С нежной грустью любимый наш садик </w:t>
        <w:br/>
        <w:t xml:space="preserve">Будем мы все вспоминать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м детский сад тепло дарил</w:t>
      </w:r>
    </w:p>
    <w:p>
      <w:pPr>
        <w:pStyle w:val="Normal"/>
        <w:rPr/>
      </w:pPr>
      <w:r>
        <w:rPr/>
        <w:t xml:space="preserve">   </w:t>
      </w:r>
      <w:r>
        <w:rPr/>
        <w:t>И сказки мудрой колдовство.</w:t>
      </w:r>
    </w:p>
    <w:p>
      <w:pPr>
        <w:pStyle w:val="Normal"/>
        <w:rPr/>
      </w:pPr>
      <w:r>
        <w:rPr/>
        <w:t xml:space="preserve">   </w:t>
      </w:r>
      <w:r>
        <w:rPr/>
        <w:t>Здесь каждый клеил, мастерил,</w:t>
      </w:r>
    </w:p>
    <w:p>
      <w:pPr>
        <w:pStyle w:val="Normal"/>
        <w:rPr/>
      </w:pPr>
      <w:r>
        <w:rPr/>
        <w:t xml:space="preserve">   </w:t>
      </w:r>
      <w:r>
        <w:rPr/>
        <w:t>В простое верил волшеб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десь все родное, все знакомо,</w:t>
      </w:r>
    </w:p>
    <w:p>
      <w:pPr>
        <w:pStyle w:val="Normal"/>
        <w:rPr/>
      </w:pPr>
      <w:r>
        <w:rPr/>
        <w:t xml:space="preserve">   </w:t>
      </w:r>
      <w:r>
        <w:rPr/>
        <w:t>Здесь научили нас любить,</w:t>
      </w:r>
    </w:p>
    <w:p>
      <w:pPr>
        <w:pStyle w:val="Normal"/>
        <w:rPr/>
      </w:pPr>
      <w:r>
        <w:rPr/>
        <w:t xml:space="preserve">   </w:t>
      </w:r>
      <w:r>
        <w:rPr/>
        <w:t>И дому нашему второму</w:t>
      </w:r>
    </w:p>
    <w:p>
      <w:pPr>
        <w:pStyle w:val="Normal"/>
        <w:rPr/>
      </w:pPr>
      <w:r>
        <w:rPr/>
        <w:t xml:space="preserve">   </w:t>
      </w:r>
      <w:r>
        <w:rPr/>
        <w:t>Хотим мы песню пода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, волшебна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ь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ая: Вы сегодня такие нарядные!! У вас сегодня прощальный праздник. Ребята, расскажите, куда же вы и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 ш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Ребята, а я знаю, что школы бывают не только в нашем мире, но еще и в сказочном. Вот, например школа для маленьких ф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и появляются ф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фея: Чтоб феечки сумели мечту наколдовать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можно больше нового должны они узнать.</w:t>
      </w:r>
    </w:p>
    <w:p>
      <w:pPr>
        <w:pStyle w:val="Normal"/>
        <w:rPr/>
      </w:pPr>
      <w:r>
        <w:rPr/>
        <w:t xml:space="preserve">                        </w:t>
      </w:r>
      <w:r>
        <w:rPr/>
        <w:t>В волшебной школе учат и чтение и счет</w:t>
      </w:r>
    </w:p>
    <w:p>
      <w:pPr>
        <w:pStyle w:val="Normal"/>
        <w:rPr/>
      </w:pPr>
      <w:r>
        <w:rPr/>
        <w:t xml:space="preserve">                        </w:t>
      </w:r>
      <w:r>
        <w:rPr/>
        <w:t>И вы как раз попали на сказочный зачет (обращаясь к ведущ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и-ученицы: Должна гордиться нами волшебная страна</w:t>
      </w:r>
    </w:p>
    <w:p>
      <w:pPr>
        <w:pStyle w:val="Normal"/>
        <w:rPr/>
      </w:pPr>
      <w:r>
        <w:rPr/>
        <w:t>Главная фея:  Пусть каждая докажет, что в магии с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я фея:  Я цветик-семицветик могу наколдовать,</w:t>
      </w:r>
    </w:p>
    <w:p>
      <w:pPr>
        <w:pStyle w:val="Normal"/>
        <w:rPr/>
      </w:pPr>
      <w:r>
        <w:rPr/>
        <w:t xml:space="preserve">                 </w:t>
      </w:r>
      <w:r>
        <w:rPr/>
        <w:t>Из радуги небесной могу его собрать</w:t>
      </w:r>
    </w:p>
    <w:p>
      <w:pPr>
        <w:pStyle w:val="Normal"/>
        <w:rPr/>
      </w:pPr>
      <w:r>
        <w:rPr/>
        <w:t>2-ая. Я бабочек-крылаток из леса приглашу,</w:t>
      </w:r>
    </w:p>
    <w:p>
      <w:pPr>
        <w:pStyle w:val="Normal"/>
        <w:rPr/>
      </w:pPr>
      <w:r>
        <w:rPr/>
        <w:t xml:space="preserve">          </w:t>
      </w:r>
      <w:r>
        <w:rPr/>
        <w:t>И покружится в танце, красавиц попрош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-я фея: (НЕДОУЧКА) И раз и два и пять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мею я считать. (кривляясь-воображая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юймовочку из сказки хочу сюда по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Появляется ДЮДЮКА. (с книжкой в ру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казке нет листа!!! (показывая на книгу и обращаясь к недоучке, недоучка отшатывается в сторону)</w:t>
      </w:r>
    </w:p>
    <w:p>
      <w:pPr>
        <w:pStyle w:val="Normal"/>
        <w:rPr/>
      </w:pPr>
      <w:r>
        <w:rPr/>
        <w:t>Быстро сели на места! (все феи садятся, отбегая на носочках) Недоучка остается в недоумении.</w:t>
      </w:r>
    </w:p>
    <w:p>
      <w:pPr>
        <w:pStyle w:val="Normal"/>
        <w:rPr/>
      </w:pPr>
      <w:r>
        <w:rPr/>
        <w:t>Не умеешь ты считать, а берешься колдовать! (надвигаясь на Недоучку. Недоучка пятится на носочках и садится на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же ты училась и ДюДюКа появилас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 Дюдюка - всем Дюдю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х, люблю я вреднич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учу я всех детише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бедничать, сплетнич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Я подруга хоть куд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Со мной не соскучишьс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равда, если я не в дух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Вдоволь ты помучишьс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Ходят дети в детский сад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ром только мучатс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учше всех озорнич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меня науча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Я про школьные де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Все на свете зна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риходите вы ко м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Курсы открыва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 вот теперь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уду пакости я делать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селиться, хохот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 ребяток нынче в школ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араюсь не пуск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-так-так... Вижу я, что вы в школу собрались. Да? А вас туда пустят? Как же! В школу-то не всякого берут. Ну, да ладно. Если загадки мои отгадаете, то я вам помогу туда попасть... может быть. Ну что, согласны? Тогда слушай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ень и ночь в слезах глаз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юду сырость разв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е заплаканы платочк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Мама думает: «Что с дочкой?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Может быть, она больн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рач твердит: «Здорова!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Отгадайте, кто он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у, конечно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ети: Р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юдюка: Точно-точно! Угадали. Знаю я, что все девчонки - ревы. И эти, и эти... Правда, мальчишки? Ах нет? Тогда слушайте следующую загад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овый день началс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юду птицы по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И нарядные д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ружно в садик иду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Лишь один неумытый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епричесанный, сердиты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е так и ахнули со страх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Кто попался и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ети: Нерях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юдюка: Угадали-угадали! Знаю, знаю, что все мальчишки - неряхи. Правда, девчонки? Как нет? Неужели ваши мальчишки аккуратные и опрятные? А ну-ка, погляжу. И правда, все такие красивые. Чистенькие. Тьфу, смотреть противно. Ну, ничего. Вот вам еще загад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У Надюшки сто игруш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Кукол, мишек и Петруш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ем известна беда Над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аша Надя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ети: Жади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юдюка: Совершенно верно. Надо же, как вы дружно ответили. Сразу видно, что все вы жад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дущая: Ошибаешься, Дюдюка. Нет у нас ни жадин, ни рев, ни нер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юдюка: Это тебе только так кажется. Сейчас мы провери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 меня конфеты есть,</w:t>
      </w:r>
    </w:p>
    <w:p>
      <w:pPr>
        <w:pStyle w:val="Normal"/>
        <w:rPr/>
      </w:pPr>
      <w:r>
        <w:rPr/>
        <w:t>Предлагаю вам их съесть,</w:t>
      </w:r>
    </w:p>
    <w:p>
      <w:pPr>
        <w:pStyle w:val="Normal"/>
        <w:rPr/>
      </w:pPr>
      <w:r>
        <w:rPr/>
        <w:t>Только чтоб их получить</w:t>
      </w:r>
    </w:p>
    <w:p>
      <w:pPr>
        <w:pStyle w:val="Normal"/>
        <w:rPr/>
      </w:pPr>
      <w:r>
        <w:rPr/>
        <w:t>Надо глупости творить.</w:t>
      </w:r>
    </w:p>
    <w:p>
      <w:pPr>
        <w:pStyle w:val="Normal"/>
        <w:rPr/>
      </w:pPr>
      <w:r>
        <w:rPr/>
        <w:t>Ну, кто хочет, начинайте:</w:t>
      </w:r>
    </w:p>
    <w:p>
      <w:pPr>
        <w:pStyle w:val="Normal"/>
        <w:rPr/>
      </w:pPr>
      <w:r>
        <w:rPr/>
        <w:t>Друга лучшего толкайте,</w:t>
      </w:r>
    </w:p>
    <w:p>
      <w:pPr>
        <w:pStyle w:val="Normal"/>
        <w:rPr/>
      </w:pPr>
      <w:r>
        <w:rPr/>
        <w:t>Говорите гадости</w:t>
      </w:r>
    </w:p>
    <w:p>
      <w:pPr>
        <w:pStyle w:val="Normal"/>
        <w:rPr/>
      </w:pPr>
      <w:r>
        <w:rPr/>
        <w:t>И раздам вам сладости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едущая: Такие игры нам с ребятами не нужны. Уходи, Дюдю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юдюка: Подумаешь, слишком умные вы, как я погляжу. Пойду, поищу побестолков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Уходит, забирает конфет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едущая: Видите, ребята, что получается, когда плохо выучишь урок. Посмотрим, как дальше идут дела у наших фееч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вучит музыка, феечки выбегают на середину з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ная фея: (обращаясь к недоучке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ли будешь так учи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одырь может получи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научишься счит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доучкой можешь ст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дочка(опуская глаза и вздыхая): Нет, мне не понравилос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ная фея: Вижу, ты исправилас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еи по очеред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1: Итак, творить сейчас начнем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2: Росы немного зачерпнем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недоучка: Слегка добавим россыпь звезд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1: Посыплем лепестками ро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2: Пусть зазвучит веселый сме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е феечки: Явись, Дюймовочка, для всех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НЕЦ Ф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ходит Дюймовочка.  (В этот момент все феечки садятс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:Ах как хорошо, как красиво вокр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Из сказки моей меня вызвали вдр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И как удивительно так получилос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Я в садике детском сейчас очутилас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бенок с места (шагнув шаг к центру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Это колдовство волшебных ф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Сотворило маленькое чуд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:  Расскажите, дети, мне скорей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Что сегодня здесь я делать буду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бенок: У нас здесь праздник непрпост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У нас сегодня выпускной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Мы с садиком прощаемс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Мы в школу собираем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вучит музыка. Появляется Дюдю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Все сады я обошла, а глупышек не нашла (ест конфет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то за безобразие? Куда не приду везде о школе говорят. Не  успел ребенок на свет родиться, а его уже учат. Нет, чтоб с ним поиграть, повеселиться, поскакат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: Здравствуй, я тебя не знаю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Кто же ты, скажи, така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ДЮКА: Ах, ты меня не знаешь? Очень хорошо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Я Дюдюка –да-да-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Я подружка хоть ку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Если ты со мной пойдеш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Ни за что не пропадеш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Научу тебя лени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По утрам не надо мы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И зарядка не нуж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После сладенького сна (потягиваетс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У меня(зевает) – кругом бард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живу я кое-как (отмахивается)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 : Если я за ней пойду,</w:t>
      </w:r>
    </w:p>
    <w:p>
      <w:pPr>
        <w:pStyle w:val="Normal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Много горюшка хлебн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lang w:val="en-US" w:eastAsia="en-US"/>
        </w:rPr>
        <w:t>Ребенок:   В школу ты иди учитьс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А лениться не годи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дюка: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Что я слышу? Что за бред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Хуже "школа" слова нет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Целый день писать, считать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ет, пойду-ка лучше спать.      (уходи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юймовочка (утвердительно): 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В школу я пойду учитьс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А лениться не годи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вучит музыка, появляются кро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НЕЦ КРО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кр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небе бабочки летаю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ыбы без толку ныряю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ли дело мы, кро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жным делом заня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кро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усть смеются все над н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ол считаем всеми дня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глядим зато пот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то останется с добр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кро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 считаю все подря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поэтому бог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ньги очень любят сч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е сочтешь уйдут в расход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: (Удивляясь, с испуго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 зачем сюда пришл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 вы здесь меня нашл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т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ы зачем от нас сбежал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т 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дь добра у нас немало!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 пришли за мной напрас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Жить у вас я не соглас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т 3:</w:t>
      </w:r>
    </w:p>
    <w:p>
      <w:pPr>
        <w:pStyle w:val="Normal"/>
        <w:rPr/>
      </w:pPr>
      <w:r>
        <w:rPr>
          <w:lang w:val="en-US" w:eastAsia="en-US"/>
        </w:rPr>
        <w:t>Ты должна на мне женитьс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 (возражает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школу я пойду учи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т1: Что-то странное твори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т 2: Хочет девочка учи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т3: Ладно парни, так и бы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е вместе: Будем мы её уч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т1: вы, ребята не зевайте и с Дюймовочкой считайт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дущая помогает кротам: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арил утятам ежик                                                                                                   Восемь новеньких сапожек                                                                                                           Кто ответит из ребят                                                                                                                             Сколько было всех утят?</w:t>
      </w:r>
    </w:p>
    <w:p>
      <w:pPr>
        <w:pStyle w:val="Style15"/>
        <w:ind w:left="426" w:hanging="0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2. Потеряла крольчиха крольчат,                                                                                                                    А крольчата сидят и шалят.                                                                                                                                            За подушкой один                                                                                                                                      За кадушкой один,                                                                                                                           Под листочком - один                                                                                                                               Под мосточком - один.                                                                                                                  Отыскать ей детей помогите,                                                                                                        Сколько их - побыстрей подскажите!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3. Шесть веселых медвежат                                                                                                                  За малиной в лес спешат,                                                                                                                    Но один малыш устал,                                                                                                                         От товарищей отстал.                                                                                                                               А теперь ответ найди,                                                                                                                 Сколько мишек впереди?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 xml:space="preserve">1крот: 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Мало быстро так считать                                                                                                                   Надо цифры еще знать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 xml:space="preserve">Ведущий: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Игра в цифр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  <w:t>Крот1: Ишь, девчонка, молодец!</w:t>
      </w:r>
    </w:p>
    <w:p>
      <w:pPr>
        <w:pStyle w:val="Normal"/>
        <w:rPr/>
      </w:pPr>
      <w:r>
        <w:rPr/>
        <w:t>Крот2-жених: Всем моим мечтам - конец!</w:t>
      </w:r>
    </w:p>
    <w:p>
      <w:pPr>
        <w:pStyle w:val="Normal"/>
        <w:rPr/>
      </w:pPr>
      <w:r>
        <w:rPr/>
        <w:t>Крот3: Ты считаешь слишком лихо!</w:t>
      </w:r>
    </w:p>
    <w:p>
      <w:pPr>
        <w:pStyle w:val="Normal"/>
        <w:rPr/>
      </w:pPr>
      <w:r>
        <w:rPr/>
        <w:t>Крот2-жених: В жены мне нужна  кротиха (машет на неё рукой)</w:t>
      </w:r>
    </w:p>
    <w:p>
      <w:pPr>
        <w:pStyle w:val="Normal"/>
        <w:rPr/>
      </w:pPr>
      <w:r>
        <w:rPr/>
        <w:t xml:space="preserve">             </w:t>
      </w:r>
      <w:r>
        <w:rPr/>
        <w:t>Пришла пора проститься</w:t>
      </w:r>
    </w:p>
    <w:p>
      <w:pPr>
        <w:pStyle w:val="Normal"/>
        <w:rPr/>
      </w:pPr>
      <w:r>
        <w:rPr/>
        <w:t xml:space="preserve">             </w:t>
      </w:r>
      <w:r>
        <w:rPr/>
        <w:t>Надо нам идти труд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ы уходят. Появляется ж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ймовочка: Ой, ой, ой-ой-ой. Жуки  летит сюда за м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Жук:</w:t>
      </w:r>
    </w:p>
    <w:p>
      <w:pPr>
        <w:pStyle w:val="Normal"/>
        <w:rPr/>
      </w:pPr>
      <w:r>
        <w:rPr/>
        <w:t>Я ученый майский жук.</w:t>
      </w:r>
    </w:p>
    <w:p>
      <w:pPr>
        <w:pStyle w:val="Normal"/>
        <w:rPr/>
      </w:pPr>
      <w:r>
        <w:rPr/>
        <w:t>Кандидат лесных наук.</w:t>
      </w:r>
    </w:p>
    <w:p>
      <w:pPr>
        <w:pStyle w:val="Normal"/>
        <w:rPr/>
      </w:pPr>
      <w:r>
        <w:rPr/>
        <w:t>За Дюймовочкой лечу,</w:t>
      </w:r>
    </w:p>
    <w:p>
      <w:pPr>
        <w:pStyle w:val="Normal"/>
        <w:rPr/>
      </w:pPr>
      <w:r>
        <w:rPr/>
        <w:t>В жены взять её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ймов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е один жених,</w:t>
      </w:r>
    </w:p>
    <w:p>
      <w:pPr>
        <w:pStyle w:val="Normal"/>
        <w:rPr/>
      </w:pPr>
      <w:r>
        <w:rPr/>
        <w:t>Отчего же столько их?</w:t>
      </w:r>
    </w:p>
    <w:p>
      <w:pPr>
        <w:pStyle w:val="Normal"/>
        <w:rPr/>
      </w:pPr>
      <w:r>
        <w:rPr/>
        <w:t>За муж больше не зовите,</w:t>
      </w:r>
    </w:p>
    <w:p>
      <w:pPr>
        <w:pStyle w:val="Normal"/>
        <w:rPr/>
      </w:pPr>
      <w:r>
        <w:rPr/>
        <w:t>Лучше буквам науч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Жук 1: Прошлым летом, на лужайке,</w:t>
        <w:br/>
        <w:t>(Я ведь умный Майский жук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сновал я насекомым</w:t>
        <w:br/>
        <w:t xml:space="preserve">Академию наук. </w:t>
        <w:br/>
        <w:br/>
        <w:t>Жук 2:Академия открыта!</w:t>
        <w:br/>
        <w:t>От зари и до зари</w:t>
        <w:br/>
        <w:t>Насекомые лесные</w:t>
        <w:br/>
        <w:t>Изучают буквар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Жук 3:Учат азбуку букашки,</w:t>
        <w:br/>
        <w:t>Чтобы грамотными стать,</w:t>
        <w:br/>
        <w:t>Потому что это мало –</w:t>
        <w:br/>
        <w:t xml:space="preserve">Только ползать и летать! </w:t>
        <w:br/>
        <w:br/>
        <w:t>Жук 4:А – АКУЛА, Б – БЕРЁЗА,</w:t>
        <w:br/>
        <w:t>В – ВОРОНА, Г – ГРОЗА…</w:t>
        <w:br/>
        <w:t>Ой, ребята, не шумит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ите досказать!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ти выбегают на песню АЗБУ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гра с буквам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 садя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Жук 1:Сколько в мире есть чуде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чу в волшебный лес   (Улетает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являются фе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юймовочка: Феечки, я вас узн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1: Как ты тут без нас? Скучал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2: Как дела твои иду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Феечка 3: Чем ты занималась тут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юймовочка: Мне скучать не приходилось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Я со всеми подружилась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аучилась я счит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И немножечко читать.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А еще, как все ребята,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аучилась я мечтать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И теперь про страны мира 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ё хотела бы узн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1: Ах, как здорово быва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Когда девочка мечтает.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Если в школу ты пойдешь,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Там на все ответ найдешь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у, а феечки-сестрицы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Три любимых ученицы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ам всего лишь про одн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Рассказать хотят стран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/>
        <w:t>Звучит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1: Итак, творить сейчас начнем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2: Росы немного зачерпнем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недоучка: Слегка добавим россыпь звезд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1: Посыплем лепестками ро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Феечка 2: Пусть зазвучит веселый сме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се феечки: В Италию зовем мы всех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ТАРАНТЕ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. фея: Чудно как наколдовали!</w:t>
      </w:r>
    </w:p>
    <w:p>
      <w:pPr>
        <w:pStyle w:val="Normal"/>
        <w:rPr/>
      </w:pPr>
      <w:r>
        <w:rPr/>
        <w:t xml:space="preserve">               </w:t>
      </w:r>
      <w:r>
        <w:rPr/>
        <w:t>Вы зачет сегодня сдали.</w:t>
      </w:r>
    </w:p>
    <w:p>
      <w:pPr>
        <w:pStyle w:val="Normal"/>
        <w:rPr/>
      </w:pPr>
      <w:r>
        <w:rPr/>
        <w:t>Феечки хором: Получив оценку пять,</w:t>
      </w:r>
    </w:p>
    <w:p>
      <w:pPr>
        <w:pStyle w:val="Normal"/>
        <w:rPr/>
      </w:pPr>
      <w:r>
        <w:rPr/>
        <w:t xml:space="preserve">                          </w:t>
      </w:r>
      <w:r>
        <w:rPr/>
        <w:t>Улетаем мы гулять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на этой светлой ноте</w:t>
      </w:r>
    </w:p>
    <w:p>
      <w:pPr>
        <w:pStyle w:val="Normal"/>
        <w:rPr/>
      </w:pPr>
      <w:r>
        <w:rPr/>
        <w:t xml:space="preserve">                  </w:t>
      </w:r>
      <w:r>
        <w:rPr/>
        <w:t>Позабудем о зач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является ДюД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юДюКа: Вздумали вы здесь плясать</w:t>
      </w:r>
    </w:p>
    <w:p>
      <w:pPr>
        <w:pStyle w:val="Normal"/>
        <w:rPr/>
      </w:pPr>
      <w:r>
        <w:rPr/>
        <w:t xml:space="preserve">                  </w:t>
      </w:r>
      <w:r>
        <w:rPr/>
        <w:t>Не даете мирно спат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олько я не утерпела </w:t>
      </w:r>
    </w:p>
    <w:p>
      <w:pPr>
        <w:pStyle w:val="Normal"/>
        <w:rPr/>
      </w:pPr>
      <w:r>
        <w:rPr/>
        <w:t xml:space="preserve">                   </w:t>
      </w:r>
      <w:r>
        <w:rPr/>
        <w:t>И ваш танец подгляд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лясывает.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й, вы косточки мои.                                                                                                                                  И спина теперь болит 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юймовочка: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Чтоб легко нам было в танце                                                                                                       Спортом надо заниматься                                                                                                                           Эй, ребята, помогите,                                                                                                                             Физкультуре обучите!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Эстафета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дущая: Видишь, ДюДюКа, ребята-то к школе у нас подготовлены!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юДюКа: Подумаешь, учиться все могут, вы попробуйте все время отдыхать.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дущий: Наши дети тоже отдыхать умеют, только на переменках.</w:t>
      </w:r>
    </w:p>
    <w:p>
      <w:pPr>
        <w:pStyle w:val="Style15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ТАНЕЦ ПЕРЕМЕНКА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т интересно, а с чем они в школу-то пойдут?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ети: С портфелями.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юДюКа: с портшфелями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ети: с порфелями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юДюКа: да я и говорю с портвелями. Сейчас покажу, какой он должен быть (достает маленькую сумочку). Ничего, что маленькая, все, что надо поместиться. (Достает) Вот тетрадочка и книжечка (рваные и мятые), карандашик (маленький), игрушка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дущий: почему же карандаш ты положила такой маленький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юДюКа: ничего, что маленький, вы же выросли и он вырастет.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Ведущий: А это что- то на тетрадь не очень похоже.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юДюКа: как это не похоже, даже очень похоже.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 xml:space="preserve">Ведущий: да, придется нам ДюДюКа тебе показать, как правильно портфель собрать </w:t>
      </w:r>
    </w:p>
    <w:p>
      <w:pPr>
        <w:pStyle w:val="Style15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Эстафета - собери портфель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юДюКа: И правда-молодцы.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юДюКа.: Я теперь тоже в школу хочу.</w:t>
      </w:r>
    </w:p>
    <w:p>
      <w:pPr>
        <w:pStyle w:val="Style15"/>
        <w:ind w:left="360" w:hanging="0"/>
        <w:rPr/>
      </w:pPr>
      <w:r>
        <w:rPr>
          <w:rStyle w:val="Emphasis"/>
          <w:i w:val="false"/>
        </w:rPr>
        <w:t>Дюймовочка: Я знаю, что и для сказочных героев тоже бывают школы. Пойдем с тобой в такую школу запишемся. ДюДюКа прощается с ребятами и они с Дюймовочкой уходят. (Девочка возвращается уже без костюма, садится)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едущая: Вот и закончилась сказка. Совсем вы, ребята взрослыми у нас стали. 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НЕЦ «МАМА». Девочки остаются, к ним поочереди начинают подходить мальчики</w:t>
      </w:r>
    </w:p>
    <w:p>
      <w:pPr>
        <w:pStyle w:val="Style15"/>
        <w:ind w:left="36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.:</w:t>
      </w:r>
      <w:r>
        <w:rPr/>
        <w:br/>
        <w:t>Вот мы и выросли, и нас</w:t>
        <w:br/>
        <w:t>ждет школа в самый первый класс.</w:t>
        <w:br/>
        <w:t>А помните, пять лет назад</w:t>
        <w:br/>
        <w:t>Как мы ходили в детский сад?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.:</w:t>
      </w:r>
      <w:r>
        <w:rPr/>
        <w:br/>
        <w:t>Да что ты, не ходили,</w:t>
        <w:br/>
        <w:t>В колясках нас возили.</w:t>
        <w:br/>
        <w:t>На ручках часто мы сидели,</w:t>
        <w:br/>
        <w:t>Ногами топать не хотели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.:</w:t>
      </w:r>
      <w:r>
        <w:rPr/>
        <w:br/>
        <w:t>Я помню, плакал каждый день,</w:t>
        <w:br/>
        <w:t>Всё маму ждал, в окно глядел.</w:t>
        <w:br/>
        <w:t>А ………….с соскою ходил,</w:t>
        <w:br/>
        <w:t>А кто-то памперсы носил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.:</w:t>
      </w:r>
      <w:r>
        <w:rPr/>
        <w:br/>
        <w:t>Да, все мы были хороши,</w:t>
        <w:br/>
        <w:t>Ну, что с нас взять – ведь малыши!</w:t>
        <w:br/>
        <w:t>А я такое вытворяла,</w:t>
        <w:br/>
        <w:t>В обед над супом засыпала…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.:</w:t>
      </w:r>
      <w:r>
        <w:rPr/>
        <w:br/>
        <w:t>Бывало, плохо кушал я,</w:t>
        <w:br/>
        <w:t>Кормили с ложечки меня.</w:t>
        <w:br/>
        <w:t>Спасал слюнявчик нас от каши,</w:t>
        <w:br/>
        <w:t>От чая, супа, простокваши.</w:t>
        <w:br/>
        <w:t>А помните, я из песка</w:t>
        <w:br/>
        <w:t>Большие строил города!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.:</w:t>
      </w:r>
      <w:r>
        <w:rPr/>
        <w:br/>
        <w:t>Ой, …………не надо!</w:t>
        <w:br/>
        <w:t>Мы все куличики пекли,</w:t>
        <w:br/>
        <w:t>Не очень гладко – как могли.</w:t>
        <w:br/>
        <w:t>И вместе мы играли,</w:t>
        <w:br/>
        <w:t>Друг друга угощали!</w:t>
      </w:r>
    </w:p>
    <w:p>
      <w:pPr>
        <w:pStyle w:val="Style15"/>
        <w:rPr/>
      </w:pPr>
      <w:r>
        <w:rPr/>
        <w:t>Песня «В детский сад ходили»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б.:</w:t>
      </w:r>
      <w:r>
        <w:rPr/>
        <w:br/>
        <w:t>Такими были шалунами,</w:t>
        <w:br/>
        <w:t>Дрались руками и ногами,</w:t>
        <w:br/>
        <w:t>А кое-кто – даже зубами,</w:t>
        <w:br/>
        <w:t xml:space="preserve">Всё это в прошлом, а сейчас…..                                                                                                       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/>
        <w:t>ВСЕ: Нас провожают в первый класс!</w:t>
        <w:br/>
      </w:r>
      <w:r>
        <w:rPr>
          <w:rStyle w:val="Emphasis"/>
          <w:b/>
        </w:rPr>
        <w:t>Выход малышей с танцем-подарком.</w:t>
      </w:r>
    </w:p>
    <w:p>
      <w:pPr>
        <w:pStyle w:val="Style15"/>
        <w:rPr/>
      </w:pPr>
      <w:r>
        <w:rPr>
          <w:rStyle w:val="Emphasis"/>
          <w:i w:val="false"/>
        </w:rPr>
        <w:t>Ведущая:</w:t>
      </w:r>
    </w:p>
    <w:p>
      <w:pPr>
        <w:pStyle w:val="Style15"/>
        <w:rPr/>
      </w:pPr>
      <w:r>
        <w:rPr>
          <w:rStyle w:val="Emphasis"/>
          <w:i w:val="false"/>
        </w:rPr>
        <w:t>Да, незаметно подросли….</w:t>
      </w:r>
    </w:p>
    <w:p>
      <w:pPr>
        <w:pStyle w:val="Style15"/>
        <w:rPr/>
      </w:pPr>
      <w:r>
        <w:rPr>
          <w:rStyle w:val="Emphasis"/>
          <w:b/>
          <w:i w:val="false"/>
        </w:rPr>
        <w:t>Выход на песню «Прощайте, игрушки»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тихи – поздравления сотрудникам</w:t>
      </w:r>
    </w:p>
    <w:p>
      <w:pPr>
        <w:pStyle w:val="Style15"/>
        <w:rPr/>
      </w:pPr>
      <w:r>
        <w:rPr>
          <w:rStyle w:val="Emphasis"/>
          <w:i w:val="false"/>
        </w:rPr>
        <w:t>Все сотрудники детского сада</w:t>
      </w:r>
    </w:p>
    <w:p>
      <w:pPr>
        <w:pStyle w:val="Style15"/>
        <w:rPr/>
      </w:pPr>
      <w:r>
        <w:rPr>
          <w:rStyle w:val="Emphasis"/>
          <w:i w:val="false"/>
        </w:rPr>
        <w:t>От шумной и любящей вас детворы</w:t>
      </w:r>
    </w:p>
    <w:p>
      <w:pPr>
        <w:pStyle w:val="Style15"/>
        <w:rPr/>
      </w:pPr>
      <w:r>
        <w:rPr>
          <w:rStyle w:val="Emphasis"/>
          <w:i w:val="false"/>
        </w:rPr>
        <w:t>Примите, пожалуйста, эту награду</w:t>
      </w:r>
    </w:p>
    <w:p>
      <w:pPr>
        <w:pStyle w:val="Style15"/>
        <w:rPr/>
      </w:pPr>
      <w:r>
        <w:rPr>
          <w:rStyle w:val="Emphasis"/>
          <w:i w:val="false"/>
        </w:rPr>
        <w:t>Наши улыбки и наши цветы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РУЧЕНИЕ ЦВЕТОВ</w:t>
      </w:r>
    </w:p>
    <w:p>
      <w:pPr>
        <w:pStyle w:val="Style15"/>
        <w:rPr/>
      </w:pPr>
      <w:r>
        <w:rPr>
          <w:rStyle w:val="Emphasis"/>
          <w:i w:val="false"/>
        </w:rPr>
        <w:t>Воспитатели: СКОРО ПРОЗВЕНИТ ДЛЯ ВАС ПЕРВЫЙ ШКОЛЬНЫЙ ЗВОНОК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Ну что ж, пришла пора прощаться,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Нам жалко с вами расставаться!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Мы всех вас очень полюбили,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Хотим, чтоб вы нас не забыли!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Так каждый год — уходят дети,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И кажется, всех лучше — эти!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А вас из сада провожая,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Мы что-то ценное теряем!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Пред вами школьная дорога,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Идти по ней вам долго-долго.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Желаем вам на всем пути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Легко и радостно идти!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Пройдут года, и утром ранним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Вы приведете к нам сюда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Своих детей на воспитанье,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 xml:space="preserve">Мы будем ждать их, как всегда. 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С улыбкой встретим ваших деток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И скажем им: «Мы рады вам!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Любить вас будем так же крепко,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 xml:space="preserve">Как ваших милых пап и мам!»                                                               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Ну, а пока — счастливо, дети!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Учителя вас в школе ждут.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Детский сад свой не забудь.</w:t>
      </w:r>
    </w:p>
    <w:p>
      <w:pPr>
        <w:pStyle w:val="Style15"/>
        <w:spacing w:lineRule="exact" w:line="160"/>
        <w:rPr/>
      </w:pPr>
      <w:r>
        <w:rPr>
          <w:rStyle w:val="Emphasis"/>
          <w:i w:val="false"/>
        </w:rPr>
        <w:t>До свиданья, в добрый путь!</w:t>
      </w:r>
    </w:p>
    <w:p>
      <w:pPr>
        <w:sectPr>
          <w:type w:val="continuous"/>
          <w:pgSz w:w="11906" w:h="16838"/>
          <w:pgMar w:left="170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ТАНЕЦ «Дай мне руку »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</w:rPr>
        <w:t>ПЕСНЯ ПЕДАГОГОВ</w:t>
      </w:r>
    </w:p>
    <w:p>
      <w:pPr>
        <w:pStyle w:val="Style15"/>
        <w:rPr/>
      </w:pPr>
      <w:r>
        <w:rPr>
          <w:rStyle w:val="Emphasis"/>
          <w:i w:val="false"/>
        </w:rPr>
        <w:t>СЛОВО ЗАВЕДУЮЩЕЙ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РУЧЕНИЕ ДИПЛОМОВ.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Emphasis"/>
          <w:i w:val="false"/>
        </w:rPr>
        <w:t>СЛОВО РОДИТЕЛЯМ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2:00Z</dcterms:created>
  <dc:creator>Андрей</dc:creator>
  <dc:description/>
  <dc:language>en-US</dc:language>
  <cp:lastModifiedBy>Наталья</cp:lastModifiedBy>
  <cp:lastPrinted>2011-04-05T00:28:00Z</cp:lastPrinted>
  <dcterms:modified xsi:type="dcterms:W3CDTF">2013-12-11T03:42:00Z</dcterms:modified>
  <cp:revision>2</cp:revision>
  <dc:subject/>
  <dc:title>Выпуск 2011</dc:title>
</cp:coreProperties>
</file>