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 И НА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ТЕГРИРОВАННОЕ ЗАН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никова Ольга Юр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№50 «СКАЗ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чувствовать настроение через восприятие музыки, пения, движения. Формировать творческое проявления во всех видах музык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: Учить высказываться о музыке, используя разнообразные определения. Учить петь выразительно, передавая характер песни (ласковый, жалобный, веселый, шутливый, настороженный). Учить узнавать знакомые песни по вступ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 развивать способность эмоционально откликаться нка музыку контрасного характера. Закрепить навык использования знакомых плясовых движений в свободной пля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 Поощрять самостоятельность при выборе способов движения для передачи образа игривого котенка. Воспитывать бережное отношение к живой природе, чувство сопереживания и з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шкатулка, игрушечный домик, легкое покрывало, кошка (мягкая игрушка), корзинка с разнообразными клуб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, здоро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Скажите ребята, с каким настроением вы пришли сегодня в музыкальный зал? Надеюсь, оно у вас хорошее, а может быть, даже веселое. Как вы думаете, музыка может передать веселое настроени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у вас сегодня хорошее, веселое настроение, то и звучать в начале нашего занятия должна музыка с таким же настро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фрагмент «Веселого танца» В.Семен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сыграю все произведение, а вы с помощью танцевальных движений постараетесь рассказать о свем настро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сполняют свободную пляску. Раздается звучание музыкальной шкатул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кя удивительная музыка зазвучала у нас в зале! Как вы думаете, какое у нее настроени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нежное, груст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! Но откуда раздаются эти звуки? (идет вместе с детьми на звук). Музыка зовет нас в это красивый волшебный домик (снимает с домика покрывало) Кто живет в нем живет? Давайте постучимся в дверку! Никого в домике нет. (Воспитатель выводит кошку с перевязаной лапой, встает рядом с домиком и грустно мяукает голосом кош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онька-мурысонька! Где ты был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(голосом кошки). Гуля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Ребята, давайте спросим киску, почему она такая груст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Кисонька-мурысонька, почему ты грустна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(голосом кошки) Лапку сломал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Ребята, хотите послушать историю, которую поможет мне рассказать музыка? Присаживайтесь на ков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саживаются на ковер. Воспитатель садится на стул, стоящий пред детьми. Она гладит кошку, жалеет ее. Покачивает. Музыкальный руководитель исполняет пьесу А Гречанинова «Котик заболе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Какое настроение у этой музык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грустно, жалоб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! Называется пьеса «Котик заболел». Может быть у котика сломана лапка, как у нашей кшечки? Давайте пожалеем ее! (дети жалеют киску, гладят ее, говорят утешительные и ласковые слова). Смотрите наша киска повеселела, значит лапка у нее больше не болит! (предлагает детям снять с лапки повяз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ругая музыка расскажет о настроении ко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сполняет пьесу А. Гречанинова «Котик выздоровел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А у этой музыке какое настроение? О чем она рассказа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музыка веселая, радостная, наверное у котика лапка заж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! Пьеса так и называется – «Котик выздоровел». Наша киска и котик из пьес композитора Гречанинова приглашают вас поиграть. Но сначала давайте вспомним: как любят играть котят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: котята любят бегать, прыгать, за веревочкой охотиться, бабочек ловить, мышей пуг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 вы хорошо знаете этих животных! Я думаю вам не трудно будет превратиться в маленький, шаловливых котят. А воспитатель и киска будут отгадывать, что ваши котята дел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 пьеса Т. Ломовой «Котенок играет». Дети под музыку изображают разные действия кот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А теперь придумайте своим котятам новые движения. Придумали? (пьеса повторяется, дети по новому изображают действия котят ) Пьеса для фортепиано рассказали нам истрорию котика: как он грустил, когда болел, как повеселел, когда выздоровел. Разное настроение хорошо передает и песня. Вы ведь занете такие песн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, чем их спеть, позовем песенку-помощни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сит детей сесть на стулья. Исполняет  на фортепиано франмент песни «Тише, мыши». Выясняет у детей, какое настроение у прозвучавшей только что мелодии (веселое). Спрашивает, какими еще словами можно определить настроение музыки.(шутливое, настороженно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А вы заметили, какая это «хитрая» мелодия: она не стоит на месте, а следует за словами и помогает нам лучше понять смысл (демонстрирует на фортепиано). Давайте выразительно споем эту песенку! Не забудьте, что звучать она должна не громко. (дети исполняют песню под аккомпонимент музыкального руковод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подготовились к исполнению песен, передающих настро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вступление к песни «Плачет котик» (муз. М. Парихаладзе, сл. П. Синявског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Узнали песню? С каким настроением будем ее пе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жалостно, груст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сполняют песн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у песенку узн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фрагмент песни «Кошка и котенок». Дети называют пес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Правильно! При исполнении этой песни вам нужно постараться передать ласковое, игривое, веселое настроение. А во время проигрыша после каждого куплета попробуйте показать действия игривого котенка. Выходите, становитель врассыпную! (дети исполняют песню, сопровождаю пение движениями). Нашей киске очень понравились вы и ваши песенки. И она дарит вам свои самые любимые игрушки – разноцветные клубочки. Поиграйте с ним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песни «Пчелка» муз. М. Красева. Дети играют с клуб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Наше занятие подошло к концу. Вы пришли сегодня с хорошим настроением в музыкальный зал. Надеюсь, что ваше настроение не изменилось и сейчас. Пусть оно сопровождает вас целый день!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6:00Z</dcterms:created>
  <dc:creator>Admin</dc:creator>
  <dc:description/>
  <cp:keywords/>
  <dc:language>en-US</dc:language>
  <cp:lastModifiedBy>Сказка</cp:lastModifiedBy>
  <dcterms:modified xsi:type="dcterms:W3CDTF">2013-12-11T07:04:00Z</dcterms:modified>
  <cp:revision>4</cp:revision>
  <dc:subject/>
  <dc:title/>
</cp:coreProperties>
</file>