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/>
        </w:rPr>
      </w:pPr>
      <w:r>
        <w:rPr>
          <w:b/>
          <w:sz w:val="35"/>
          <w:szCs w:val="35"/>
          <w:lang w:val="en-US"/>
        </w:rPr>
      </w:r>
    </w:p>
    <w:p>
      <w:pPr>
        <w:pStyle w:val="Normal"/>
        <w:jc w:val="center"/>
        <w:rPr>
          <w:b/>
          <w:b/>
          <w:sz w:val="35"/>
          <w:szCs w:val="35"/>
          <w:lang w:val="en-US"/>
        </w:rPr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>Т. В. Васильева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«Веселые ладошки»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Праздники для детей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раннего возраста</w:t>
      </w:r>
    </w:p>
    <w:p>
      <w:pPr>
        <w:pStyle w:val="Normal"/>
        <w:jc w:val="right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right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1416" w:firstLine="708"/>
        <w:rPr>
          <w:b/>
          <w:b/>
          <w:sz w:val="46"/>
          <w:szCs w:val="46"/>
        </w:rPr>
      </w:pPr>
      <w:r>
        <w:rPr>
          <w:b/>
          <w:sz w:val="46"/>
          <w:szCs w:val="46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борник сценариев.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 xml:space="preserve">В. Т. Васильева «Веселые ладошки». </w:t>
      </w:r>
      <w:r>
        <w:rPr>
          <w:sz w:val="17"/>
          <w:szCs w:val="17"/>
        </w:rPr>
        <w:t>Праздники для детей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раннего возраста</w:t>
      </w:r>
      <w:r>
        <w:rPr>
          <w:b/>
          <w:sz w:val="17"/>
          <w:szCs w:val="17"/>
        </w:rPr>
        <w:t>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книге представлены сценарии праздничных развлечений для детей от 1,6 - 4 лет.</w:t>
      </w:r>
    </w:p>
    <w:p>
      <w:pPr>
        <w:pStyle w:val="Normal"/>
        <w:rPr/>
      </w:pPr>
      <w:r>
        <w:rPr>
          <w:sz w:val="17"/>
          <w:szCs w:val="17"/>
        </w:rPr>
        <w:t xml:space="preserve">Автор – педагог высшей категории с многолетним стажем – предлагает сценарии праздников и развлечений, разработанные с учетом возрастных особенностей детей. </w:t>
      </w:r>
    </w:p>
    <w:p>
      <w:pPr>
        <w:pStyle w:val="Normal"/>
        <w:rPr/>
      </w:pPr>
      <w:r>
        <w:rPr>
          <w:sz w:val="17"/>
          <w:szCs w:val="17"/>
        </w:rPr>
        <w:t>Весь материал опробован на практик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ведение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В этом сборник вошли сценарии для детей раннего возраста, в основе которых лежит игра. Красиво оформленный зал, хорошая музыка, сюрпризные моменты, а также правильно подобранные костюмы с участием в действии взрослых и детей старших групп, вызывают радостное настроение. Весь использованный музыкальный материал соответствует уровню музыкального развития детей, их возможностям вызывает эмоциональную отзывчивость и активность.</w:t>
      </w:r>
    </w:p>
    <w:p>
      <w:pPr>
        <w:pStyle w:val="Normal"/>
        <w:rPr/>
      </w:pPr>
      <w:r>
        <w:rPr>
          <w:sz w:val="23"/>
          <w:szCs w:val="23"/>
        </w:rPr>
        <w:t>Данный сборник поможет музыкальным руководителям и воспитателям в практической деятельн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«Вот и Осень пришла»</w:t>
      </w:r>
    </w:p>
    <w:p>
      <w:pPr>
        <w:pStyle w:val="Normal"/>
        <w:jc w:val="right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влечение для детей раннего возраста 1,6-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: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sz w:val="23"/>
          <w:szCs w:val="23"/>
        </w:rPr>
        <w:t>Активизировать детей с помощью игрушек. Вызвать радость, удовольствие от игровых действ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визит: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sz w:val="23"/>
          <w:szCs w:val="23"/>
        </w:rPr>
        <w:t>Клиновые листья из разноцветного картона, узелок с овощами – маленький кочан капусты, свекла, морковь, картошка, корзина с яблок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грушки:</w:t>
      </w:r>
    </w:p>
    <w:p>
      <w:pPr>
        <w:pStyle w:val="Normal"/>
        <w:rPr>
          <w:sz w:val="23"/>
          <w:szCs w:val="23"/>
        </w:rPr>
      </w:pPr>
      <w:r>
        <w:rPr>
          <w:sz w:val="27"/>
          <w:szCs w:val="27"/>
        </w:rPr>
        <w:tab/>
      </w:r>
      <w:r>
        <w:rPr>
          <w:sz w:val="23"/>
          <w:szCs w:val="23"/>
        </w:rPr>
        <w:t>Медведь, Заяц, Кук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Зал оформлен по-осеннему. Березки с пожелтевшими листьями, ягоды, грибы, улетающие птицы. В глубине зала стоит Домик, на полу разбросаны листь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right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right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</w:r>
    </w:p>
    <w:p>
      <w:pPr>
        <w:pStyle w:val="Normal"/>
        <w:jc w:val="right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</w:r>
    </w:p>
    <w:p>
      <w:pPr>
        <w:pStyle w:val="Normal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Воспитатель в ярком платье с венком на голове из осенних листьев приводит детей в за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Ведущий</w:t>
      </w:r>
      <w:r>
        <w:rPr>
          <w:sz w:val="23"/>
          <w:szCs w:val="23"/>
        </w:rPr>
        <w:t xml:space="preserve"> (музыкальный руководитель)</w:t>
      </w:r>
    </w:p>
    <w:p>
      <w:pPr>
        <w:pStyle w:val="Normal"/>
        <w:rPr/>
      </w:pPr>
      <w:r>
        <w:rPr>
          <w:sz w:val="23"/>
          <w:szCs w:val="23"/>
        </w:rPr>
        <w:tab/>
        <w:t>Здравствуйте ребята, как я рада вас видеть. Посмотрите, как красиво вокру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Мы убрали детский са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Листьями, цвет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Мы позвали всех ребя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еселиться с н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Это Осень к нам приш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И листочки принесла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Давайте мы с ними поигра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водится игра: «Вот какие листики» слова и  музыка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. Насауленк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 вступление дети берут листи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 куплет:</w:t>
        <w:tab/>
        <w:t>В садике нашем ребята гуляю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Листики желтые там собираю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с листиками гуляют по зал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>Припев:</w:t>
        <w:tab/>
        <w:t>Вот какие листики: кружатся, летя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от какие листики у ребя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выполняют «пружинки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 куплет:</w:t>
        <w:tab/>
        <w:t>Много листочков ребята набрал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Эти листочки поставим мы в зал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кружатся, подняв листи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рипев:</w:t>
        <w:tab/>
        <w:t>Вот какие листики: кружатся, летя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от какие листики у ребя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С окончанием музыки, дети садятся на стульчики. Воспитатель собирает листики и ставит их в ваз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Дети, посмотрите, какой у нас домик стоит красивый. Кто в домике живет? Сейчас я позвоню в звоночек, и мы узна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звонок. (Колокольчик прикреплен к домику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ыходит Медведь под музыку В. Ребекова останавливается и поет – «У-У-У» (игрушку выводит воспитатель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Здравствуй Мишенька, скажи, </w:t>
      </w:r>
    </w:p>
    <w:p>
      <w:pPr>
        <w:pStyle w:val="Normal"/>
        <w:ind w:firstLine="708"/>
        <w:rPr/>
      </w:pPr>
      <w:r>
        <w:rPr>
          <w:sz w:val="23"/>
          <w:szCs w:val="23"/>
        </w:rPr>
        <w:t>почему ты так кричиш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дведь:</w:t>
      </w:r>
    </w:p>
    <w:p>
      <w:pPr>
        <w:pStyle w:val="Normal"/>
        <w:rPr/>
      </w:pPr>
      <w:r>
        <w:rPr>
          <w:sz w:val="23"/>
          <w:szCs w:val="23"/>
        </w:rPr>
        <w:tab/>
        <w:t>Я не кричу, я так пою чудо-песенку сво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Да разве так поют Мишенька, вот послушай, как надо, сейчас мы спое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Звучит  русская народная песня «Дождик». Поет воспитатель и музыкальный руководител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ударяют пальчиком  о ладошку и подпевают – «Кап, кап…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двед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х, какие молодцы, а теперь все выходите, да за мной гулять идите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ети на четвереньках двигаются по залу за медведем. Звучит музыка В. Ребикова «Медведь». С окончанием музыки Медведь уходит в домик, малыши садятся на стульчи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Позвоню еще разо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 этот маленький звон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Звонит в колокольчик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является Зайк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Здравствуйте детиш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Я Зайка прыг, я Зайка скок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Я принес для вас в подарок,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Этот яркий узелок.</w:t>
      </w:r>
    </w:p>
    <w:p>
      <w:pPr>
        <w:pStyle w:val="Normal"/>
        <w:rPr/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 xml:space="preserve"> А, что же это у тебя в узелке? (разворачивает его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Здесь овощ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Показывает) Капуста на щ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Свекла – на борщ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Картошка – на обе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А морковка – объеденье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Я так ее любл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ab/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Ну - давай, Зайка, мы тебя морковкой покормим. (Кормит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йка:</w:t>
        <w:tab/>
      </w:r>
    </w:p>
    <w:p>
      <w:pPr>
        <w:pStyle w:val="Normal"/>
        <w:ind w:left="708" w:firstLine="708"/>
        <w:rPr/>
      </w:pPr>
      <w:r>
        <w:rPr>
          <w:sz w:val="23"/>
          <w:szCs w:val="23"/>
        </w:rPr>
        <w:t>Ах, спасибо, а сейчас выходите скорей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Да прыгайте весел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ети прыгают вместе с Зайкой под  русскую народную мелодию в обработке Б. Александрова «Зайка».</w:t>
      </w:r>
    </w:p>
    <w:p>
      <w:pPr>
        <w:pStyle w:val="Normal"/>
        <w:rPr/>
      </w:pPr>
      <w:r>
        <w:rPr>
          <w:sz w:val="23"/>
          <w:szCs w:val="23"/>
        </w:rPr>
        <w:t>С окончанием музыки Зайка убегает в домик. Малыши садятся на стульчи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hanging="1416"/>
        <w:rPr>
          <w:sz w:val="23"/>
          <w:szCs w:val="23"/>
        </w:rPr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ab/>
        <w:tab/>
      </w:r>
    </w:p>
    <w:p>
      <w:pPr>
        <w:pStyle w:val="Normal"/>
        <w:ind w:firstLine="696"/>
        <w:rPr>
          <w:sz w:val="23"/>
          <w:szCs w:val="23"/>
        </w:rPr>
      </w:pPr>
      <w:r>
        <w:rPr>
          <w:sz w:val="23"/>
          <w:szCs w:val="23"/>
        </w:rPr>
        <w:t>Ах, какие молодцы. А сейчас ребятки, давайте еще разочек позвоним в этот звоночек.</w:t>
      </w:r>
    </w:p>
    <w:p>
      <w:pPr>
        <w:pStyle w:val="Normal"/>
        <w:rPr/>
      </w:pPr>
      <w:r>
        <w:rPr>
          <w:sz w:val="23"/>
          <w:szCs w:val="23"/>
        </w:rPr>
        <w:t>Звонит – появляется Кукла под музыку Т. Ломовой «Погуляем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К нам пришла в нарядном плать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С белым бантом кукла Кат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Кукла:</w:t>
        <w:tab/>
      </w:r>
      <w:r>
        <w:rPr>
          <w:sz w:val="23"/>
          <w:szCs w:val="23"/>
        </w:rPr>
        <w:tab/>
        <w:t>Здравствуйте ребят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дет по залу, затем по вытянутым рукам детей, как бы здороваяс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Кукла:</w:t>
      </w:r>
      <w:r>
        <w:rPr>
          <w:sz w:val="23"/>
          <w:szCs w:val="23"/>
        </w:rPr>
        <w:tab/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Ах, я шла, шл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аконец-то к вам приш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Я хочу немного отдохнуть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И чуть-чуть вздохну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поют русскую народную песню «Баю-баю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укла засыпа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Дети, давайте разбудим кукол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Похлопаем все в ладош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Кукла просыпается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Вот теперь я не грущ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И для вас сейчас спляш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Кукла пляшет – выдвигая поочередно ноги вперед, затем прыгает. Воспитатель поднимает вверх и опускает вниз, ритмично под музыку «Ах, вы сени» (русская народная песня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А сейчас пляшут малыш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Все детишки выходите 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и для куколки спляшите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ети выходят на середину зала и  танцуют танец «Мы похлопаем в ладошки» Белорусская народная мелодия обработка Г. Фрида («Музыка в детском саду»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выпуск 1,6 – 2 года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кла:</w:t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Хорошо вы все плясал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А чтоб меня не  забывал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Принесу я вам в подар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Яблочки в корзин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Выносит из домика корзиночку с яблоками, отдает ее воспитател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кла:</w:t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Веселитесь от душ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До скорого свиданья малыш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  <w:tab/>
      </w:r>
    </w:p>
    <w:p>
      <w:pPr>
        <w:pStyle w:val="Normal"/>
        <w:ind w:left="708" w:firstLine="708"/>
        <w:rPr>
          <w:b/>
          <w:b/>
          <w:sz w:val="23"/>
          <w:szCs w:val="23"/>
        </w:rPr>
      </w:pPr>
      <w:r>
        <w:rPr>
          <w:sz w:val="23"/>
          <w:szCs w:val="23"/>
        </w:rPr>
        <w:t>Спасибо Катя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(Кукла уходит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До скорого свидань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оспитатель:  </w:t>
      </w:r>
    </w:p>
    <w:p>
      <w:pPr>
        <w:pStyle w:val="Normal"/>
        <w:ind w:left="1416" w:hanging="0"/>
        <w:rPr>
          <w:b/>
          <w:b/>
          <w:sz w:val="23"/>
          <w:szCs w:val="23"/>
        </w:rPr>
      </w:pPr>
      <w:r>
        <w:rPr>
          <w:sz w:val="23"/>
          <w:szCs w:val="23"/>
        </w:rPr>
        <w:t>Мы корзиночку с собой возьмем,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Дружно в группу все пойд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До-свиданья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покидают за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35"/>
          <w:szCs w:val="35"/>
        </w:rPr>
        <w:t>«Елка»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Праздник для детей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-ой младшей группы 1,6 – 2 года</w:t>
      </w:r>
      <w:r>
        <w:rPr>
          <w:b/>
          <w:sz w:val="27"/>
          <w:szCs w:val="27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ь:</w:t>
      </w:r>
    </w:p>
    <w:p>
      <w:pPr>
        <w:pStyle w:val="Normal"/>
        <w:rPr/>
      </w:pPr>
      <w:r>
        <w:rPr>
          <w:sz w:val="23"/>
          <w:szCs w:val="23"/>
        </w:rPr>
        <w:t>Активизировать действие детей на празднике с помощью игрушек. Доставить радость и удовольств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: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Шапочки зайчиков (по количеству детей)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Петушок (игрушка сделанная руками воспитателей)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Петрушка би-ба-бо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Лисичка (мягкая игрушка)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Зайчик (мягкая игрушка)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Медведь (мягкая игрушка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Погремушк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укла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Саночки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Дед Мороз (механическая, двигающаяся игрушка на батарейках)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Небольшой мешочек с подарк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йствующие л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едущий - воспитате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Кукловод – воспитател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формление зала:</w:t>
      </w:r>
    </w:p>
    <w:p>
      <w:pPr>
        <w:pStyle w:val="Normal"/>
        <w:rPr/>
      </w:pPr>
      <w:r>
        <w:rPr>
          <w:sz w:val="23"/>
          <w:szCs w:val="23"/>
        </w:rPr>
        <w:t>Зал украшен по-новогоднему, в центре – елка. Напротив детей заранее ставится «Домик Петушка». Игрушки - персонажи располагаются рядом неподале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стайкой входят в зал. Встают у елки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- Дети, посмотрите как красиво у нас в зале. Вот и елочка к нам в гости пришла. Ка</w:t>
        <w:softHyphen/>
        <w:t>кая она нарядная, на ней разные игрушки. Давайте мы их рассмотрим.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ти стайкой идут за воспитателем вокруг елки, на ней зажигаются ог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- Посмотрите, какие красивые огоньки за</w:t>
        <w:softHyphen/>
        <w:t xml:space="preserve">жглись на нашей елке. Сейчас мы с ними поиграем. 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дуют на елку – огоньки гаснут, хлопают в ладоши – огоньки зажигаются, игра проводится 2-3 раз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 xml:space="preserve">- Ах, как хорошо елочка с нами поиграла, 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она нас с праздником поздравила:</w:t>
      </w:r>
    </w:p>
    <w:p>
      <w:pPr>
        <w:pStyle w:val="Normal"/>
        <w:ind w:left="1410" w:hanging="0"/>
        <w:rPr/>
      </w:pPr>
      <w:r>
        <w:rPr>
          <w:sz w:val="23"/>
          <w:szCs w:val="23"/>
        </w:rPr>
        <w:t>«С Новым Го</w:t>
        <w:softHyphen/>
        <w:t>дом».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Только раз на Новый Год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Елка в гости к нам идет.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С праздником всех поздравляет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Радости, добра желает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Приглашает всех играть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Песни петь и танцевать.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вайте споем песенку о елоч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ети поют песню «Наша елочка хороша» муз.М. Раухвергера («Праздники в детском саду» изд. «Просвещение» 1975 г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rPr/>
      </w:pPr>
      <w:r>
        <w:rPr>
          <w:sz w:val="23"/>
          <w:szCs w:val="23"/>
        </w:rPr>
        <w:tab/>
        <w:tab/>
        <w:t>А теперь мы сядем на стульчи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Проводится инсценировка «Домик Петушка». Напротив детей заранее ставится домик. Иг</w:t>
        <w:softHyphen/>
        <w:t>рушки-персонажи располагаются неподале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Ведущий:</w:t>
      </w:r>
      <w:r>
        <w:rPr>
          <w:sz w:val="23"/>
          <w:szCs w:val="23"/>
        </w:rPr>
        <w:t xml:space="preserve"> 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Загадаю Вам загадку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а заборе сидит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Ку-ка-ре-ку кричи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Рано встае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Ку-ка-ре-ку по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(ПЕТУШОК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етушок выглядывает из домика: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Ку-ка-ре-ку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Лисичка</w:t>
      </w:r>
      <w:r>
        <w:rPr>
          <w:sz w:val="23"/>
          <w:szCs w:val="23"/>
        </w:rPr>
        <w:t xml:space="preserve"> (бежит к домику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Петушок – петушо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Золотой гребеш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Разбуди меня дружо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Завтра рано надо вста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овый год идти встреча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тушок: </w:t>
      </w:r>
    </w:p>
    <w:p>
      <w:pPr>
        <w:pStyle w:val="Normal"/>
        <w:rPr/>
      </w:pPr>
      <w:r>
        <w:rPr>
          <w:sz w:val="23"/>
          <w:szCs w:val="23"/>
        </w:rPr>
        <w:tab/>
        <w:tab/>
        <w:t>- Ку-ка-ре-ку! Ладно, ладно разбужу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исичка убегает под елку и засыпает. Ведущий берет дру</w:t>
        <w:softHyphen/>
        <w:t>гую игрушку. Бежит к домику Зайка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Зайка:</w:t>
        <w:tab/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Петушок, Петушо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Золотой гребешок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Разбуди меня друж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Завтра рано надо вставать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овый год идти встреча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тушок:</w:t>
      </w:r>
    </w:p>
    <w:p>
      <w:pPr>
        <w:pStyle w:val="Normal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ab/>
        <w:t>-  Ку-ка-ре-ку! Ладно, ладно  разбужу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Заяц убегает под елку, засыпает. Ведущий выводит Мед</w:t>
        <w:softHyphen/>
        <w:t>вед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Медведь:</w:t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Петушок, Петуш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Разбуди меня друж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Завтра рано надо встава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овый год идти встречать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тушок:</w:t>
      </w:r>
    </w:p>
    <w:p>
      <w:pPr>
        <w:pStyle w:val="Normal"/>
        <w:rPr/>
      </w:pPr>
      <w:r>
        <w:rPr>
          <w:sz w:val="23"/>
          <w:szCs w:val="23"/>
        </w:rPr>
        <w:tab/>
        <w:tab/>
        <w:t>- Ку-ка-ре-ку! Ладно, ладно  разбужу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дведь уходит под елку засыпа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едущий: </w:t>
      </w:r>
    </w:p>
    <w:p>
      <w:pPr>
        <w:pStyle w:val="Normal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ab/>
        <w:t>Петушок, Петушо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Разбуди ты нас, друж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Завтра рано надо встава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овый год идти встречат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тушок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Ку-ка-ре-ку! Ладно, ладно разбужу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ети засыпают, складывают ладошки под щеку, звучит на</w:t>
        <w:softHyphen/>
        <w:t>родная мелодия «Баю-Баю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тушок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- Ку-ка-ре-ку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Пора встава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Будем праздник продолжа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ети просыпаются. Ведущий выводит Зайца-игрушку (муз. Е. Тиличеева «Зайцы»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Этот зайка малень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Хочет с Вами поигра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ы похлопайте в ладош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Зайка будет танцева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йка танцует русская народная мелодия «Заинь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Ведущий: </w:t>
      </w:r>
    </w:p>
    <w:p>
      <w:pPr>
        <w:pStyle w:val="Normal"/>
        <w:ind w:left="1410" w:hanging="0"/>
        <w:rPr/>
      </w:pPr>
      <w:r>
        <w:rPr>
          <w:sz w:val="23"/>
          <w:szCs w:val="23"/>
        </w:rPr>
        <w:t>А сейчас все детишки выходите и с зайчиш</w:t>
        <w:softHyphen/>
        <w:t>кой попляшите.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водится игра «Зайчики и лисичка» слова В. Антоновой, музыка Б. Финаровского («Праздники в д/с» изд. «Просвеще</w:t>
        <w:softHyphen/>
        <w:t>ние» 1975 г.). Дети бегают по залу стайк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а лесной лужайке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Разбежались зайки.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Вот какие зайки, 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Зайки - побегайки.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Сели зайчики в кружок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Роют лапкой корешок.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Вот какие зайки,</w:t>
      </w:r>
    </w:p>
    <w:p>
      <w:pPr>
        <w:pStyle w:val="Normal"/>
        <w:ind w:left="1416" w:hanging="0"/>
        <w:rPr/>
      </w:pPr>
      <w:r>
        <w:rPr>
          <w:sz w:val="23"/>
          <w:szCs w:val="23"/>
        </w:rPr>
        <w:t>Зайки – побегайки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присев на корточки, «роют землю» рук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от бежит лисич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Рыжая сестрич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Ищет, где же зайк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Зайки – побегай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исичка бегает между детьми. По окончании музыки лисичка останавливается и говори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сичк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от вы где зайчиш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Милые трусиш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>Поднимайтесь зайчик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Будем мы пляса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Музыка веселая 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начинай игра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танцуют танец «Мы похлопаем в ладошки» Белорусская народная песня.</w:t>
      </w:r>
    </w:p>
    <w:p>
      <w:pPr>
        <w:pStyle w:val="Normal"/>
        <w:rPr/>
      </w:pPr>
      <w:r>
        <w:rPr>
          <w:sz w:val="23"/>
          <w:szCs w:val="23"/>
        </w:rPr>
        <w:t>По окончании музыки садятся на стульчики. Лиса убега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ыходит Медведь под музыку В. Ребико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двед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Я с ребятами друж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И детишек всех любл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Поиграю с вами 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Догоняйте вы мен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, двигаются по залу, подражая Медведю на четверень</w:t>
        <w:softHyphen/>
        <w:t>ках  под музыку В. Ребикова «Медведь».</w:t>
      </w:r>
    </w:p>
    <w:p>
      <w:pPr>
        <w:pStyle w:val="Normal"/>
        <w:rPr/>
      </w:pPr>
      <w:r>
        <w:rPr>
          <w:sz w:val="23"/>
          <w:szCs w:val="23"/>
        </w:rPr>
        <w:t>С окончанием музыки Медведь убегает за елку и  выгля</w:t>
        <w:softHyphen/>
        <w:t>дывает с другой сторон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двед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е догнали вы меня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Догоню сейчас вас я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убегают на стульчи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К нам на саночках едет кукла Маш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нсценировка песенки «Санки» муз. М. Старокадомск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 Куплет: </w:t>
        <w:tab/>
        <w:t>Покатились санки вни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Крепче куколка держис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Ты сиди не упади –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Там канавка вперед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спитатель на саночках везет куколку по зал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 Куплет:</w:t>
        <w:tab/>
        <w:t>Санки набок и в сугроб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Ах, разбила кукла лоб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Где же вата, где же йод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Что же доктор не идет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Саночки опрокидываются, и кукла падает. Воспитатель поднимает ее и глади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3 Куплет:</w:t>
        <w:tab/>
        <w:t>Кукла больше не боль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Ей повязка не нужна.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Куклу можем мы опять 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В санках с горки покатать. 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спитатель сажает куклу в саночки и подвозит ее к детя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кла Маш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Я куколка Маш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Подружка ваша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Я очень люблю кататься на саночк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ind w:left="1410" w:hanging="0"/>
        <w:rPr/>
      </w:pPr>
      <w:r>
        <w:rPr>
          <w:sz w:val="23"/>
          <w:szCs w:val="23"/>
        </w:rPr>
        <w:t>Здравствуй куколка Маша, а мы  про тебя пе</w:t>
        <w:softHyphen/>
        <w:t>сенку знаем. Вот послушай сейчас мы ее спо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вучит русская народная песня «Машенька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Машенька, Маш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Куколка наш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 саночки садилас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С горки покатилась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«Ух!»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конце дети поднимают руки вверх, одновременно воспитатель поднимает куколку сидящую в саночках. </w:t>
      </w:r>
    </w:p>
    <w:p>
      <w:pPr>
        <w:pStyle w:val="Normal"/>
        <w:rPr/>
      </w:pPr>
      <w:r>
        <w:rPr>
          <w:sz w:val="23"/>
          <w:szCs w:val="23"/>
        </w:rPr>
        <w:t>«УХ» - все опус</w:t>
        <w:softHyphen/>
        <w:t>кают руки. Саночки съезжают с гор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Молодцы ребятки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уколку сажают около елки. Под веселую музыку выносят Петрушку би-ба-б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трушк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Я веселая игруш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И зовут меня Петрушка.</w:t>
      </w:r>
    </w:p>
    <w:p>
      <w:pPr>
        <w:pStyle w:val="Normal"/>
        <w:ind w:left="708" w:firstLine="708"/>
        <w:rPr/>
      </w:pPr>
      <w:r>
        <w:rPr>
          <w:sz w:val="23"/>
          <w:szCs w:val="23"/>
        </w:rPr>
        <w:t>Вам принес я погремушки.</w:t>
      </w:r>
    </w:p>
    <w:p>
      <w:pPr>
        <w:pStyle w:val="Normal"/>
        <w:ind w:left="708" w:firstLine="708"/>
        <w:rPr/>
      </w:pPr>
      <w:r>
        <w:rPr>
          <w:sz w:val="23"/>
          <w:szCs w:val="23"/>
        </w:rPr>
        <w:t>Поскорее их берите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И со мною попляшите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нец с погремушками. «Петрушка» муз. А. Брамса («Празд</w:t>
        <w:softHyphen/>
        <w:t>ник в д/с. Изд. Просвещение 1975 г.). Дети садятся на стульчи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  <w:tab/>
      </w:r>
    </w:p>
    <w:p>
      <w:pPr>
        <w:pStyle w:val="Normal"/>
        <w:ind w:left="708" w:firstLine="708"/>
        <w:rPr>
          <w:b/>
          <w:b/>
          <w:sz w:val="23"/>
          <w:szCs w:val="23"/>
        </w:rPr>
      </w:pPr>
      <w:r>
        <w:rPr>
          <w:sz w:val="23"/>
          <w:szCs w:val="23"/>
        </w:rPr>
        <w:t>В гости к нам приходил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И зверюшки и игруш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Только Дедушки Мороза не был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Давайте про него песенку споем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Он услышит и придет к н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Звучит песня «Дед Мороз» музыка А. Филиппенко. Взрослые поют, дети показывают «фонарики» и хлопаю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является Дед Мороз (двигающаяся игрушка на батарей</w:t>
        <w:softHyphen/>
        <w:t>ках проходит вдоль стульчиков около детей). Воспитатель берет его на ру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Дед Мороз:</w:t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Здравствуйте детиш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Я веселый Дед Мороз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Вам подарочки прине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да Мороза ставят у елки и достают небольшой мешочек с подарк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ущи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Спасибо Дедушка Мороз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Что ты подарочки нам прине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Мы подарки забираем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Тебя в гости приглаша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д Мороз с детьми и подарками уходит в групп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right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Масленица</w:t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фольклорный праздник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-ая младшая группа.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праздник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ктивизировать детей с помощью музыкальных игр, инс</w:t>
        <w:softHyphen/>
        <w:t>ценировок песен. Вызвать радость удовольствие, познако</w:t>
        <w:softHyphen/>
        <w:t>мит детей с народным творче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визит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Глиняный горшок.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Большая деревянная ложка.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д</w:t>
        <w:softHyphen/>
        <w:t>нос с блинами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Бумажные салфетки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етушок и Котик (мягкая игрушка)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йствующие лиц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Ведущий - воспитатель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Бабушка - воспитатель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Серенькая Кошечка – ребенок старшей групп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Зал оформлен в народном стиле. На центральной стене ви</w:t>
        <w:softHyphen/>
        <w:t>сит панно с хохломским  орнаментом. В углу стоит Домик, небольшой забор с колодц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Дети входят в зал и садятся на стульчики. Из избушки вы</w:t>
        <w:softHyphen/>
        <w:t>ходит Бабуш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Бабушка:</w:t>
      </w:r>
      <w:r>
        <w:rPr>
          <w:sz w:val="23"/>
          <w:szCs w:val="23"/>
        </w:rPr>
        <w:t xml:space="preserve"> </w:t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Как хорошо, что вы пришл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Я Бабушка-резвушка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Люблю гостей принимать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Особенно детишек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Девчонок и мальчишек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Черненьких и беленьких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Маленьких и больших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И грустных и смешных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Сегодня мы будем веселиться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Да резвиться.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Весну встречать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  <w:t>Масленицу привечать.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Надоела нам Зима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Приходи скорей Весна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В хоровод скорей вставайте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Весну - красну зазывайт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ети встают в круг, исполняется хоровод  на музыку русской народной песни  «Пойду-ли, выйду ль я». Затем садятся на стульчи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Бабушка:</w:t>
      </w:r>
      <w:r>
        <w:rPr>
          <w:sz w:val="23"/>
          <w:szCs w:val="23"/>
        </w:rPr>
        <w:t xml:space="preserve">   </w:t>
      </w:r>
    </w:p>
    <w:p>
      <w:pPr>
        <w:pStyle w:val="Normal"/>
        <w:rPr/>
      </w:pPr>
      <w:r>
        <w:rPr>
          <w:sz w:val="23"/>
          <w:szCs w:val="23"/>
        </w:rPr>
        <w:tab/>
        <w:tab/>
        <w:t>Ах, как хорошо плясали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Загадаю я вам ребятишки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Свои лучшие загадки: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Все, кто в дом идет</w:t>
      </w:r>
    </w:p>
    <w:p>
      <w:pPr>
        <w:pStyle w:val="Normal"/>
        <w:ind w:left="1080" w:firstLine="336"/>
        <w:rPr>
          <w:sz w:val="23"/>
          <w:szCs w:val="23"/>
        </w:rPr>
      </w:pPr>
      <w:r>
        <w:rPr>
          <w:sz w:val="23"/>
          <w:szCs w:val="23"/>
        </w:rPr>
        <w:t>Ее за руку берет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ДВЕРЬ)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Вся мохнатенька</w:t>
      </w:r>
    </w:p>
    <w:p>
      <w:pPr>
        <w:pStyle w:val="Normal"/>
        <w:ind w:left="1080" w:firstLine="336"/>
        <w:rPr>
          <w:sz w:val="23"/>
          <w:szCs w:val="23"/>
        </w:rPr>
      </w:pPr>
      <w:r>
        <w:rPr>
          <w:sz w:val="23"/>
          <w:szCs w:val="23"/>
        </w:rPr>
        <w:t>Четыре лапы</w:t>
      </w:r>
    </w:p>
    <w:p>
      <w:pPr>
        <w:pStyle w:val="Normal"/>
        <w:ind w:left="1080" w:firstLine="336"/>
        <w:rPr>
          <w:sz w:val="23"/>
          <w:szCs w:val="23"/>
        </w:rPr>
      </w:pPr>
      <w:r>
        <w:rPr>
          <w:sz w:val="23"/>
          <w:szCs w:val="23"/>
        </w:rPr>
        <w:t>Сама усатенька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КОШКА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Бабушка:</w:t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Кошечка появис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ашим деткам покажис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 домика выходит Девочка Старшей группы одетая в костюм кошечки.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сценировка песни «Серенькая кошечка» музыка В. Вит</w:t>
        <w:softHyphen/>
        <w:t>лина. На отыгрыш дети складывают ладошки под щеку, как бы спят. С окончанием музыки мяукают и бегут к кошеч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водится игра «Кошки и котята» музыка В. Герчи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голубой сборник «Музыкальные игры и пляски в д./с. Учпедгиз 1963 г.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о окончании музыки Бабушка говорит:</w:t>
      </w:r>
    </w:p>
    <w:p>
      <w:pPr>
        <w:pStyle w:val="Normal"/>
        <w:rPr/>
      </w:pPr>
      <w:r>
        <w:rPr>
          <w:sz w:val="23"/>
          <w:szCs w:val="23"/>
        </w:rPr>
        <w:tab/>
        <w:tab/>
        <w:t>Садитесь  в  кружок,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Да послушайте меня еще раз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е садятся, вытянув ноги, Бабушка посередин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Бабушка:</w:t>
      </w:r>
      <w:r>
        <w:rPr>
          <w:sz w:val="23"/>
          <w:szCs w:val="23"/>
        </w:rPr>
        <w:t xml:space="preserve">    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А сейчас на праздник Весны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  <w:t xml:space="preserve"> Мы наварим кисели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няется русская народная песня «Кисель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имитируют движения согласно текст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 куплет:</w:t>
        <w:tab/>
        <w:t>Бабушка кисель вари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а горошечке, на горошечк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 черепкшеч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пальчиком водят по ладошке – «Варят кисель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 куплет:</w:t>
        <w:tab/>
        <w:t>Летел, летел голуб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Через бабушкин двор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Голубь крыльями заб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И кисель он весь проли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(Делают легкие движения кистями рук, затем сильно взмахивают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 куплет:</w:t>
        <w:tab/>
        <w:t>Вот и нету кисел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а горушечке, на горушечк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 черепушеч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ротягивают обе руки вперед из стороны в сторону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абушка:  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Не беда, наварю еще я кисел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Но сначала все ребятишки отгадайте-ка загадку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Сапоги со шпорами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Хвост с узорами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Рано встает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ромко песни поет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ПЕТУШОК)</w:t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Ну-ка Петя-Петушок, появись сюда дружок. (Дети встают на ноги, Петушок посередине круга).</w:t>
      </w:r>
    </w:p>
    <w:p>
      <w:pPr>
        <w:pStyle w:val="Normal"/>
        <w:rPr/>
      </w:pPr>
      <w:r>
        <w:rPr>
          <w:sz w:val="23"/>
          <w:szCs w:val="23"/>
        </w:rPr>
        <w:t>Все поют русскую народную песню «Петушо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Бабушка:</w:t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Петя-Петушо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Поиграй с нами друж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1-2-3- нас скорее дого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гра с Петушк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ти убегают на стульчики, Петушок их лови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абушка:</w:t>
      </w:r>
    </w:p>
    <w:p>
      <w:pPr>
        <w:pStyle w:val="Normal"/>
        <w:ind w:left="708" w:hanging="708"/>
        <w:rPr>
          <w:sz w:val="23"/>
          <w:szCs w:val="23"/>
        </w:rPr>
      </w:pPr>
      <w:r>
        <w:rPr>
          <w:sz w:val="23"/>
          <w:szCs w:val="23"/>
        </w:rPr>
        <w:tab/>
        <w:t>Дети, а вы не видели, куда девался мой ко</w:t>
        <w:softHyphen/>
        <w:t xml:space="preserve">тик. </w:t>
      </w:r>
    </w:p>
    <w:p>
      <w:pPr>
        <w:pStyle w:val="Normal"/>
        <w:ind w:firstLine="708"/>
        <w:rPr/>
      </w:pPr>
      <w:r>
        <w:rPr>
          <w:sz w:val="23"/>
          <w:szCs w:val="23"/>
        </w:rPr>
        <w:t>Пойду его поищу.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Уходит в избушку и выно</w:t>
        <w:softHyphen/>
        <w:t>сит кота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Как повадился коток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Во деревню, в погребок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По сметану, по творог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Схватили кота поперек живо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передает его воспитателю, грозит пальцем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Не лезь в погребок,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Не воруй творожок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Пригодится он к блинам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Да на праздник к пирог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тик:</w:t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Прости мен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Сам дровец я наколю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Сам я тесто замешу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Сам я печку затоплю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Пирожки я есть люблю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(Перед детьми ставится глиняный горшок и большая дере</w:t>
        <w:softHyphen/>
        <w:t>вянная ложка, Котик замешивает тесто). Дети поют песню «Пирожки» музыка А. Филиппенк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Бабушка:  </w:t>
      </w:r>
      <w:r>
        <w:rPr>
          <w:sz w:val="23"/>
          <w:szCs w:val="23"/>
        </w:rPr>
        <w:t xml:space="preserve">    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 теперь проверю 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Как вы пляшите друзь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Пляска русская у на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Начинаем перепля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танцуют танец «Пальчики и ручки» русская народная песня «Как на горе мы пиво варил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абушка:</w:t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Молодцы ребя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А вот последняя загадк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Им  совсем не нужен дом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Любят жить одна в одной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Они игрушки расписные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Они сестренки все родные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Есть постарше, есть и крошки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А зовут их всех – (МАТРЕШКИ)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Бабушка:</w:t>
      </w:r>
      <w:r>
        <w:rPr>
          <w:sz w:val="23"/>
          <w:szCs w:val="23"/>
        </w:rPr>
        <w:t xml:space="preserve">      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Хлопайте скорей в ладош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В гости к нам идут матрешки.</w:t>
      </w:r>
    </w:p>
    <w:p>
      <w:pPr>
        <w:pStyle w:val="Normal"/>
        <w:rPr/>
      </w:pPr>
      <w:r>
        <w:rPr>
          <w:sz w:val="23"/>
          <w:szCs w:val="23"/>
        </w:rPr>
        <w:t>(Входят девочки Средней группы в костюмах матрешек, в руках у них платочки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Девочки:</w:t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Эй, друзья – подружки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Мы все на праздник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К Вам пришли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Наши топотушки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Мы Вам в подарок принесл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нец «Калинка» (фонограмм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Бабушка:</w:t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Как на праздник весн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Испечем мы все блин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Маслом польем,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Масленицей назов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ют песню «Блины» (русская народная песня 2 куплета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Мы давно блинов не ели</w:t>
      </w:r>
    </w:p>
    <w:p>
      <w:pPr>
        <w:pStyle w:val="Normal"/>
        <w:ind w:left="1770" w:hanging="0"/>
        <w:rPr>
          <w:sz w:val="23"/>
          <w:szCs w:val="23"/>
        </w:rPr>
      </w:pPr>
      <w:r>
        <w:rPr>
          <w:sz w:val="23"/>
          <w:szCs w:val="23"/>
        </w:rPr>
        <w:t>Мы блиночков захотели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й, блины, блины, блины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ы блиночки мои. (2 раз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Дети на ладошке, кулачком замешивают блины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Моя старшая сестрица</w:t>
      </w:r>
    </w:p>
    <w:p>
      <w:pPr>
        <w:pStyle w:val="Normal"/>
        <w:ind w:left="1770" w:hanging="0"/>
        <w:rPr>
          <w:sz w:val="23"/>
          <w:szCs w:val="23"/>
        </w:rPr>
      </w:pPr>
      <w:r>
        <w:rPr>
          <w:sz w:val="23"/>
          <w:szCs w:val="23"/>
        </w:rPr>
        <w:t>Печь блины то мастерица</w:t>
      </w:r>
    </w:p>
    <w:p>
      <w:pPr>
        <w:pStyle w:val="Normal"/>
        <w:ind w:left="1770" w:hanging="0"/>
        <w:rPr>
          <w:sz w:val="23"/>
          <w:szCs w:val="23"/>
        </w:rPr>
      </w:pPr>
      <w:r>
        <w:rPr>
          <w:sz w:val="23"/>
          <w:szCs w:val="23"/>
        </w:rPr>
        <w:t>Ой, блины, блины, блины</w:t>
      </w:r>
    </w:p>
    <w:p>
      <w:pPr>
        <w:pStyle w:val="Normal"/>
        <w:ind w:left="1770" w:hanging="0"/>
        <w:rPr>
          <w:sz w:val="23"/>
          <w:szCs w:val="23"/>
        </w:rPr>
      </w:pPr>
      <w:r>
        <w:rPr>
          <w:sz w:val="23"/>
          <w:szCs w:val="23"/>
        </w:rPr>
        <w:t>Вы блиночки мои. (2 раза)</w:t>
      </w:r>
    </w:p>
    <w:p>
      <w:pPr>
        <w:pStyle w:val="Normal"/>
        <w:ind w:left="17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екут блины, кулачок отводят в сторону и опускают на ладошки). По окончании песни Бабушка на подносе выносит, заранее приготов</w:t>
        <w:softHyphen/>
        <w:t>ленные блины и раздает их детям, используя бумажные сал</w:t>
        <w:softHyphen/>
        <w:t>фетки. Дети едят блины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Бабушка:</w:t>
      </w:r>
      <w:r>
        <w:rPr>
          <w:sz w:val="23"/>
          <w:szCs w:val="23"/>
        </w:rPr>
        <w:tab/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А сейчас я с вами прощаюс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Хороши были блины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Ждите меня до следующей весны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благодарят Бабушку и уходят из за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лавление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Вот и Осень пришла»</w:t>
        <w:tab/>
        <w:tab/>
        <w:tab/>
        <w:tab/>
        <w:t>4 стр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Елка»</w:t>
        <w:tab/>
        <w:tab/>
        <w:tab/>
        <w:tab/>
        <w:tab/>
        <w:tab/>
        <w:t>11стр.</w:t>
      </w:r>
    </w:p>
    <w:p>
      <w:pPr>
        <w:pStyle w:val="Normal"/>
        <w:rPr/>
      </w:pPr>
      <w:r>
        <w:rPr>
          <w:b/>
          <w:sz w:val="23"/>
          <w:szCs w:val="23"/>
        </w:rPr>
        <w:t>«Масленица»</w:t>
        <w:tab/>
        <w:tab/>
        <w:tab/>
        <w:tab/>
        <w:tab/>
        <w:tab/>
        <w:t>20 стр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мара Васильевна Васильева.</w:t>
      </w:r>
    </w:p>
    <w:p>
      <w:pPr>
        <w:pStyle w:val="Normal"/>
        <w:rPr/>
      </w:pPr>
      <w:r>
        <w:rPr>
          <w:sz w:val="23"/>
          <w:szCs w:val="23"/>
        </w:rPr>
        <w:t>Музыкальный руководитель ГДОУ №82 с приоритетом интеллектуального и физического развития Выборгского района Санкт-Петербург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8419" w:h="11906"/>
      <w:pgMar w:left="1134" w:right="1134" w:gutter="0" w:header="0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1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1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7:00Z</dcterms:created>
  <dc:creator>user</dc:creator>
  <dc:description/>
  <cp:keywords/>
  <dc:language>en-US</dc:language>
  <cp:lastModifiedBy>Екатерина</cp:lastModifiedBy>
  <cp:lastPrinted>2007-04-09T20:51:00Z</cp:lastPrinted>
  <dcterms:modified xsi:type="dcterms:W3CDTF">2013-12-15T15:24:00Z</dcterms:modified>
  <cp:revision>6</cp:revision>
  <dc:subject/>
  <dc:title>«Масленица» - фольклорный праздник I-ая младшая группа</dc:title>
</cp:coreProperties>
</file>