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План-конспект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Семейный  бюдж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детей подготовительной к школе группы специализированной с нарушением функции 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е развитие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коммуникативное развитие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е развит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образователь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и сотрудничеств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циально-коммуникативн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введение детей в мир экономических отношений,  развитие системы сенсорных эталонов.                                                                                                                                             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ожить основы планирования семейного бюдже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ить детей с понятиями «доход», «расход», «бюджет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ить с детьми количественный счет и состав числа, математические понятия: больше – меньше, выше – ниже, слева – справа; </w:t>
            </w:r>
          </w:p>
          <w:p>
            <w:pPr>
              <w:pStyle w:val="Normal"/>
              <w:tabs>
                <w:tab w:val="clear" w:pos="708"/>
                <w:tab w:val="left" w:pos="6948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уважать людей, умеющих трудиться и        честно зарабатывать деньги</w:t>
            </w:r>
          </w:p>
          <w:p>
            <w:pPr>
              <w:pStyle w:val="Normal"/>
              <w:tabs>
                <w:tab w:val="clear" w:pos="708"/>
                <w:tab w:val="left" w:pos="6948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мыслительные способности  в процессе  решения математических задач;</w:t>
            </w:r>
          </w:p>
          <w:p>
            <w:pPr>
              <w:pStyle w:val="Normal"/>
              <w:tabs>
                <w:tab w:val="clear" w:pos="708"/>
                <w:tab w:val="left" w:pos="6948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способы умственной деятельности в процессе выполнения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ть умения сочетать речь с движением в процессе выполнения упражнения со словами; </w:t>
            </w:r>
          </w:p>
          <w:p>
            <w:pPr>
              <w:pStyle w:val="Normal"/>
              <w:tabs>
                <w:tab w:val="clear" w:pos="708"/>
                <w:tab w:val="left" w:pos="6948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вать желание сохранять осанку во всех видах деятельности, осознанно выполнять упражнения по  профилактике плоскостопия и нарушения осан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эмоциональную отзывчивость, дружеские взаимоотношения в процессе совместных игр,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ть звуковую и интонационную культуру речи в процессе обсуждения материального достатка семьи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речевой слух в процессе выполнения заданий по инстр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 умения высказывать свою точку зрения  в процессе общения со взрослыми и сверстниками.</w:t>
            </w:r>
          </w:p>
        </w:tc>
      </w:tr>
    </w:tbl>
    <w:p>
      <w:pPr>
        <w:pStyle w:val="Normal"/>
        <w:spacing w:lineRule="auto" w:line="360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евые ориенти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5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информации, получаемой в процессе общения, к игре, в случаях затруднений обращается за помощью к взрослому, принимает живое, заинтересованное участие в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рименять усвоенные знания и способы деятельности для решения задач, поставленных взросл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56"/>
        <w:jc w:val="both"/>
        <w:rPr/>
      </w:pPr>
      <w:r>
        <w:rPr>
          <w:sz w:val="28"/>
          <w:szCs w:val="28"/>
        </w:rPr>
        <w:t xml:space="preserve">Имеет начальные представления о здоровом образе жизни, воспринимает здоровый образ жизни как це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56"/>
        <w:jc w:val="both"/>
        <w:rPr/>
      </w:pPr>
      <w:r>
        <w:rPr>
          <w:sz w:val="28"/>
          <w:szCs w:val="28"/>
        </w:rPr>
        <w:t>В процессе осуществления двигательной активности проявляет настойчивость, применяет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56"/>
        <w:jc w:val="both"/>
        <w:rPr/>
      </w:pPr>
      <w:r>
        <w:rPr>
          <w:sz w:val="28"/>
          <w:szCs w:val="28"/>
        </w:rPr>
        <w:t xml:space="preserve">Соблюдает элементарные общепринятые нормы, правила безопасного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56"/>
        <w:jc w:val="both"/>
        <w:rPr/>
      </w:pPr>
      <w:r>
        <w:rPr>
          <w:sz w:val="28"/>
          <w:szCs w:val="28"/>
        </w:rPr>
        <w:t xml:space="preserve">Обладает установкой положительного отношения к миру, активно взаимодействует со сверстниками и взрослыми, участвует в совместных иг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0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конструктивными способами взаимодействия, может участвовать в бес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ориенти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образе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овощ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картинки с изображением домов  разного размера и цв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картинки с изображением  ключ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рточки с цифрами от 1 до 10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лочки Кюизе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ые упражнения, ОД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, игры с правилами, игровые      упраж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облемных ситуаций, математических зада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3"/>
        <w:gridCol w:w="3033"/>
        <w:gridCol w:w="30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зультаты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тивирует на создание игровой обстановки и предлагает разделиться на две группы – «семьи».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ыступает в роле ведущего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авливаются к образователь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ятся  на две коман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еделяют роли (Мама, папа, дедушка и т.д.)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формированы умения  договариваться со сверстниками и распределять игровые  ро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ют представлениями о семье и её член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игровую ситуацию  «Найди свой 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у с изображением трёх домов и предлагает найти свой, используя описания: «Ваш дом выше зелёного, но ниже красного. Ваш дом - крайний спра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ет детей за правильные ответ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чают на вопросы;         - выделяют существенные признаки (цвет, размер, местоположение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торым находят правильный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яют задание-  каждая «семья» определяет свой д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формированы умения  находить местоположение предмета в процессе сравн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ют действовать по словесной инструкц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математических понятиях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– меньше, выше – ниже, слева – с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ёт проблемную ситуацию «Где чья квартира»: «А теперь, чтобы найти квартиру в которой будет жить ваша семья вам надо узнать её номер 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пример: «Номер вашей квартиры больше, чем 6, но меньше, чем 8. Ваш номер на 1 больше, чем номер квартиры соседей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ят выход из проблем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ют математическую задачу, увеличивая или уменьшая числа на о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казывают свои предположения, находят правильный ответ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жет применять усвоенные знания и способы деятельности для решения задач, поставленных взрослым;                             - знают  прямой, порядковы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й счет, состав числ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ют решать математ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кладывает картинки с изображением ключей, предлагает д/и «Подбери ключ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матривают, сравнив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множества ключей, изображённых на картинк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ят 2 одинаковых или  1 ключ, отличающийся от других.                                        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ют выполнять правила иг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яют доброжелательные отнош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ют сравнивать предметы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общие и отличительные призна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редлагает участникам игры сесть за разные столы, соответствующие номерам их квартир, на которых заранее приготовлены корзиночки в которых находятся палочки Кюизенер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ят нужную цифру и садятся на предложенные места за столам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о  контролируют свою осанку в процессе выполнения заданий за стол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 бесед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те ли вы, откуда в семье берутся день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детей к выводу семейный бюджет – это общий доход одной семь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участвуют в беседе, отвечают на вопросы  (приносят родители, зарабатывают на работе, получают пенсию…)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формированы умения делиться информаци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гут участвовать в бесед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ют конструктивными способами взаимо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 физминут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ют движения со слов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одняться,                подтяну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согнуться, разогну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в ладоши три хлоп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руки ши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– руками помах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– на стульчик сесть оп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ация движений по ходу чтени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меют самостоятельно выполнять и сочетать разные виды движения: рук, ног, реч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лагает  отправиться  на рынок для покупки овощей и вспомн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овощи можно заготовить на зи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лочки Кюизенера, их мы будем называть «денежками» - это доход или бюджет семьи. Бюджет каждой из семей составляет 20 «денежек»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поминают и  называют овощи,  которые заготавливают на зи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нают и называют ово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вешивает на фланелеграфе картинки названных овощей и обозначает их цифрой, например, картошка – 3, лук – 2, помидоры – 2. Затем предлагает </w:t>
            </w:r>
            <w:r>
              <w:rPr>
                <w:b/>
                <w:sz w:val="28"/>
                <w:szCs w:val="28"/>
                <w:u w:val="single"/>
              </w:rPr>
              <w:t>проблемную ситуацию</w:t>
            </w:r>
            <w:r>
              <w:rPr>
                <w:sz w:val="28"/>
                <w:szCs w:val="28"/>
              </w:rPr>
              <w:t>: закупить овощи только на 10 «денежек», взятых из семейного бюдже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ходу игры воспитатель напоминает, что дети не должны израсходовать больше назначенного количества «денежек»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Затем воспитатель проверяет расходы каждой семьи и сравнивает решение 1-ой и 2-ой семей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ут  из корзинки соответствующие палочки и прикладывать их к палочке № 10, сопоставляя их с тем, сколько они могут потратить на закупку овощей (например, 1-ая семья истратила на покупку картошки – 3, моркови – 2, лука – 2, свеклы -1, капусты – 2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ют применять усвоенные знания и способы деятельности для решения задач, поставленных взрослы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жняет ситуацию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у вас в «семейном бюджете» остались еще деньги, но их очень мало, а надо еще заплатить за квартиру, отремонтировать машину папе, оставить на другие семейные расходы, как быть?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различные варианты решения проблемы: сэкономить на чем-либо, воспользоваться услугами банка; папы могут подработать в свободное время на второй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тролируют свою деятельность, следят за осанкой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ет конструктивными способами взаимодействия, может участвовать в беседе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ет детей (обе семьи справились с заданиям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ют радоваться успехам других люд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name</cp:lastModifiedBy>
  <cp:lastPrinted>2014-10-24T12:00:00Z</cp:lastPrinted>
  <dcterms:modified xsi:type="dcterms:W3CDTF">2015-02-16T10:23:00Z</dcterms:modified>
  <cp:revision>73</cp:revision>
  <dc:subject/>
  <dc:title/>
</cp:coreProperties>
</file>