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КОНСПЕКТ                                                                                                                ДОМИНАНТНОЙ ОБРАЗОВАТЕЛЬНОЙ ДЕЯТЕЛЬНОСТИ ПО ВОСПРИЯТИЮ МУЗЫКИ В СИНТЕЗЕ С ДРУГИМИ ВИДАМИ ИСКУССТВ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ДЛЯ ДЕТЕЙ ПОДГОТОВИТЕЛЬНОЙ К ШКОЛЕ ГРУППЫ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НА ТЕМУ «НАСТРОЕНИЕ»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bCs/>
          <w:iCs/>
          <w:color w:val="000000"/>
        </w:rPr>
        <w:t xml:space="preserve">Образовательная область: </w:t>
      </w:r>
      <w:r>
        <w:rPr>
          <w:bCs/>
          <w:iCs/>
          <w:color w:val="000000"/>
        </w:rPr>
        <w:t>«Музыка»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bCs/>
          <w:color w:val="000000"/>
        </w:rPr>
        <w:t>Программные задачи</w:t>
      </w:r>
      <w:r>
        <w:rPr>
          <w:color w:val="000000"/>
        </w:rPr>
        <w:t>: Учить детей воспринимать и называть настроение, отражающееся на лицах людей, а также настроение музыкальных произведений различного характера. Упражнять в проигрывании, изображении настроения, передаваемого музыкой. Познакомить с ладовым своеобразием музыкальных произведений. Учить воспринимать мажорное и минорное звучание. Упражнять в создании песенных импровизаций разного характера на заданный текст. Побуждать к передаче в движении, танце музыкального портрета. Воспитывать доброжелательное отношение к окружающим, музыкальную культуру.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Области интегр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561"/>
      </w:tblGrid>
      <w:tr>
        <w:trPr>
          <w:trHeight w:val="99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Физическая культура»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их качеств в ходе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физического и психического здоровья детей, охрана детского голоса, формирование правильной осанки, координации движений, развитие дыхательного аппарата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Безопасность»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безопасности собственной жизнедеятельности в различных видах музыкальной деятельности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циализация»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едставлений о музыкальной культуре и музыкальном искусстве.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руд»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ценностного отношения к собственному труду, труду других людей и его результатам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знание»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целостной картины мира в сфере музыкального искусства, творчества.</w:t>
            </w:r>
          </w:p>
        </w:tc>
      </w:tr>
      <w:tr>
        <w:trPr>
          <w:trHeight w:val="65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оммуникация»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ободного общения с взрослыми и детьми в области музыки; практическое овладение воспитанниками нормами речи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тение художественной литературы»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зыкальных произведений с целью усиления эмоционального восприятия художественных произведений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Художественное творчество»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етского творчества, приобщение к различным видам искусства, использование художественных произведений для обогащения содержания области «Музыка», закрепления результатов восприятия музыки. Формирование интереса к эстетической стороне окружающей действительности; развитие детского творчества.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bCs/>
          <w:color w:val="000000"/>
        </w:rPr>
        <w:t>Оборудование</w:t>
      </w:r>
      <w:r>
        <w:rPr>
          <w:color w:val="000000"/>
        </w:rPr>
        <w:t>: театральные куклы: Арлекин, Пьеро, театральные мимические маски, изображающие гнев, радость, грусть…</w:t>
      </w:r>
    </w:p>
    <w:p>
      <w:pPr>
        <w:pStyle w:val="Normal"/>
        <w:tabs>
          <w:tab w:val="clear" w:pos="708"/>
          <w:tab w:val="left" w:pos="33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Ход ОД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bCs/>
          <w:color w:val="000000"/>
        </w:rPr>
        <w:t>М.р</w:t>
      </w:r>
      <w:r>
        <w:rPr>
          <w:color w:val="000000"/>
        </w:rPr>
        <w:t>.: Сегодня я предлагаю вам поговорить о настроении. А что же такое настроение?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bCs/>
          <w:color w:val="000000"/>
        </w:rPr>
        <w:t>Ответы детей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bCs/>
          <w:color w:val="000000"/>
        </w:rPr>
        <w:t>М.р.</w:t>
      </w:r>
      <w:r>
        <w:rPr>
          <w:color w:val="000000"/>
        </w:rPr>
        <w:t>: Настроение – это эмоциональное состояние человека, которое он испытывает в определенное время. Настроение может зависеть от событий, которые происходят в жизни человека, от его самочувствия, от погоды. А может ли наше настроение влиять на то, как мы воспринимаем окружающий мир? Давайте послушаем об этом в стихотворении Эммы Мошковской «Кислые стихи»:</w:t>
      </w:r>
    </w:p>
    <w:p>
      <w:pPr>
        <w:pStyle w:val="Normal"/>
        <w:tabs>
          <w:tab w:val="clear" w:pos="708"/>
          <w:tab w:val="left" w:pos="3315" w:leader="none"/>
        </w:tabs>
        <w:rPr>
          <w:color w:val="000000"/>
        </w:rPr>
      </w:pPr>
      <w:r>
        <w:rPr>
          <w:color w:val="000000"/>
        </w:rPr>
        <w:t>Встало солнце кислое, смотрит – небо скисло,</w:t>
      </w:r>
    </w:p>
    <w:p>
      <w:pPr>
        <w:pStyle w:val="Normal"/>
        <w:tabs>
          <w:tab w:val="clear" w:pos="708"/>
          <w:tab w:val="left" w:pos="3315" w:leader="none"/>
        </w:tabs>
        <w:rPr>
          <w:color w:val="000000"/>
        </w:rPr>
      </w:pPr>
      <w:r>
        <w:rPr>
          <w:color w:val="000000"/>
        </w:rPr>
        <w:t>В кислом небе кислое облако повисло…</w:t>
      </w:r>
    </w:p>
    <w:p>
      <w:pPr>
        <w:pStyle w:val="Normal"/>
        <w:tabs>
          <w:tab w:val="clear" w:pos="708"/>
          <w:tab w:val="left" w:pos="3315" w:leader="none"/>
        </w:tabs>
        <w:rPr>
          <w:color w:val="000000"/>
        </w:rPr>
      </w:pPr>
      <w:r>
        <w:rPr>
          <w:color w:val="000000"/>
        </w:rPr>
        <w:t>И спешат несчастные кислые прохожие,</w:t>
      </w:r>
    </w:p>
    <w:p>
      <w:pPr>
        <w:pStyle w:val="Normal"/>
        <w:tabs>
          <w:tab w:val="clear" w:pos="708"/>
          <w:tab w:val="left" w:pos="3315" w:leader="none"/>
        </w:tabs>
        <w:rPr>
          <w:color w:val="000000"/>
        </w:rPr>
      </w:pPr>
      <w:r>
        <w:rPr>
          <w:color w:val="000000"/>
        </w:rPr>
        <w:t>И едят ужасно кислое мороженое…</w:t>
      </w:r>
    </w:p>
    <w:p>
      <w:pPr>
        <w:pStyle w:val="Normal"/>
        <w:tabs>
          <w:tab w:val="clear" w:pos="708"/>
          <w:tab w:val="left" w:pos="3315" w:leader="none"/>
        </w:tabs>
        <w:rPr>
          <w:color w:val="000000"/>
        </w:rPr>
      </w:pPr>
      <w:r>
        <w:rPr>
          <w:color w:val="000000"/>
        </w:rPr>
        <w:t>Даже сахар кислый! Скисло все варенье!</w:t>
      </w:r>
    </w:p>
    <w:p>
      <w:pPr>
        <w:pStyle w:val="Normal"/>
        <w:tabs>
          <w:tab w:val="clear" w:pos="708"/>
          <w:tab w:val="left" w:pos="3315" w:leader="none"/>
        </w:tabs>
        <w:rPr>
          <w:color w:val="000000"/>
        </w:rPr>
      </w:pPr>
      <w:r>
        <w:rPr>
          <w:color w:val="000000"/>
        </w:rPr>
        <w:t>Потому что кислое было настроение.</w:t>
      </w:r>
    </w:p>
    <w:p>
      <w:pPr>
        <w:pStyle w:val="Normal"/>
        <w:tabs>
          <w:tab w:val="clear" w:pos="708"/>
          <w:tab w:val="left" w:pos="33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1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как можно узнать, какое настроение у человека?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Дети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bCs/>
          <w:color w:val="000000"/>
        </w:rPr>
        <w:t>М.р</w:t>
      </w:r>
      <w:r>
        <w:rPr>
          <w:color w:val="000000"/>
        </w:rPr>
        <w:t>.: Да, правильно. Внешний вид, мимика, выражение лица расскажут о настроении. А теперь давайте войдем в «Зал настроений». Нам надо поздороваться. Но сделаем мы это необычным образом. Я предлагаю разыграть настроение – загадку, поздороваться песенкой, пропев «Здравствуйте, здравствуйте!» в том настроении, какое у вас сейчас. Послушайте, как это сделаю я (образец м.р.)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Песенные импровизации детей «Музыкальное приветствие».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После каждой импровизации остальные дети угадывают настроение исполнителя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bCs/>
          <w:color w:val="000000"/>
        </w:rPr>
        <w:t>М.р</w:t>
      </w:r>
      <w:r>
        <w:rPr>
          <w:color w:val="000000"/>
        </w:rPr>
        <w:t>.: Посмотрите, какие необычные театральные персонажи встречают нас в этом зале! Попробуем угадать их настроение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bCs/>
          <w:color w:val="000000"/>
        </w:rPr>
        <w:t>Ответы детей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bCs/>
          <w:color w:val="000000"/>
        </w:rPr>
        <w:t>М.р</w:t>
      </w:r>
      <w:r>
        <w:rPr>
          <w:color w:val="000000"/>
        </w:rPr>
        <w:t>.: Это знаменитый Арлекин – веселый, жизнерадостный остряк, балагур, шутник и Пьеро – печальный, грустный воздыхатель. А как вы думаете, какую музыку любит Арлекин, а какую Пьеро?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bCs/>
          <w:color w:val="000000"/>
        </w:rPr>
        <w:t>Ответы детей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bCs/>
          <w:color w:val="000000"/>
        </w:rPr>
        <w:t>М.р</w:t>
      </w:r>
      <w:r>
        <w:rPr>
          <w:color w:val="000000"/>
        </w:rPr>
        <w:t>.: Давайте поиграем. Я буду исполнять отрывки из разных музыкальных произведений, а вы будете угадывать, какая музыка понравится Арлекину, а какая Пьеро.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Музыкальный руководитель исполняет отрывки из музыкальных произведений: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«Шутка» И.Баха, «Разлука» М.Глинки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bCs/>
          <w:color w:val="000000"/>
        </w:rPr>
        <w:t>М.р</w:t>
      </w:r>
      <w:r>
        <w:rPr>
          <w:color w:val="000000"/>
        </w:rPr>
        <w:t>.: У музыкантов принято говорить о музыке специальными словами-терминами. Определение настроения звучания называется музыкальным ладом. Светлое, веселое, радостное звучание музыки можно назвать мажором, мажорным ладом. Грустное, печальное, задумчивое, плачущее звучание в музыке можно назвать минором, минорным ладом. Скажите, кому из наших театральных героев нравится мажорная, а кому минорная музыка?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bCs/>
          <w:color w:val="000000"/>
        </w:rPr>
        <w:t>Ответы детей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bCs/>
          <w:color w:val="000000"/>
        </w:rPr>
        <w:t>М.р</w:t>
      </w:r>
      <w:r>
        <w:rPr>
          <w:color w:val="000000"/>
        </w:rPr>
        <w:t>.: Посмотрите, какие интересные маски находятся в Зале настроения. Давайте попробуем определить, какое настроение изображает каждая маска.</w:t>
      </w:r>
    </w:p>
    <w:p>
      <w:pPr>
        <w:pStyle w:val="Normal"/>
        <w:tabs>
          <w:tab w:val="clear" w:pos="708"/>
          <w:tab w:val="left" w:pos="3315" w:leader="none"/>
        </w:tabs>
        <w:rPr>
          <w:color w:val="000000"/>
        </w:rPr>
      </w:pPr>
      <w:r>
        <w:rPr>
          <w:color w:val="000000"/>
        </w:rPr>
        <w:t>Ответы детей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bCs/>
          <w:color w:val="000000"/>
        </w:rPr>
        <w:t>М.р</w:t>
      </w:r>
      <w:r>
        <w:rPr>
          <w:color w:val="000000"/>
        </w:rPr>
        <w:t>.: Эти маски изображают три разных настроения, как вы правильно назвали: радость, грусть, гнев. Я вам открою секрет. В этом зале спрятались три разных по характеру подружки, настроение которых отражается этими масками. Этих подружек зовут Плакса, Резвушка, Злюка. Давайте попробуем их найти. А поможет нам в этом музыка.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Звучит музыка: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«Поэтическая картинка» Э.Грига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bCs/>
          <w:color w:val="000000"/>
        </w:rPr>
        <w:t>М.р.:</w:t>
      </w:r>
      <w:r>
        <w:rPr>
          <w:color w:val="000000"/>
        </w:rPr>
        <w:t xml:space="preserve"> Как вы думаете, кого из девочек изображает эта музыка? Почему?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bCs/>
          <w:color w:val="000000"/>
        </w:rPr>
        <w:t>Ответы детей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bCs/>
          <w:color w:val="000000"/>
        </w:rPr>
        <w:t>М.р</w:t>
      </w:r>
      <w:r>
        <w:rPr>
          <w:color w:val="000000"/>
        </w:rPr>
        <w:t>.: Мелодия Плаксы звучит тихо, жалобно, печально, медленно. Она заунывная, передает всхлипывания и взвизгивания капризули. Попробуем в движении изобразить Плаксу.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Двигательные импровизации детей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bCs/>
          <w:color w:val="000000"/>
        </w:rPr>
        <w:t>М.р</w:t>
      </w:r>
      <w:r>
        <w:rPr>
          <w:color w:val="000000"/>
        </w:rPr>
        <w:t>.: А теперь музыкальная загадка про следующую подружку.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«Турецкое рондо» В.Моцарта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bCs/>
          <w:color w:val="000000"/>
        </w:rPr>
        <w:t>М.р</w:t>
      </w:r>
      <w:r>
        <w:rPr>
          <w:color w:val="000000"/>
        </w:rPr>
        <w:t>.: Кого вы отыскали с помощью этой музыки? Почему?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bCs/>
          <w:color w:val="000000"/>
        </w:rPr>
        <w:t>Ответы детей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bCs/>
          <w:color w:val="000000"/>
        </w:rPr>
        <w:t>М.р.:</w:t>
      </w:r>
      <w:r>
        <w:rPr>
          <w:color w:val="000000"/>
        </w:rPr>
        <w:t xml:space="preserve"> Резвушкой называют девочку-непоседу, попрыгунью, ей так трудно усидеть на одном месте. Слово «резвушка» происходит от слова резвая, т.е. быстрая, живая, веселая, шаловливая, подвижная. Изобразим и Резвушку.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Двигательные импровизации детей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bCs/>
          <w:color w:val="000000"/>
        </w:rPr>
        <w:t>М.р.</w:t>
      </w:r>
      <w:r>
        <w:rPr>
          <w:color w:val="000000"/>
        </w:rPr>
        <w:t>: Послушаем музыку про третью подружку.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«Скерцо» П.И.Чайковского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bCs/>
          <w:color w:val="000000"/>
        </w:rPr>
        <w:t>Ответы детей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bCs/>
          <w:color w:val="000000"/>
        </w:rPr>
        <w:t>М.р</w:t>
      </w:r>
      <w:r>
        <w:rPr>
          <w:color w:val="000000"/>
        </w:rPr>
        <w:t>.: Какая резкая, некрасивая музыка. Это потому, что она рассказывает про злюку. Мелодия жесткая, сердитая, злая и колючая. А сейчас мы с вами побудем злюками.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Двигательные импровизации детей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bCs/>
          <w:color w:val="000000"/>
        </w:rPr>
        <w:t>М.р</w:t>
      </w:r>
      <w:r>
        <w:rPr>
          <w:color w:val="000000"/>
        </w:rPr>
        <w:t>.: Кем бы из девочек или мальчиков (мальчики тоже бывают плаксами, злюками и резвушками) вам хотелось бы быть? Почему?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bCs/>
          <w:color w:val="000000"/>
        </w:rPr>
        <w:t>Ответы детей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315" w:leader="none"/>
        </w:tabs>
        <w:rPr>
          <w:color w:val="000000"/>
        </w:rPr>
      </w:pPr>
      <w:r>
        <w:rPr>
          <w:color w:val="000000"/>
        </w:rPr>
        <w:t>У Арлекина и Пьеро есть два друга-утенка, веселый и грустный. Послушайте про них песенку.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«Песенка про двух утят» Е.Поплянова, Н.Пикулева.</w:t>
      </w:r>
    </w:p>
    <w:p>
      <w:pPr>
        <w:pStyle w:val="Normal"/>
        <w:tabs>
          <w:tab w:val="clear" w:pos="708"/>
          <w:tab w:val="left" w:pos="3315" w:leader="none"/>
        </w:tabs>
        <w:rPr>
          <w:color w:val="000000"/>
        </w:rPr>
      </w:pPr>
      <w:r>
        <w:rPr>
          <w:color w:val="000000"/>
        </w:rPr>
        <w:t>А сейчас я предлагаю поиграть  в игру про двух утят. Только этими утятами будете вы. Песенку их вы, наверное, уже запомнили, главное, точно изобразить каждого утенка в движении и в пении.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Игра «Два утенка» Е.Поплянова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bCs/>
          <w:color w:val="000000"/>
        </w:rPr>
        <w:t>М.р</w:t>
      </w:r>
      <w:r>
        <w:rPr>
          <w:color w:val="000000"/>
        </w:rPr>
        <w:t>.: В нашем зале были театральные и музыкальные портреты, но не было портретов, написанных о настроении человека художниками. Этими художниками будете вы. Дома нарисуйте портреты людей с разным настроением. Их мы повесим в этом зале. До новых встреч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44:00Z</dcterms:created>
  <dc:creator>Музыканты</dc:creator>
  <dc:description/>
  <dc:language>en-US</dc:language>
  <cp:lastModifiedBy>Музыканты</cp:lastModifiedBy>
  <dcterms:modified xsi:type="dcterms:W3CDTF">2013-11-19T08:44:00Z</dcterms:modified>
  <cp:revision>2</cp:revision>
  <dc:subject/>
  <dc:title/>
</cp:coreProperties>
</file>