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онспект занятия в подготовительной к школе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:  «Времена года» П.И.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руководитель:</w:t>
      </w:r>
      <w:r>
        <w:rPr>
          <w:sz w:val="28"/>
          <w:szCs w:val="28"/>
        </w:rPr>
        <w:t xml:space="preserve"> Здравствуйте, ребята! Вы узнали музыку, под которую входили в зал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ук: Как называется произ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ра: Это «Детская пе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Кто же написал это красивую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Петр Ильич 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Действительно, композитор Петр Ильич Чайковский.  Еще у Чайковского есть сборник «Времена года». Скажите, 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Две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Правильно, давайте назов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Январь, февраль, мар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апр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Май, июнь, ию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 Авгу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Сентябрь, октябрь, ноябрь и 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ук: Правильно. Кроме традиционного названия, каждый месяц имеет свое отличительное название, которое характеризует особенность именно этого месяца. Как назван месяц январь у Чайковского? </w:t>
      </w:r>
    </w:p>
    <w:p>
      <w:pPr>
        <w:pStyle w:val="Normal"/>
        <w:rPr/>
      </w:pPr>
      <w:r>
        <w:rPr>
          <w:sz w:val="28"/>
          <w:szCs w:val="28"/>
        </w:rPr>
        <w:t>Динара: «У каме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А февр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: «Масле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А какой месяц называется «Подснеж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: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Правильно. Сейчас я предлагаю вам послушать отрывок одного произведения и вспомнить, какое название этой пье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ат «Святки» из цикла «Времена  года» П.И.Чайко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Я знаю, это 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: Да, это «Св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Конечно, это «Святки». А какой характер у этой пьесы? Что вы представляете, слушая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: Мне хочется танцевать под так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И мне хочется танцевать, потому что музыка ле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: Это веселая музыка, под нее можно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м: Это вальс, под него раньше танце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Действительно, все ответы верные, т.к. это произведение написано в темпе вальса. П.И.Чайковский жил в то далекое время, когда часто устраивались балы, на которые приглашались знатные, богатые люди. На балах было всегда весело, красиво. Все гости приезжали в каретах, в красивых нарядах. Звучала музыка и кавалеры приглашали  дам на танец. На балу исполнялись мазурки, польки, вальсы. Давайте  представим, что мы с вами тоже попали на бал. Кавалеры приглашают дам. Танцуем «Поль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 исполняют «Польку». После танца 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Рук: Мы с вами слушали много пьес Чайковского из цикла «Времена года». А какое произведение вам нравится больше всех,  что хотелось бы послушать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: Мне нравится январь. Музыка спокойная и ти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: Я хотела бы послушать «У каме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: И 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: Мне  нравится эта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ук: Ребята, давайте послушаем пьесу «У камелька» и представим, что мы находимся в зимнем лес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ети слушают  пьесу «У камель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ук:  Музыка Чайковского зв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нас звучаньем уди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ягкая, душев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гкая, напе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музыкой хор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нам приходит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торожно, осторож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вспугнуть бы на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льется музыка ре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, музыка, дружит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-то я услышала и заполнила эти строки,  потому, что считаю  их яркой характеристикой  музыки Петра Ильич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0:00Z</dcterms:created>
  <dc:creator>1</dc:creator>
  <dc:description/>
  <cp:keywords/>
  <dc:language>en-US</dc:language>
  <cp:lastModifiedBy>1</cp:lastModifiedBy>
  <dcterms:modified xsi:type="dcterms:W3CDTF">2011-01-27T13:14:00Z</dcterms:modified>
  <cp:revision>5</cp:revision>
  <dc:subject/>
  <dc:title>           Конспект занятия в подготовительной к школе группе</dc:title>
</cp:coreProperties>
</file>