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тат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творческой исследовательской активности дошкольников в процессе детского эксперимент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тавцева Вера Его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 1 квалификационной категор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БДОУ «Центр развития ребенка - детский сад №129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. Воронеж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иментирование - деятельность, которая позволяет ребенку моделировать в своем сознании картину мира, основанную на собственных наблюдениях, ответах, установлении взаимозависимостей, закономерностей. При этом преобразования, которые он производит с предметами, носят творческий характер - вызывают интерес к исследованию, развивают мыслительные операции, стимулируют познавательную активность, любознательность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мин "экспериментирование" понимается, как особый способ практического освоения действительности. В образовательном процессе дошкольного учреждения учебное экспериментирование является тем методом обучения, который позволяет ребенку моделировать в своем сознании картину мира, основанную на собственных наблюдениях, опытах, установлении взаимозависимостей, закономерностей. Экспериментальная работа вызывает у ребенка интерес к исследованию природы, развивает мыслительные операции (анализ, синтез, классификацию, обобщение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старшему дошкольному возрасту заметно нарастают возможности инициативной преобразующей активности ребенка. Этот возрастной период важен для развития познавательной потребности ребенка, которая находит выражение в форме поисковой, исследовательской активности, направленной на обнаружение нового. Такая активность обеспечивает продуктивные формы мышления. При этом главным фактором выступает характер деятельности. Для развития ребенка решающее значение имеет не изобилие знаний, а тип их усвоения, который определяется типом деятельности в которой знания приобретались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такой важной образовательной области как "Познание" в части развития познавательно- исследовательской деятельности обеспечивается за счет таких форм работы, как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следовани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ектировани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ллекционировани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кспериментировани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формы работы позволяют обеспечить достижение интегративного качества выпускника дошкольного учреждения, которое определено в ФГОС как "Любознательный, активный"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бенку - дошкольнику по природе присуща ориентация на познание окружающего мира и экспериментирование с объектами и явлениями реальности. Дошкольники- прирожденные исследователи. И тому подтверждение- их любознательность, постоянное стремление к эксперименту, желание самостоятельно находить решение в проблемной ситуации. В обыденной жизни дети часто сами экспериментируют с различными веществами, стремясь узнать что- то новое. Опасность такой "самодеятельности" заключатся в том, что дошкольник еще не знаком с законами смешивания веществ, элементарными правилами безопасности. Задача педагога- не пресекать эту деятельность, а наоборот, активно помогать. Эксперимент же специально организуемый педагогом, безопасен для ребенка и в то же время знакомит его с различными свойствами окружающих предметов, с законами природы, одновременно решая следующую задачу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ие представлений детей о физических свойствах окружающего мир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ния предоставляют ребенку возможность самому найти ответы на вопросы "как?" и "почему?". Чем разнообразнее поисковая деятельность, тем больше новой информации получает ребенок, тем быстрее и полноценнее он развивается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/>
        <w:t>Вся поисковая деятельность делится на то, как ребенок работает сам и с помощью воспитател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 ребен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омощью воспитат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ость исходит от самого ребенка. Он самостоятельно строит свою деятельность: ставит цель, ищет способ дости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нок удовлетворяет свои потребности, свои интересы, свою волю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ость исходит от взрослого, который выделяет существенные элементы ситуации, обучает ребенка определенному алгоритму действий. Таким образом, ребенок получает те результаты, которые были заранее определены взрослым.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организовывается таким образом, чтобы дети могли повторить опыт, показанный взрослым, могли наблюдать, отвечать на вопросы, используя результат опытов. Первоначально учатся экспериментировать в специально организованных видах деятельности под руководством педагога, а потом материалы и оборудование выносится в предметную среду для самостоятельного воспроизведения ребенком, если это безопасно для его здоровь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 поддержанию у ребенка интереса к экспериментированию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134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ть у ребенка положительную самооценку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134" w:hanging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старшего возраста задают много вопросов "Отчего?", "Почему?", "Зачем?". Для поддержания интереса вместе с детьми желательно, чтобы занимался какой- нибудь персонаж, который участвует вместе с детьми в опытах и экспериментах, решает возникшие вопросы, приносит интересные вещи юным исследователям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134" w:hanging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епенное усложнение;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134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роводится через занятия, наблюдения и экспериментальную деятельность.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голке экспериментальной деятельности (мини- лаборатория) должны быть выделены:</w:t>
      </w:r>
    </w:p>
    <w:p>
      <w:pPr>
        <w:pStyle w:val="Style16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 для постоянной выставки (различные коллекции, редкие предметы: раковины, кристаллы, камни);</w:t>
      </w:r>
    </w:p>
    <w:p>
      <w:pPr>
        <w:pStyle w:val="Style16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сто для приборов; </w:t>
      </w:r>
    </w:p>
    <w:p>
      <w:pPr>
        <w:pStyle w:val="Style16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 для проведения опытов;</w:t>
      </w:r>
    </w:p>
    <w:p>
      <w:pPr>
        <w:pStyle w:val="Style16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 для хранения природного и "бросового" материалов (песок, вода, опилки, перья, пенопласт).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ую радость, удивление и даже восторг они испытывают от своих маленьких и больших "открытий", которые вызывают у детей чувство удовлетворения от проделанной работы.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ериментальная деятельность способствует интеллектуальному развитию ребенка, помогает осознать, как много интересных вещей есть в окружающем мире, учит самостоятельно думать, принимать решения, анализировать и делать выводы.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этим можно заключить, что экспериментирование стимулирует интеллектуальную активность и любознательность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ванова А.И. Экологические наблюдения и эксперименты в детском саду.- М. ТЦ сфера, 2007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уликовская И.З. детское экспериментирование /И.Э. Куликовская, Н.Н.Совгир. - М.: педагогическое общество России, 2005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венков А.И. Методика проведения учебных исследований в детском саду. - Самара: Учебная литература. 2005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угушева Г.П. Экспериментальная деятельность детей среднего и старшего дошкольного возраста /Г.П.Тугушева. Ф.Е. Чистякова.- СП6: ДЕТСТВО-ПРЕСС,2008.</w:t>
      </w:r>
    </w:p>
    <w:p>
      <w:pPr>
        <w:pStyle w:val="Normal"/>
        <w:spacing w:before="0" w:after="20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1:41:00Z</dcterms:created>
  <dc:creator>ГОРЫНЫЧ</dc:creator>
  <dc:description/>
  <cp:keywords/>
  <dc:language>en-US</dc:language>
  <cp:lastModifiedBy>Надя</cp:lastModifiedBy>
  <dcterms:modified xsi:type="dcterms:W3CDTF">2015-02-19T20:16:00Z</dcterms:modified>
  <cp:revision>4</cp:revision>
  <dc:subject/>
  <dc:title>Статья на сайте педагогического клуба «Наука и творчество»</dc:title>
</cp:coreProperties>
</file>