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лечение «Цветочная поляна» (средняя группа от 4 до 5 лет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способствовать расширению и закреплению представления у детей о луговых цве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"/>
        </w:numPr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понятия «луг»;</w:t>
      </w:r>
    </w:p>
    <w:p>
      <w:pPr>
        <w:pStyle w:val="Normal"/>
        <w:numPr>
          <w:ilvl w:val="0"/>
          <w:numId w:val="1"/>
        </w:numPr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представлений у детей о видовом разнообразии растений луга: ромашкой, клевером, колокольчиком, вьюнком, васильком, одуванчиком; развивать умение узнавать растение по его части;</w:t>
      </w:r>
    </w:p>
    <w:p>
      <w:pPr>
        <w:pStyle w:val="Normal"/>
        <w:numPr>
          <w:ilvl w:val="0"/>
          <w:numId w:val="1"/>
        </w:numPr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умения соотносить свои действия со словами.</w:t>
      </w:r>
    </w:p>
    <w:p>
      <w:pPr>
        <w:pStyle w:val="Normal"/>
        <w:numPr>
          <w:ilvl w:val="0"/>
          <w:numId w:val="1"/>
        </w:numPr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быстроты, ловкости, координации дви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песня из мультфильма «Паровозик из Ромашково», костюм «Ромашка», рисунки пеньков, д/и «Назови цветок» (разрезные картинки), макеты цветов: ромашка, лютик, василек, колокольчик (по  количеству детей), ромашка с загадками на лепестках, удочка, на конце которой привязан макет бабо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Ход развлечения: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Звучит песенка из мультфильма «Паровозик из Ромашково». Входит ведущий в костюме Ромаш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машка: - Здравствуйте, ребята! Сегодня я приглашаю вас на прогулку  по  лесной полянке. Там живут мои сестрички. Вы знаете, кто они? Нет. Тогда  отгадайте загад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пестки белы как снег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редина жёлтый ме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за глупые замашк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гадайте на… (ромашк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машка: Правильно, они ромашки! Пойдем же к ним. Повторяйте за мной!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193040</wp:posOffset>
                </wp:positionV>
                <wp:extent cx="114300" cy="47244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7232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6840 h 267840"/>
                            <a:gd name="textAreaBottom" fmla="*/ 261000 h 267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80pt;margin-top:15.2pt;width:8.95pt;height:37.15pt;mso-wrap-style:none;v-text-anchor:middle" type="_x0000_t88">
                <v:fill o:detectmouseclick="t" on="false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i/>
          <w:iCs/>
          <w:sz w:val="28"/>
          <w:szCs w:val="28"/>
        </w:rPr>
        <w:t>Физкультминут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к лесной полянке вышли.          Шаг с высоким подниманием кол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нимайте ноги выше!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151130</wp:posOffset>
                </wp:positionV>
                <wp:extent cx="114300" cy="472440"/>
                <wp:effectExtent l="508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7232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6840 h 267840"/>
                            <a:gd name="textAreaBottom" fmla="*/ 261000 h 267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11.9pt;width:8.95pt;height:37.15pt;mso-wrap-style:none;v-text-anchor:middle" type="_x0000_t88">
                <v:fill o:detectmouseclick="t" on="false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ез кустики кочки,                        Шаг широким шаг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ез ветви и пенёчки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109220</wp:posOffset>
                </wp:positionV>
                <wp:extent cx="114300" cy="472440"/>
                <wp:effectExtent l="508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7232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6840 h 267840"/>
                            <a:gd name="textAreaBottom" fmla="*/ 261000 h 267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8.6pt;width:8.95pt;height:37.15pt;mso-wrap-style:none;v-text-anchor:middle" type="_x0000_t88">
                <v:fill o:detectmouseclick="t" on="false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чень долго мы шагали                    Наклон и постукивание по колен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и ноженьки устали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181610</wp:posOffset>
                </wp:positionV>
                <wp:extent cx="114300" cy="472440"/>
                <wp:effectExtent l="508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7232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6840 h 267840"/>
                            <a:gd name="textAreaBottom" fmla="*/ 261000 h 267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14.3pt;width:8.95pt;height:37.15pt;mso-wrap-style:none;v-text-anchor:middle" type="_x0000_t88">
                <v:fill o:detectmouseclick="t" on="false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йчас сядем, отдохнём,                 Приседани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А потом опять пойдём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Дети подходят к стульчикам, на спинках которых прикреплены рисунки пеньк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омашка: - Вот мы и добрались до полянки. Наши ноженьки устали, поэтому давайте присядем и отдохнём на пеньках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Дети садятся на стульчики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Ромашка: - А пока мы сидим на пенёчках, посмотрим, какие цветы растут на нашей полянке кроме ромашек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Дидактическая игра «Назови цветок»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>: закрепление знаний о луговых цветах, развитие умения внимательно рассматривать иллюстрацию и узнавать цветок по его какой-либо ч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Ход игры</w:t>
      </w:r>
      <w:r>
        <w:rPr>
          <w:sz w:val="28"/>
          <w:szCs w:val="28"/>
        </w:rPr>
        <w:t>: ведущий показывает детям часть рисунка цветов: клевера, ромашки, колокольчика, василька, лютика, одуванчика, вьюнка. Дети называют цветок и вставляют часть в рисунок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Ромашка: - Какие вы молодцы! Знаете все цветы, что растут у нас на лесной поляне. А сможете ли вы их найти?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одвижная игра «Собери букет»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>: развитие внимания, ловк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Ход игры:</w:t>
      </w:r>
      <w:r>
        <w:rPr>
          <w:sz w:val="28"/>
          <w:szCs w:val="28"/>
        </w:rPr>
        <w:t xml:space="preserve"> на полу разложены макеты цветов (ромашка, лютик, василек, колокольчик, их количество соответствует количеству играющих дет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музыку дети двигаются в свободном направлении. Как только музыка заканчивается, ведущий показывает макет цветка, а дети должны найти точно такой же и поднять его вверх и назва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машка: - Смотрите ребята, какая большая ромашка выросла на лугу! Да это необычный цветок, а ромашка-загадка. Попробуем её отгад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- Да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Ромашка: - Тогда садитесь на пеньк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Дидактическая игра «Отгадай!»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развитие у ребенка умения по ряду признаков определять предмет, развивать внимание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u w:val="single"/>
        </w:rPr>
        <w:t>Ход игры</w:t>
      </w:r>
      <w:r>
        <w:rPr>
          <w:sz w:val="28"/>
          <w:szCs w:val="28"/>
        </w:rPr>
        <w:t>: каждый ребёнок отрывает лепесток ромашки, на котором написан вопрос-загадка. Ромашка читает его ребёнку, а он отгадывает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 Эх, звоночки, синий цвет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 язычком, а звону нет. (колокольчики)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 Я шариком пушистым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Белею в поле чистом,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 дунул ветерок —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тался стебелёк.</w:t>
      </w:r>
      <w:r>
        <w:rPr>
          <w:rStyle w:val="Appleconvertedspace"/>
          <w:sz w:val="28"/>
          <w:szCs w:val="28"/>
          <w:shd w:fill="FFFFFF" w:val="clear"/>
        </w:rPr>
        <w:t xml:space="preserve"> (одуванчик)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 Стоят в лугах сестрички —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Золотой глазок, белые реснички. (ромашка)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shd w:fill="FFFFFF" w:val="clear"/>
        </w:rPr>
        <w:t>Мы несли грибы в корзине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 еще цветочек синий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Этот синенький цвет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Назывался</w:t>
      </w:r>
      <w:r>
        <w:rPr>
          <w:b/>
          <w:sz w:val="28"/>
          <w:szCs w:val="28"/>
          <w:shd w:fill="FFFFFF" w:val="clear"/>
        </w:rPr>
        <w:t>…(</w:t>
      </w:r>
      <w:r>
        <w:rPr>
          <w:rStyle w:val="StrongEmphasis"/>
          <w:b w:val="false"/>
          <w:sz w:val="28"/>
          <w:szCs w:val="28"/>
          <w:shd w:fill="FFFFFF" w:val="clear"/>
        </w:rPr>
        <w:t>Василек</w:t>
      </w:r>
      <w:r>
        <w:rPr>
          <w:b/>
          <w:sz w:val="28"/>
          <w:szCs w:val="28"/>
          <w:shd w:fill="FFFFFF" w:val="clear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Золотой и молод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неделю стал седо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денечка через д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ысела голов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ячу-ка в карманч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вший ... (одуванчи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 Спроси телёнка и барашка –</w:t>
        <w:br/>
        <w:t>Цветка вкусней на свете нет.</w:t>
        <w:br/>
        <w:t>Ведь не случайно «Красной кашкой»</w:t>
        <w:br/>
        <w:t>Его зовут за вкус и цвет. (клеве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Тот, кто на поле бывал,</w:t>
        <w:br/>
        <w:t>Тот, наверно, замечал,</w:t>
        <w:br/>
        <w:t>Как вьётся розовый цветок,</w:t>
        <w:br/>
        <w:t>Он называется? … (вьюно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Ромашка: - Как только цветы расцвели, к ним спешат насекомые. И самые красивые из них бабочки. Так и хочется её поймать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одвижная игра «Поймай бабочку»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развитие устойчивого внимания, координации и ловк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Ход игры</w:t>
      </w:r>
      <w:r>
        <w:rPr>
          <w:sz w:val="28"/>
          <w:szCs w:val="28"/>
        </w:rPr>
        <w:t xml:space="preserve">: дети становятся в круг. В руках у ведущего «удочка», на конце которой прикреплен макет бабочки. Он стоит в центре круга и, вращаясь вокруг своей оси, «ведёт» над головами детей макет бабочки. Подпрыгивая, дети должны поймать бабочку.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Ромашка: - Вот и закончилось наше путешествие. Нам пора возвращаться домой. Садитесь в волшебный поезд и поезжайте домой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одвижная игра «Вагончики»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>: формирование навыка синхронных действий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Ход игры</w:t>
      </w:r>
      <w:r>
        <w:rPr>
          <w:sz w:val="28"/>
          <w:szCs w:val="28"/>
        </w:rPr>
        <w:t>: ведущий-«паровоз», дети-«вагоны». Под песенку из мультфильма «Паровоз из Ромашково» ведущий и дети синхронно двигаются по линии зигза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ript MT Bold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Стиль2"/>
    <w:basedOn w:val="Normal"/>
    <w:qFormat/>
    <w:pPr/>
    <w:rPr>
      <w:rFonts w:ascii="Script MT Bold" w:hAnsi="Script MT Bold" w:cs="Script MT Bold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8:54:00Z</dcterms:created>
  <dc:creator>OWNER</dc:creator>
  <dc:description/>
  <dc:language>en-US</dc:language>
  <cp:lastModifiedBy>OWNER</cp:lastModifiedBy>
  <dcterms:modified xsi:type="dcterms:W3CDTF">2013-10-14T18:54:00Z</dcterms:modified>
  <cp:revision>1</cp:revision>
  <dc:subject/>
  <dc:title>Развлечение «На лугу» (средняя группа от 4 до 5 лет)</dc:title>
</cp:coreProperties>
</file>