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«ОСЕННИЙ  БАЛ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азвлечение  на  экологическую  тем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 старшей  и  подготовительной  групп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Дети  легко  вбегают  в  зал,  в  каждой  руке  по  осеннему  листочку. Они  кружатся  и  останавливаются  лицом  к  зрителям  врассыпную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дущая : Осен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Ты  шумишь  сухой  листво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Осен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Наступает  праздник  тво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бенок :  Это  праздник  увядань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Рощ,  полей,  лугов,  садов.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Это  с  летом  расставанье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Ожиданье  холод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бенок :   В  платье  пестро-золотисто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Осень  к  нам  явилась  в  зал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Как  прекрасная  цариц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Открывает  бал!</w:t>
      </w:r>
    </w:p>
    <w:p>
      <w:pPr>
        <w:pStyle w:val="Normal"/>
        <w:rPr/>
      </w:pPr>
      <w:r>
        <w:rPr>
          <w:sz w:val="44"/>
          <w:szCs w:val="44"/>
        </w:rPr>
        <w:t>Дети  исполняют  «Танец  с  листочками», В  середине  танца  появляется  Осень,  кружится  вместе  с  детьми. Дети  заканчивают  танец  и  встают  в  свободном  построен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ень  здоровается  с  деть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Ведущая: В  золотой  карете,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Что  с  конем  игривым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Проскакала  Осен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По  лесам  и  нив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Добрая  волшебниц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Все  переиначил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Ярко-желтым  цвето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Землю  разукрасил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ти  исполняют  песню  «Осень  золотая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ень: Мне  приятно  находиться  на  вашем  празднике! Много  овощей,  фруктов  я  для  вас  припасла,  а  какие  осенние  ягоды  вы,  ребята,  знаете?   (клюква,  брусника,  черноплодная  рябина,  красная  рябина,  калина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бенок: Если  ягоду  не  знаеш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Лучше  ты  ее  не  рв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 xml:space="preserve">Если  ягоду  не  знаешь,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В  рот  ее  ты  не  клад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Ягоды  берите  аккуратн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Не  топчите  зря  кусты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Чтоб  сюда  другие  люд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После  вас  могли  прийт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 зал  вбегает  Белоч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Здравствуйте,  ребята! Здравствуй,</w:t>
      </w:r>
    </w:p>
    <w:p>
      <w:pPr>
        <w:pStyle w:val="Normal"/>
        <w:rPr/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Осень! Помогите  мне  разобраться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Можно  есть  эти  грибы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раскладывает  все  грибы  в  2  ряд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Наблюдала  в  бор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Интересную  игр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На  полянке  под  сосно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Прыгал  весь  народ  лесн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Вот  так!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(змейкой  обегает  грибы)</w:t>
      </w:r>
    </w:p>
    <w:p>
      <w:pPr>
        <w:pStyle w:val="Normal"/>
        <w:rPr/>
      </w:pPr>
      <w:r>
        <w:rPr>
          <w:sz w:val="44"/>
          <w:szCs w:val="44"/>
        </w:rPr>
        <w:t>Проводится  игра  «На  лесной  полянке»  (обегать  грибы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ходят  2  ребенка:</w:t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1.Цветок  на  луг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Я  сорвал  на  бег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Сорвал,  а  зачем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Объяснить  не  могу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В  стакане  он  день  простоя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И  завял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А  сколько  бы  он  на  лугу  простоял!</w:t>
      </w:r>
    </w:p>
    <w:p>
      <w:pPr>
        <w:pStyle w:val="Normal"/>
        <w:rPr/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2. Колокольчик  рвать  не  стану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Пусть  растет  себе  в  лесу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Из  него,   как  из  стака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Станут  пчелы  пить  росу!</w:t>
      </w:r>
    </w:p>
    <w:p>
      <w:pPr>
        <w:pStyle w:val="Normal"/>
        <w:rPr/>
      </w:pPr>
      <w:r>
        <w:rPr>
          <w:sz w:val="44"/>
          <w:szCs w:val="44"/>
        </w:rPr>
        <w:t>Ведущая: Да,  сколько  цветов  росло  на лесных  полянках,  на  лугах  и  клумбах  летом! Да  и  осенью  цветы  радуют  нас  своим  многоцветьем!</w:t>
      </w:r>
    </w:p>
    <w:p>
      <w:pPr>
        <w:pStyle w:val="Normal"/>
        <w:rPr/>
      </w:pPr>
      <w:r>
        <w:rPr>
          <w:sz w:val="44"/>
          <w:szCs w:val="44"/>
        </w:rPr>
        <w:t>Дети,  у  которых  надеты  шапочки   цветов,  бабочек,  пчелок  исполняют  танец  под  «Вальс  цветов» Чайковског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ень: Ребята,  а  какие   овощи  выросли  на  ваших  дачах  и  огородах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(дети  отвечают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ень: А  хотите  знать,  почему  помидор  красны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 давние  времена  жили  на  огороде  овощ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(выходят  овощи,  садятся  на  корточки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Сценка   -    стр.40 – 41  сб.»Приходите  к  нам  на  праздник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ти  исполн.  Песню  «Веселый  огород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ень: Приглашаю  всех  на  осенние  соревнования,  в  которых  будут  участвовать  2  команды:  сеньора  Помидора  и  сеньора  Лимон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риветствие  команды  Помидора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Гулять  сегодня  некогда,</w:t>
      </w:r>
    </w:p>
    <w:p>
      <w:pPr>
        <w:pStyle w:val="Normal"/>
        <w:rPr/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Мы  заняты  други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Пришли  на  праздник  Осен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И  может  победим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риветствие  команды  Лимона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Приветствуя  команду  овощей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Мы  дружно  говорим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Что  овощи  полезны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А  фрукты  всех  нужне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водятся  игры:</w:t>
      </w:r>
    </w:p>
    <w:p>
      <w:pPr>
        <w:pStyle w:val="Normal"/>
        <w:rPr/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« Срежь  плоды  на  веревочке   (с  завяз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Глазами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Определи  на  вкус  овощ,  фрук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 xml:space="preserve">Мимикой  изобрази  вкусовые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Качества  своего  пло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ень: Бал  в  разгаре,  песни,  смех!</w:t>
      </w:r>
    </w:p>
    <w:p>
      <w:pPr>
        <w:pStyle w:val="Normal"/>
        <w:rPr/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 xml:space="preserve">Песенка  зовет  нас  всех!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3:00Z</dcterms:created>
  <dc:creator>User</dc:creator>
  <dc:description/>
  <cp:keywords/>
  <dc:language>en-US</dc:language>
  <cp:lastModifiedBy>User</cp:lastModifiedBy>
  <dcterms:modified xsi:type="dcterms:W3CDTF">2013-12-02T09:06:00Z</dcterms:modified>
  <cp:revision>4</cp:revision>
  <dc:subject/>
  <dc:title>            «ОСЕННИЙ  БАЛ»</dc:title>
</cp:coreProperties>
</file>