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ЕННИЙ ПРАЗДНИК В СРЕДНЕЙ ГРУППЕ “РЕПКА».</w:t>
      </w:r>
    </w:p>
    <w:p>
      <w:pPr>
        <w:pStyle w:val="Normal"/>
        <w:rPr/>
      </w:pPr>
      <w:r>
        <w:rPr>
          <w:sz w:val="32"/>
          <w:szCs w:val="32"/>
        </w:rPr>
        <w:t>Дети с воспитателем забегают, взявшись за руки, потом садятся на сту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озле двух дорог у перекрестка стояла белая бере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кинула березка свои ветки над маленькой хат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в хатке жил дедка со своею старенькой бабкой (выходят и кланяются). Была у них Таня-внучка, была и собачка Жучка, был и кот Мурлышка, а за печкою- серая мышка(все названные по-очереди выходят и кланя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все убегают на места, остаются только дед и ба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. У меня здоровье крепкое, посажу-ка репку я !(берет лопату и коп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. Что? Работа тяжела? Ноют руки и б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 за дело браться, надо сил набр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се выходят по-порядку, дружно делают заряд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СНЯ «ЗАРЯДКА» муз. Сл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все садятся, а дед снова берет лопатку и коп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. Мне земелька нипочем! Стал я просто силачем! Бабка, сажай с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 из корзинки разбрасывает семена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на грядочке моей будет много ово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картошка, и капуста, и морковка, и гор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петрушечка, и свекла….Ох!(оба уходят в дом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Прошло лето…Занимается рассвет, на крылечке снова д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идит репку в огороде, и себе не верит, врод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тал он возле репки, репка выше кеп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ет девочка-репка, дед встает около н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ка поет. Меня солнышко пригрело, приласкала мать-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ботвою зашумела, поднялась над грядкой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корей полейте грядку свежей, чистою вод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тану я большой и сладкой, стану сладкой и больш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едка грядку поливает, бабка деду помогает, (персонажи берут лей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сит воду внучка и собачка Жу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за ней ведро несет Васька-кот мурлышка…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ут ,откуда ни возьмись,  прибежала м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. Ай-да репка, просто диво, как кругла и как краси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пку очень я люблю и ей хвостик отгрызу!</w:t>
      </w:r>
    </w:p>
    <w:p>
      <w:pPr>
        <w:pStyle w:val="Normal"/>
        <w:rPr/>
      </w:pPr>
      <w:r>
        <w:rPr>
          <w:sz w:val="32"/>
          <w:szCs w:val="32"/>
        </w:rPr>
        <w:t>Вед. А мы тебе репку не отдадим! Ребята, вставайте скорей в         большой круг, беритесь за руки! ИГРА « РЕП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идут по кругу за руки, репка-в центре, мышка бежит за к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поют: Репка-репонька, расти крепонька,                                     2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и мала, ни велика, до мышиного хвос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шка. Репку очень я люблю и ей хвостик отгрызу!( Дети поднимают руки, и мышка бегает за репкой. Если поймает, то вместе пляшут в середине, а если нет, то ведущая говорит:»Не смогла мышка съесть репку, репка стала еще крепче!»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Ребята, а что нужно, чтобы овощи на огороде быстрее рос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Дождик!   Вед. Правильно, дождик! Давайте позовем дожд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Песенк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девочка. Дождик льет с утра опять, только мы идем гул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Если зонтики возьмем, не промокнем под дожд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ЕСНЯ « ДОЖД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Дождик прошел, и вслед за репкой на грядке выросло много овощей: морковка, капуста, лук, свекла, картошка. И чтобы овощи не поклевали птицы, чтобы не съели зайцы, дедушка взял ружье и стал огород сторожить. Сторожил, сторожил, да и усну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ГРА «НАШ ОГОРОД» (овощи сидят на грядках, остальные дети-птицы или зайцы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летели птички, птички-невеличк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е летали, все летали, овощи клевали (дети летают, прыгают по огороду, клюют овощ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просыпается и кричит: Кто забрался в огоро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Ну, сейчас вам попадет!(стреляет, птицы улетаю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засыпает снова, скачут зайц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йцы-шалунишки по полю гуляли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глянули в огород, морковку увидал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ждый зубками грызет, видят-дедушка ид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. Кто забрался в огород? Ну, сейчас вам попадет!(стреляет, зай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бега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Наконец-то овощи поспели, пора их собир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ружно встанем в хоровод, все пойдем на огор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ОРОВОД « ОГОРОДНАЯ-ХОРОВОДНАЯ» муз. Можжевелова</w:t>
      </w:r>
    </w:p>
    <w:p>
      <w:pPr>
        <w:pStyle w:val="Normal"/>
        <w:rPr/>
      </w:pPr>
      <w:r>
        <w:rPr>
          <w:sz w:val="36"/>
          <w:szCs w:val="36"/>
        </w:rPr>
        <w:t>На середине остается только по одному виду овощ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Бабка. Танюшка, сходи на огород, принеси к обеду овощей!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я(берет хворостину). Посылает баба Маша в огор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И капуста, и морковка там раст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Но каких нарвать, не знаю, овощей,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ля салата, винегрета, и для щей?                    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Кто бы в этом трудном деле мне помо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Где морковка, где капустка, где луч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ковь. Я-красная девица, зеленая косица, собою я горжу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Я для всего гожу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для сока, и для щей, для салатов и борщ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 пироги, и в винегрет, и зайчишкам на об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уста. Я бела, и сочна, я полезна и вкус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тою на толстой ножке, скрипят мои оде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к. Говорят, я горький, говорят не сладк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трелочкой зеленой я расту на гря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Я полезный самый, в том даю вам сло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Лук зеленый ешьте, будете здоров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кла. Я кругла и крепка, темно-красные б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векла молодая, сладкая так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Я гожусь на обед и в борщи, и в винегр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пка. Я росла на грядке тоже, я на солнышко похож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ладкая, да крепкая, называюсь репко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кус у меня особый, возьми, дружок, попробу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ошка. Я-картошка-загляденье, я-картошка объед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рахмалиста, разварис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Без меня нет, нет, не получится об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Какие замечательные овощи выросли на огороде! Давайте с ними поиграем! ИГРА С ПЛАТОЧКАМИ « ЛОВУШ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игры выходит КОЗЕЛ, он трясет головой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е дам я капусты, не дам огурцов,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а каждый качан я сражаться готов! Ме-е-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пка. Защити нас, Таня, защити, от козла ты можешь нас сп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гони его ты поскорей, пусть идет дорогою сво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я (берет хворостину). Ты козел-козлище,зеленые глазищ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Уходи, уходи, огороду не вреди! Вот я тебя!(гон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ошка. Спасибо, спасибо, большое спасиб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ы выгнать козла без тебя не смогли б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на радостях сейчас мы веселый начнем пля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« МАЛЕНЬКАЯ ПОЛЕЧКА» (парами под грамзапись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Вот и закончилась наша сказка. И на прощание дедушка с бабушкой хотят ребят угостить! УГОЩ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ЕСНИ К ПРАЗДНИКУ.                                     4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 Осень наступила» муз. Носауленко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1)  </w:t>
      </w:r>
      <w:r>
        <w:rPr>
          <w:sz w:val="32"/>
          <w:szCs w:val="32"/>
        </w:rPr>
        <w:t>Осень, осень наступила, листья осыпаю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лнца нет, и потемнело, дождик начин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пев: Кап-кап-на дорожке, кап-кап- на ладош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ждик, землю поливай, с нами поиг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аучки, жучки и мошки прячутся, скры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 далекую дорогу птички собираются.      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 ЗАРЯДКА» муз. Сл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аждый день по утрам делаем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чень нравится нам делать по-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весело шагать, руки поднимать,приседать и вста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егать и ск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Чтобы нам не болеть и не простуж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зарядкой всегда будем заниматься!       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усть не все хорошо может пол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печалься, дружок, надо научиться!         Припев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« ДОЖДИК» муз. Протасо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п, кап, тук, тук, тук, по стеклу раздался стук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дождик поутру разбудил всю детвору-2 раз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п, кап, дон, дон, дон, капли начали трезвон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ли выйдете гулять, не забудьте зонтик взять!-2 раз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п, кап, кап, кап, кап, у дождя веселый нрав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втра утром мы опять под дождем пойдем гулять!- 2 раз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ОГОРОДНАЯ-ХОРОВОДНАЯ» муз. Можжевело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у нас огород, там своя морковь раст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такой ширины, вот такой вышины-2 раз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ы, морковь, сюда спеши, ты немножко попляш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потом не зевай, а в корзинку полез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Есть у нас огород, и капуста там рас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такой ширины, вот такой вышины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, капуста, к нам спеши, ты немножко по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потом не зевай, а в корзинку полез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Есть у нас огород, там зеленый лук рас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такой ширины, вот такой вышины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ы, лучок, сюда спеши, ты немножко по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потом не зевай, а в корзинку полез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Есть у нас грузовик, он не мал, не вел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такой ширины, вот такой вышины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, шофер, сюда спеши, ты немножко попля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потом не зевай, увози наш урожай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9:00Z</dcterms:created>
  <dc:creator>Admin</dc:creator>
  <dc:description/>
  <cp:keywords/>
  <dc:language>en-US</dc:language>
  <cp:lastModifiedBy>Admin</cp:lastModifiedBy>
  <cp:lastPrinted>2013-09-17T11:01:00Z</cp:lastPrinted>
  <dcterms:modified xsi:type="dcterms:W3CDTF">2013-09-17T07:04:00Z</dcterms:modified>
  <cp:revision>11</cp:revision>
  <dc:subject/>
  <dc:title/>
</cp:coreProperties>
</file>