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бразовательной области «Безопаснос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редней групп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имеем один экземпляр Вселенно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можем над ним экспериментировать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Л. Гинсбур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Содействие формированию предпосылок экологического сознания, расширять кругозор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знания о значении природы в жизни человека: лес - источник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умение выполнять коллективные поручения.</w:t>
      </w:r>
    </w:p>
    <w:p>
      <w:pPr>
        <w:pStyle w:val="Normal"/>
        <w:rPr/>
      </w:pPr>
      <w:r>
        <w:rPr>
          <w:sz w:val="28"/>
          <w:szCs w:val="28"/>
        </w:rPr>
        <w:t>Воспитывать бережное отношение к природе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Воспитывать чувство толерант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.О.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Познание"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Коммуникация"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Социализация"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"Труд"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езопасность. ОБЖ»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Физическая культур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>Костюмы: «Ворона», «Зайка», «Медвежонок», «Докт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а – 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я зала – атрибуты (ёлки, деревья, пень, мус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й материал для игры и поделок.</w:t>
      </w:r>
    </w:p>
    <w:p>
      <w:pPr>
        <w:pStyle w:val="Normal"/>
        <w:rPr/>
      </w:pPr>
      <w:r>
        <w:rPr>
          <w:sz w:val="28"/>
          <w:szCs w:val="28"/>
        </w:rPr>
        <w:t>Ведёрки 6 шт., лопатка, песок. Макет полянки – ткань. Имитация костра – муля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н, пластилин, природный материал, клей П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–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чка (микстура, бинт, перекись), халат и головной убор для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чатки, мешки для мусора, бутылка с водой, рюкзак, компас,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туки для труда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оды и приёмы:</w:t>
      </w:r>
    </w:p>
    <w:p>
      <w:pPr>
        <w:pStyle w:val="Normal"/>
        <w:rPr>
          <w:sz w:val="28"/>
        </w:rPr>
      </w:pPr>
      <w:r>
        <w:rPr>
          <w:sz w:val="28"/>
        </w:rPr>
        <w:t>Игровой (внесение игрового персонажа, сюрпризные моменты).</w:t>
      </w:r>
    </w:p>
    <w:p>
      <w:pPr>
        <w:pStyle w:val="Normal"/>
        <w:rPr>
          <w:sz w:val="28"/>
        </w:rPr>
      </w:pPr>
      <w:r>
        <w:rPr>
          <w:sz w:val="28"/>
        </w:rPr>
        <w:t>Наглядный (слайды «Береги лес», схемы, символы поведения в лесу).</w:t>
      </w:r>
    </w:p>
    <w:p>
      <w:pPr>
        <w:pStyle w:val="Normal"/>
        <w:rPr/>
      </w:pPr>
      <w:r>
        <w:rPr>
          <w:sz w:val="28"/>
        </w:rPr>
        <w:t>Практический (сбор мусора, тушение костра, оказание помощи природе).</w:t>
      </w:r>
    </w:p>
    <w:p>
      <w:pPr>
        <w:pStyle w:val="Normal"/>
        <w:rPr/>
      </w:pPr>
      <w:r>
        <w:rPr>
          <w:sz w:val="28"/>
        </w:rPr>
        <w:t>Словесный (беседы, рассказ воспитателя, художественное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о образовательной области. «Безопасность» беседа о бережном отношении к лесу, его значение в жизни животных, человека. </w:t>
      </w:r>
      <w:r>
        <w:rPr>
          <w:sz w:val="28"/>
        </w:rPr>
        <w:t>Рассматривание иллюстраций «Лес», «Дик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непосредственно образовательной обла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что же утром было! Я же вам сказать забыла. По удобнее садитесь, не крутитесь, не вертитесь. ОЙ! Только к детскому саду я подошла, смотрю стая ворон у нас на участке. Так громко каркают. Что то случилось у ник. А вы как думаете, почему они так громко карк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ушайте, я слышу какой - то шум? Ребята, как вы думаете, кто это? </w:t>
      </w:r>
      <w:r>
        <w:rPr>
          <w:i/>
          <w:sz w:val="28"/>
          <w:szCs w:val="28"/>
        </w:rPr>
        <w:t>(звучит музыка - каркает воро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за дверью ворона громко каркает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Кар! 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Кто так кри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Это ворона! Да вот и она. Здравствуй ворона! Что тебя привело к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рона</w:t>
      </w:r>
      <w:r>
        <w:rPr>
          <w:sz w:val="28"/>
          <w:szCs w:val="28"/>
        </w:rPr>
        <w:t>: (ворона с тревогой машет крыльями и карк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! Кар! Кар!...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те! У нас такое творится, такое творится! Кар! Кар! Вот вам письмо передали. Кар! Кар! А мне некогда, я полетела. Кар! Кар! Такое творится! (</w:t>
      </w:r>
      <w:r>
        <w:rPr>
          <w:i/>
          <w:sz w:val="28"/>
          <w:szCs w:val="28"/>
        </w:rPr>
        <w:t>улет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(читае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чно прихо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чно помог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у нас беда, бе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двежонка живот бол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ежика ножка поран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 беда, беда, бе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оможет нам друзь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те, помогит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ши верные друзья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ЖИТЕЛИ ЛЕ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Дааааа! Вот беда. Выручим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ите помочь жителям ле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 – да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нужно взять с собой в л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- воду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в лес добраться? На чём в лес попадём, лес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 – на машине……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Давайте отправимся пешком. Но дорога дальняя, на улице Осень.  Мы так пойдё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- перечисляют последовательность 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митируем последовательность оде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готки, кофточку, носочки, тёплые штанишки, куртку, сапожки, головной убор, шарфик, перчатки. Готовы? Но, чтобы не потеряться, давайте посчитаемся. Сколько девочек, сколько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(ответ детей, счит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>Воспитател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 упражнений: « Прогулка в лес»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уть отправимся , друзья! </w:t>
      </w:r>
    </w:p>
    <w:p>
      <w:pPr>
        <w:pStyle w:val="Normal"/>
        <w:rPr>
          <w:sz w:val="28"/>
        </w:rPr>
      </w:pPr>
      <w:r>
        <w:rPr>
          <w:sz w:val="28"/>
        </w:rPr>
        <w:t>Медлить нам никак нельзя.</w:t>
      </w:r>
    </w:p>
    <w:p>
      <w:pPr>
        <w:pStyle w:val="Normal"/>
        <w:rPr>
          <w:sz w:val="28"/>
        </w:rPr>
      </w:pPr>
      <w:r>
        <w:rPr>
          <w:sz w:val="28"/>
        </w:rPr>
        <w:t>В лес наш путь далекий,</w:t>
      </w:r>
    </w:p>
    <w:p>
      <w:pPr>
        <w:pStyle w:val="Normal"/>
        <w:rPr>
          <w:sz w:val="28"/>
        </w:rPr>
      </w:pPr>
      <w:r>
        <w:rPr>
          <w:sz w:val="28"/>
        </w:rPr>
        <w:t>В лес наш путь нелегкий</w:t>
      </w:r>
    </w:p>
    <w:p>
      <w:pPr>
        <w:pStyle w:val="Normal"/>
        <w:rPr>
          <w:sz w:val="28"/>
        </w:rPr>
      </w:pPr>
      <w:r>
        <w:rPr>
          <w:sz w:val="28"/>
        </w:rPr>
        <w:t>Чтоб туда добраться,</w:t>
      </w:r>
    </w:p>
    <w:p>
      <w:pPr>
        <w:pStyle w:val="Normal"/>
        <w:rPr>
          <w:sz w:val="28"/>
        </w:rPr>
      </w:pPr>
      <w:r>
        <w:rPr>
          <w:sz w:val="28"/>
        </w:rPr>
        <w:t>Нужно нам размяться.</w:t>
      </w:r>
    </w:p>
    <w:p>
      <w:pPr>
        <w:pStyle w:val="Normal"/>
        <w:rPr>
          <w:sz w:val="28"/>
        </w:rPr>
      </w:pPr>
      <w:r>
        <w:rPr>
          <w:sz w:val="28"/>
        </w:rPr>
        <w:t>По дорожке ты шагай ( идут высоко поднимая колени)</w:t>
      </w:r>
    </w:p>
    <w:p>
      <w:pPr>
        <w:pStyle w:val="Normal"/>
        <w:rPr>
          <w:sz w:val="28"/>
        </w:rPr>
      </w:pPr>
      <w:r>
        <w:rPr>
          <w:sz w:val="28"/>
        </w:rPr>
        <w:t>Ноги выше поднимай</w:t>
      </w:r>
    </w:p>
    <w:p>
      <w:pPr>
        <w:pStyle w:val="Normal"/>
        <w:rPr>
          <w:sz w:val="28"/>
        </w:rPr>
      </w:pPr>
      <w:r>
        <w:rPr>
          <w:sz w:val="28"/>
        </w:rPr>
        <w:t>На носочках ты шагай ( на носочках, руки в стороны)</w:t>
      </w:r>
    </w:p>
    <w:p>
      <w:pPr>
        <w:pStyle w:val="Normal"/>
        <w:rPr>
          <w:sz w:val="28"/>
        </w:rPr>
      </w:pPr>
      <w:r>
        <w:rPr>
          <w:sz w:val="28"/>
        </w:rPr>
        <w:t>Свою спину выпрямляй.</w:t>
      </w:r>
    </w:p>
    <w:p>
      <w:pPr>
        <w:pStyle w:val="Normal"/>
        <w:rPr>
          <w:sz w:val="28"/>
        </w:rPr>
      </w:pPr>
      <w:r>
        <w:rPr>
          <w:sz w:val="28"/>
        </w:rPr>
        <w:t>Легко на носочках. ( прыгают на двух ногах с продвижением вперед)</w:t>
      </w:r>
    </w:p>
    <w:p>
      <w:pPr>
        <w:pStyle w:val="Normal"/>
        <w:rPr>
          <w:sz w:val="28"/>
        </w:rPr>
      </w:pPr>
      <w:r>
        <w:rPr>
          <w:sz w:val="28"/>
        </w:rPr>
        <w:t>Попрыгай по кочкам</w:t>
      </w:r>
    </w:p>
    <w:p>
      <w:pPr>
        <w:pStyle w:val="Normal"/>
        <w:rPr>
          <w:sz w:val="28"/>
        </w:rPr>
      </w:pPr>
      <w:r>
        <w:rPr>
          <w:sz w:val="28"/>
        </w:rPr>
        <w:t>Дальше веселей шагай, ( маршируют)</w:t>
      </w:r>
    </w:p>
    <w:p>
      <w:pPr>
        <w:pStyle w:val="Normal"/>
        <w:rPr>
          <w:sz w:val="28"/>
        </w:rPr>
      </w:pPr>
      <w:r>
        <w:rPr>
          <w:sz w:val="28"/>
        </w:rPr>
        <w:t>Маршируй, не отстав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лайды мусора в лесу и тревожн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Посмотрите, вот медвежонок и Зайка. Здравствуйте! Что с вами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(здороваются).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жонок: (сидит на пенечке, держится за живот)</w:t>
      </w:r>
    </w:p>
    <w:p>
      <w:pPr>
        <w:pStyle w:val="Normal"/>
        <w:rPr/>
      </w:pPr>
      <w:r>
        <w:rPr>
          <w:sz w:val="28"/>
          <w:szCs w:val="28"/>
        </w:rPr>
        <w:t>Здравствуйте! - Ой, ой, ой! У меня живот болит. Ой, ой! Я на травки нашёл вкуснятину и съел, а теперь, беда, беда. Разболелся я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мы можем мишке помочь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- полечить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ишке нужна помощь, чем же мы  ребята можем помочь ему? Подскаж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- врача позвать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мы позовём на помощь доктора. Что бы вызвать доктора, какой номер нам нужно на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- 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! 03</w:t>
      </w:r>
      <w:r>
        <w:rPr>
          <w:i/>
          <w:sz w:val="28"/>
          <w:szCs w:val="28"/>
        </w:rPr>
        <w:t xml:space="preserve"> (звонок по телефон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03! Здравствуйте! Нам нужен доктор, наши друзья, жители леса в беде, помогите. Доктор Айболит! Приходи, помоги нам поскорей, у мишки животик болит, ёжик лапку поранил. Добрый доктор Айболит! Приходи к нам в лес, на поля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октор Айболит: (за ширмой голос доктора) </w:t>
      </w:r>
      <w:r>
        <w:rPr>
          <w:sz w:val="28"/>
          <w:szCs w:val="28"/>
        </w:rPr>
        <w:t>Ой - бегу, бегу, бегу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м зверятки помогу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 уже рядом, бе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ктор Айболи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!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случилось? Где больной. Что нужно сделать, как вы думаете, что бы живот у мишки не боле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- таблетку дать………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октору Айболит: </w:t>
      </w:r>
      <w:r>
        <w:rPr>
          <w:sz w:val="28"/>
          <w:szCs w:val="28"/>
        </w:rPr>
        <w:t>Правильно, дать лекарство от боли в жив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а: (прыгает на одной ножке из за е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ой, ой! Здравствуйте! Ой, ой. У меня ножка болит, я не могу теперь ходить! Ой, ой! Я бегал по полянке и у меня на лапке ранка. Я порезал л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у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так и тебе поможем. Что нужно сделать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- забинтовать………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октору Айболит: </w:t>
      </w:r>
      <w:r>
        <w:rPr>
          <w:sz w:val="28"/>
          <w:szCs w:val="28"/>
        </w:rPr>
        <w:t xml:space="preserve">Правильно, надо промыть рану, обработать её и забинтовать лап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и всё в порядки! Будьте осторожны. Не берите в рот,  что попало, и смотрите под ножки. А мне пора дальше идти на помощь другим жителям леса. До свидания ребята и зверята, берегите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Обратите внимание, ребята на беспорядок в лесу. Что это такое в лесу произошло? Как вы думаете, кто это мог сделать? (насорил, поломал деревья, не потушил костёр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- люди…………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помочь лесным жителям? Уберём мусор, затушим костёр, полечим дерево. Давайте разделимся.</w:t>
      </w:r>
    </w:p>
    <w:p>
      <w:pPr>
        <w:pStyle w:val="Normal"/>
        <w:rPr/>
      </w:pPr>
      <w:r>
        <w:rPr>
          <w:sz w:val="28"/>
          <w:szCs w:val="28"/>
        </w:rPr>
        <w:t>Кто- то из вас пойдет убирать мусор? Кто- то из вас пойдет лечить дерево. Кто- то из вас пойдет костер тушить ( только костер тушим со взросл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нужно для уборки мус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 мешок…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нам нужно для лечения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 бинтик………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нам нужно для тушения кос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 вода………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едвежонок: </w:t>
      </w:r>
      <w:r>
        <w:rPr>
          <w:sz w:val="28"/>
          <w:szCs w:val="28"/>
        </w:rPr>
        <w:t>Ой, ребята, сколько мусора у нас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>: Но мы с вами вместе всё уберём, и будет у нас чисто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 (слайды чистого леса и музыка)</w:t>
      </w:r>
    </w:p>
    <w:p>
      <w:pPr>
        <w:pStyle w:val="Normal"/>
        <w:rPr/>
      </w:pPr>
      <w:r>
        <w:rPr>
          <w:sz w:val="28"/>
          <w:szCs w:val="28"/>
        </w:rPr>
        <w:t>Посмотрите, как стало у нас в лесу чисто и красиво! Запели птички! Где то далеко журчит ручей! Как хорошо в лесу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едвежонок: </w:t>
      </w:r>
      <w:r>
        <w:rPr>
          <w:sz w:val="28"/>
          <w:szCs w:val="28"/>
        </w:rPr>
        <w:t>Спасибо большое ребята! Вы нам помогли, нас полечили, мусор собрали. Но нам пора возвращаться к мамочки. А вы будете уходить домой, не забудьте мусор в лесу. До свидания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хорошо в лесу! Поют птички! Воздух чист и свеж! Давайте сядем на поляну и подышим. (глубоко вдыхаем носом и выдыхаем ртом) повторяем несколько раз. Закройте глаза и послушайте, как поют птицы в лесу! (закрываем глаза и слушаем пение птиц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крываем глаза и еще раз полюбуемся красотой природы! (слайды леса)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иво в лесу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Дети:</w:t>
      </w:r>
      <w:r>
        <w:rPr>
          <w:sz w:val="28"/>
          <w:szCs w:val="28"/>
          <w:lang w:val="en-US" w:eastAsia="en-US"/>
        </w:rPr>
        <w:t xml:space="preserve"> Да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 (слайды знаков правила поведения в лесу,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вами повторим правила поведения в лесу. Нельзя сорить!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льзя жечь костер! Правильно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льзя шуметь! Правильно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льзя шуметь</w:t>
      </w:r>
      <w:r>
        <w:rPr>
          <w:i/>
          <w:sz w:val="28"/>
          <w:szCs w:val="28"/>
        </w:rPr>
        <w:t xml:space="preserve"> Воспитатель: </w:t>
      </w:r>
      <w:r>
        <w:rPr>
          <w:sz w:val="28"/>
          <w:szCs w:val="28"/>
        </w:rPr>
        <w:t>Нельзя ломать деревья! Правильно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льзя разорять гнезда! Правильно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Молодцы! Все правила знаете, как себя вести в лесу. Давайте поиграем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Игра называется «Собери дары прир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: </w:t>
      </w:r>
      <w:r>
        <w:rPr>
          <w:b/>
          <w:i/>
          <w:sz w:val="28"/>
          <w:szCs w:val="28"/>
        </w:rPr>
        <w:t>«Собери дары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 встаем парами, берём одно ведро для одной пар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собираем дары природы. 1 пара собирает – шишки. 2 пара собирает – орешки. 3 пара собирает грибы. 4 пара собирает – листочки. 5 пара собирает – веточки. Но важное условие – ведро из рук не выпускаем. Держим ведро и собираем дары природы. не забывайте, кто что собирает в своё ведёрко. (</w:t>
      </w:r>
      <w:r>
        <w:rPr>
          <w:i/>
          <w:sz w:val="28"/>
          <w:szCs w:val="28"/>
        </w:rPr>
        <w:t>звучит музыка, игру повторить 2 - 3раз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! Очень вы внимательные и весёлые! Всё собрали, ведёрки не отпускали и не перепутали дары. Весело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 в лес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ья, добрый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ыло здесь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идт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ик наш родн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мотрите, что я нашла! Эти дары леса, это мишка и зайка нам оставили подарки. Да еще знаки поведения в лесу. Давайте покажем знаки всем взрослым и детям. А дары природы возьмем в группу и сделаем поделки. Как много шишек, семян, желудей, листьев. А можно еще сделать с дарами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 детей- покормить птиц, белочки у нас на участке………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! Мы можем покормить белочку, которая живёт у нас на ёлочке в детском саду. Мы можем покормить птиц семенами. Мы можем сделать п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сделать поделки из шишек? Кто хочет сделать поделки из семян? Кто хочет сделать поделки из листочков? Кто хочет сделать поделки из желудей? Пошлите в детский сад, в нашу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ш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Давайте скажем лесу и жителям леса 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месте: </w:t>
      </w:r>
      <w:r>
        <w:rPr>
          <w:sz w:val="28"/>
          <w:szCs w:val="28"/>
        </w:rPr>
        <w:t xml:space="preserve">Спасибо! До свидания! </w:t>
      </w:r>
      <w:r>
        <w:rPr>
          <w:i/>
          <w:sz w:val="28"/>
          <w:szCs w:val="28"/>
        </w:rPr>
        <w:t>(возвращаемся в детский са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8"/>
          <w:szCs w:val="28"/>
        </w:rPr>
        <w:t>Из природного материала делаем поделки по желанию детей. Делаем выставку работ в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0:00Z</dcterms:created>
  <dc:creator>hp</dc:creator>
  <dc:description/>
  <cp:keywords/>
  <dc:language>en-US</dc:language>
  <cp:lastModifiedBy>hp</cp:lastModifiedBy>
  <cp:lastPrinted>2013-11-11T02:56:00Z</cp:lastPrinted>
  <dcterms:modified xsi:type="dcterms:W3CDTF">2013-11-19T18:34:00Z</dcterms:modified>
  <cp:revision>28</cp:revision>
  <dc:subject/>
  <dc:title>ХОД СОВМЕСТНОЙ ДЕЯТЕЛЬНОСТИ</dc:title>
</cp:coreProperties>
</file>