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й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111"/>
        <w:gridCol w:w="4880"/>
        <w:gridCol w:w="27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на улиц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ь детей использовать полученные знания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ить на глаз определять высоту и ширину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лять знания о числах и цифрах; показать  их использование в повседневной жизни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 около 1,5 м длиной;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Коротков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на корабл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реплять знания о геометрических фигу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ть умение видеть в предметах знакомые геометрические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ть умение создавать узоры и изображения с помощью геометрических фиг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пражнять в воссоздании геометрических фигур с помощью пал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еометрических фигур; картина с изображениями, составленными из треугольников; изображения «круглых» человечков; карточки с парными кругами разных размеров; изображения человечков, составленных из прямоугольников и квадратов; палоч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Коротков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жем Настеньке» по сказке «Гуси-лебед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рить умение детей считать до 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ть умение сравнивать до 5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ть умение ориентироваться на плане помещения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ные зайчиха, лиса, еж; изображения зайчат; план группы; симметричные предметы; разноцветные полоски бумаги разной длины; рисунок печки с пирожками; коричневые полоски бумаги; рисунок яблони с яблока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Коротков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4:00Z</dcterms:created>
  <dc:creator>Асеева ЕН</dc:creator>
  <dc:description/>
  <cp:keywords/>
  <dc:language>en-US</dc:language>
  <cp:lastModifiedBy>Асеева ЕН</cp:lastModifiedBy>
  <dcterms:modified xsi:type="dcterms:W3CDTF">2014-12-16T05:56:00Z</dcterms:modified>
  <cp:revision>2</cp:revision>
  <dc:subject/>
  <dc:title/>
</cp:coreProperties>
</file>