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ДОШКОЛЬНОЕ ОБРАЗОВАТЕЛЬНОЕ УЧРЕЖДЕНИЕ «ДЕТСКИЙ САД КОМБИНИРОВАННОГО ВИДА №5 «РАДУГА» ГОРОДСКОГО ОКРУГА ГОРОД МИХАЙЛОВКА ВОЛГОГРАДСКОЙ ОБЛАСТИ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  <w:sz w:val="48"/>
        </w:rPr>
      </w:pPr>
      <w:r>
        <w:rPr>
          <w:b/>
          <w:sz w:val="48"/>
        </w:rPr>
        <w:t>Конспект занятия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  <w:i/>
          <w:i/>
        </w:rPr>
      </w:pPr>
      <w:r>
        <w:rPr>
          <w:b/>
          <w:i/>
          <w:sz w:val="36"/>
        </w:rPr>
        <w:t>по ознакомлению с окружающим миром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старшей спец. группе для детей 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 нарушением зрения.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sz w:val="36"/>
        </w:rPr>
      </w:pPr>
      <w:r>
        <w:rPr>
          <w:sz w:val="36"/>
        </w:rPr>
        <w:t>ТЕМА: «Вода - волшебница»</w:t>
      </w:r>
    </w:p>
    <w:p>
      <w:pPr>
        <w:pStyle w:val="Style16"/>
        <w:shd w:fill="FFFFFF" w:val="clear"/>
        <w:spacing w:lineRule="atLeast" w:line="315" w:before="225" w:after="225"/>
        <w:jc w:val="center"/>
        <w:rPr>
          <w:sz w:val="32"/>
          <w:u w:val="single"/>
        </w:rPr>
      </w:pPr>
      <w:r>
        <w:rPr>
          <w:sz w:val="32"/>
        </w:rPr>
        <w:t>(опытно – экспериментальная деятельность)</w:t>
      </w:r>
    </w:p>
    <w:p>
      <w:pPr>
        <w:pStyle w:val="Style16"/>
        <w:shd w:fill="FFFFFF" w:val="clear"/>
        <w:spacing w:lineRule="atLeast" w:line="315" w:before="225" w:after="225"/>
        <w:jc w:val="righ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стави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– дефект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теева О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2"/>
        </w:rPr>
      </w:pPr>
      <w:r>
        <w:rPr>
          <w:b/>
          <w:i/>
          <w:sz w:val="22"/>
          <w:u w:val="single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ознакомить детей с наукой химией, с профессией ученый, с химической лабораторией. Объяснить, чем занимаются ученые в химической лаборатории. Разучить правила поведения в лабора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Способствовать накоплению у детей конкретных научных знаний, познакомить детей со свойством воды – текучесть, цвет, запах, вкус, растворимость, испарени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формировать представления детей о том, что вода растворяет соль, но только определенное количество. Объяснить понятие – насыщенный раств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азвивать у детей наблюдательность, изобретательность, познавательную активность в процессе эксперимен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азвивать умение выдвигать гипотезы, делать умозаключения и обобщать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Активизировать и обогащать словарь детей существительными, прилагательными, глаголами по тем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Формировать умение детей отвечать полным от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азвивать социальные навыки: умение работать в группе, учитывать мнение партнера, отстаивать собственное мнение, доказывать свою точку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оспитывать у детей стремление беречь воду, как условие сохранения жизни человечества и всего живого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оспитывать осторожность, аккуратность при работе с водо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0"/>
          <w:szCs w:val="21"/>
        </w:rPr>
      </w:pPr>
      <w:r>
        <w:rPr>
          <w:rFonts w:cs="Arial" w:ascii="Arial" w:hAnsi="Arial"/>
          <w:color w:val="555555"/>
          <w:sz w:val="20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М А Т Е Р И А Л:</w:t>
      </w:r>
      <w:r>
        <w:rPr/>
        <w:t xml:space="preserve">  кипяченая вода, соль, молоко, сок, нитка «ирис» 10-15 см, 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 Б О Р У Д О В А Н И Е:</w:t>
      </w:r>
      <w:r>
        <w:rPr>
          <w:sz w:val="22"/>
        </w:rPr>
        <w:t xml:space="preserve">  </w:t>
      </w:r>
      <w:r>
        <w:rPr/>
        <w:t>портреты ученых, фотографии химических лабораторий, фото озера «Эльтон», картинки условных обозначений, пластиковые стаканчики, кувшин, ложечки, пробирка, 2 колбы, 3 чашки Петри, вода с озера «Эльтон», соломинки для коктейля.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</w:rPr>
      </w:pPr>
      <w:r>
        <w:rPr>
          <w:rFonts w:cs="Aharoni" w:ascii="Times New Roman" w:hAnsi="Times New Roman"/>
          <w:b/>
          <w:sz w:val="28"/>
        </w:rPr>
        <w:t>ХОД  ЗАНЯТИЯ – ЭКСПЕРИМЕНТИРОВАНИ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</w:rPr>
        <w:t xml:space="preserve"> Вступитель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Игровая</w:t>
      </w:r>
      <w:r>
        <w:rPr>
          <w:rFonts w:cs="Baskerville Old Face" w:ascii="Baskerville Old Face" w:hAnsi="Baskerville Old Face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тивация</w:t>
      </w:r>
      <w:r>
        <w:rPr>
          <w:rFonts w:cs="Baskerville Old Face" w:ascii="Baskerville Old Face" w:hAnsi="Baskerville Old Face"/>
          <w:b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кабинетом на стульчике стоят колбочка и пробирка. При входе в кабинет педагог обращает внимание детей на необычн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мотрите дети, кто пришел к нам в г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знакомы с ни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о колбочки. Интересно, как они оказались здесь, что с ними могло произойти и почему они такие груст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я кажется, догадалась. Колбочки заблудились и не могут попасть к себе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хотите им помочь вернуться до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, вы знаете, где они живу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вут колбочки в химической лаборатор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Показ фотографий и картинок с изображением химических лабораторий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ая лаборатория - это помещение, которое приспособлено для производства химических опытов, исследований. Оно оборудовано необходимыми приборами, мебелью, химической посудой. Химическая посуда   – это различные пробирки, колбочки, склянки и многое другое, вот среди них и живут наши геро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ют в химических лабораториях ученые – хи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я – это великая наука! Она изучает, из каких веществ состоит тот или иной предмет. Окружающий нас мир состоит из химических элементов: книги, одежда, мебель, краски и все – все, даже мы сами состоим из химических эле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екоторых химических элементах вы, наверное, слышали: железо, золото, серебро, йод, водород, кислород, кальций и друг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Много, много лет назад, когда ученые химики открыли немало химических элементов, знания о них были беспорядочны, ими было трудно пользоваться. (</w:t>
      </w:r>
      <w:r>
        <w:rPr>
          <w:rFonts w:cs="Times New Roman" w:ascii="Times New Roman" w:hAnsi="Times New Roman"/>
          <w:i/>
          <w:sz w:val="24"/>
        </w:rPr>
        <w:t>Показ портретов ученых – химиков Менделеева, Лавуазье</w:t>
      </w:r>
      <w:r>
        <w:rPr>
          <w:rFonts w:cs="Times New Roman" w:ascii="Times New Roman" w:hAnsi="Times New Roman"/>
          <w:sz w:val="24"/>
        </w:rPr>
        <w:t>). Русский химик Дмитрий Менделеев предложил таблицу, где все элементы были упорядочены, т.е. у каждого химического элемента в таблице было свое место. Так появилась Периодическая таблица Менделеева. Менделеев не только записал известные элементы, но и назвал еще не открытые химические элементы, а так же предсказал, как они будут выглядеть, и соединяться с другими элементами. Оказалось, что химические элементы живут по строгим прави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очень известный химик Лавуазье сделал в свое время открытие, что вода состоит из двух химических элементов, двух газов – кислорода и вод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Лавуазье провел химический опыт с двумя газами и на глазах удивленных людей получил воду … из ничего! Оба невидимых газа он поместил в сосуд, нагрел его на сильном огне. Вскоре сосуд помутнел, и все увидели на его стенках капельки воды, свершилось еще одно чудо химии!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имия, найдет ответ на все ваши вопросы. Занимаясь химией можно сделать немало открытий и совершить множество чуде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й, ребята смотрите, одна из колбочек благополучно вернулась домой к своим друзьям, посмотрите, сколько их там много, а вот другая колбочка, осталась у нас и в ней какая – то жидкость. Как вы думаете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слыхали о в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т, она вез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уже, в море,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водопроводном к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осулька, замерз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 лес туманом заполз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ите у нас кип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м чайника ши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нее нам не умы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есться, не нап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ю вам я долож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Без нее нам не прожить!</w:t>
      </w:r>
      <w:r>
        <w:rPr>
          <w:rFonts w:eastAsia="Times New Roman" w:cs="Times New Roman" w:ascii="Times New Roman" w:hAnsi="Times New Roman"/>
          <w:b/>
          <w:i/>
          <w:color w:val="464646"/>
          <w:sz w:val="24"/>
          <w:szCs w:val="1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64646"/>
          <w:sz w:val="24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64646"/>
          <w:sz w:val="24"/>
          <w:szCs w:val="1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остановка исследовательск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оятно колбочка, хочет рассказать вам о некоторых свойствах воды и научить вас проводить химические опы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бята, а вы хотите быть учеными, чтобы больше узнать о воде, познакомиться с ней поближ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гда, давайте создадим свою «Лабораторию Чудес!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, скажите, каким должен быть работник лаборатории? ( Внимательным, сообразительным, очень аккуратным и много зн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бы работать в лаборатории нужно строго выполнять правила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Внимательно слушайте и запоминайте.</w:t>
      </w: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Правила безопасного поведения в лаборатории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 не делать без разрешения воспит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слушать воспит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аккурат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пеш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егать и не толк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  Все запис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ните ребята, где мы можем найти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, какая она вода? </w:t>
      </w:r>
      <w:r>
        <w:rPr>
          <w:rFonts w:cs="Times New Roman" w:ascii="Times New Roman" w:hAnsi="Times New Roman"/>
          <w:i/>
          <w:sz w:val="24"/>
        </w:rPr>
        <w:t>( Дети выдвигают гипотез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так, приступим к исследованиям. Вы под моим руководством будите проводить опыты, а колбочка строго следить за их правильным выполнени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okman Old Style" w:ascii="Bookman Old Style" w:hAnsi="Bookman Old Style"/>
          <w:b/>
          <w:sz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</w:rPr>
        <w:t xml:space="preserve"> Основная ча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ыполнение эксперимен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 №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ВОДУ НА ТЕКУ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мотрите, ребята, я наклоняю стакан, вода выливается и переливается в другой стак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делает вода? (Льется, течет, перели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чему? (Потому что она жидк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чему так происходит? (высказывания дет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1978660" cy="1314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Фиксирование результатов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 Правильно. Вода жидкая, она может т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мотрите на столе лежат картинки обозначающие свойства воды, как вы думаете, какая из них обозначает текучесть? Прикрепите ее на магнитную до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sz w:val="20"/>
          <w:lang w:val="en-US" w:eastAsia="en-US"/>
        </w:rPr>
        <w:drawing>
          <wp:inline distT="0" distB="0" distL="0" distR="0">
            <wp:extent cx="5937250" cy="1351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, скажите дети, где каждый день мы встречаемся с текучестью 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одопроводный кр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да, одно из главных богатств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 воды не может прожить ни одно живое существо. Вода нужна всем, людям, животным, птицам, раст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, при пользовании водопроводным краном нельзя включать сильно воду, чтобы вода не текло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нужно следить за тем, чтобы после пользования водой кран был хорошо за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оде нужно относиться очень бере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ПЫТ № 2.</w:t>
      </w:r>
      <w:r>
        <w:rPr>
          <w:rFonts w:eastAsia="Times New Roman" w:cs="Verdana" w:ascii="Verdana" w:hAnsi="Verdana"/>
          <w:color w:val="464646"/>
          <w:sz w:val="16"/>
          <w:szCs w:val="1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ТЬ ВОДУ НА ПРОЗРА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мотрите дети, перед вами стоят два стакана: один с водой, другой – с молоком. В оба стакана я положила чайные ложечки. В каком из стаканов видно ложечку, а в каком – не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? (В стакане с водой видно ложечку, потому что вода прозрачная, а в молоке - нет, потому что оно непрозрачное.)</w:t>
      </w:r>
    </w:p>
    <w:p>
      <w:pPr>
        <w:pStyle w:val="Normal"/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4035125" cy="1249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351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Фиксирование результатов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 вода прозрачная, бесцветная, т.е. не имеет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йдите картинку обозначающую прозрачность. Прикрепите ее к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1179195" cy="1731010"/>
            <wp:effectExtent l="0" t="0" r="0" b="0"/>
            <wp:docPr id="4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ВОДУ НА НАЛИЧИЕ ЗАПА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ти поднесите стакан с соком к н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юхайте, чем пахнет сок? (апельси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, теперь понюхайте в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м, пахнет вода? (вода не пахн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330325" cy="17379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5939790" cy="1725295"/>
            <wp:effectExtent l="0" t="0" r="0" b="0"/>
            <wp:docPr id="6" name="Рисунок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Фиксирование результатов опыта</w:t>
      </w:r>
    </w:p>
    <w:p>
      <w:pPr>
        <w:pStyle w:val="Normal"/>
        <w:spacing w:lineRule="atLeast" w:line="270" w:before="0" w:after="0"/>
        <w:ind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 у воды нет запаха.</w:t>
      </w:r>
    </w:p>
    <w:p>
      <w:pPr>
        <w:pStyle w:val="Normal"/>
        <w:spacing w:lineRule="atLeast" w:line="270" w:before="0" w:after="0"/>
        <w:ind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, вы знаете ребята, что вода из водопроводного крана может иметь запах, потому что ее очищают специальными веществами, чтобы она была безопасной для наш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тая вода не имеет запа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репите к доске картинку, которая, по вашему мнению, обозначает, что у чистой воды нет запах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1956435" cy="1304290"/>
            <wp:effectExtent l="0" t="0" r="0" b="0"/>
            <wp:docPr id="7" name="Рисунок 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 №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ВОДУ НА НАЛИЧИЕ ВКУ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осмотрите дети, перед вами два стакана в одном вода, а в другом апельсиновый сок. Возьмите соломинку и попробуйте через соломинку сок на вку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акой вкус у сока? (</w:t>
      </w:r>
      <w:r>
        <w:rPr>
          <w:rFonts w:cs="Times New Roman" w:ascii="Times New Roman" w:hAnsi="Times New Roman"/>
          <w:sz w:val="24"/>
          <w:szCs w:val="28"/>
        </w:rPr>
        <w:t>сок сладкий, вкусный, полезный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 </w:t>
      </w:r>
      <w:r>
        <w:rPr>
          <w:rFonts w:cs="Times New Roman" w:ascii="Times New Roman" w:hAnsi="Times New Roman"/>
          <w:sz w:val="24"/>
          <w:szCs w:val="28"/>
        </w:rPr>
        <w:t xml:space="preserve">из другого стакана </w:t>
      </w:r>
      <w:r>
        <w:rPr>
          <w:rFonts w:cs="Times New Roman" w:ascii="Times New Roman" w:hAnsi="Times New Roman"/>
          <w:sz w:val="24"/>
        </w:rPr>
        <w:t>попробуйте через соломинку воду на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ь ли у воды вкус?</w:t>
      </w:r>
      <w:r>
        <w:rPr>
          <w:rFonts w:cs="Times New Roman" w:ascii="Times New Roman" w:hAnsi="Times New Roman"/>
          <w:sz w:val="24"/>
        </w:rPr>
        <w:t xml:space="preserve"> (нет, она безвкус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огда человек очень хочет пить, то с удовольствием пьет воду и чтобы выразить свое удовольствие, говорит «Какая вкусная вода», хотя на сам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е ее вкуса не чувствует.</w:t>
      </w:r>
      <w:r>
        <w:rPr>
          <w:sz w:val="20"/>
          <w:lang w:val="en-US" w:eastAsia="en-US"/>
        </w:rPr>
        <w:t xml:space="preserve">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1880235" cy="11925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Фиксирование результатов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ВОД: у воды нет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ы думаете, какая картинка обозначает, что у воды нет вкуса. Прикрепите ее к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464646"/>
          <w:sz w:val="16"/>
          <w:szCs w:val="18"/>
          <w:lang w:eastAsia="ru-RU"/>
        </w:rPr>
      </w:pPr>
      <w:r>
        <w:rPr>
          <w:rFonts w:cs="Times New Roman" w:ascii="Times New Roman" w:hAnsi="Times New Roman"/>
          <w:sz w:val="24"/>
        </w:rPr>
        <w:t>.</w:t>
      </w:r>
      <w:r>
        <w:rPr>
          <w:sz w:val="20"/>
          <w:lang w:val="en-US" w:eastAsia="en-US"/>
        </w:rPr>
        <w:drawing>
          <wp:inline distT="0" distB="0" distL="0" distR="0">
            <wp:extent cx="1212215" cy="1631950"/>
            <wp:effectExtent l="0" t="0" r="0" b="0"/>
            <wp:docPr id="9" name="Рисунок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64646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аемые ученые мы только что, с вами провели несколько научных опытов, и я думаю что, вы узнали много интересного о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мотрите, пожалуйста, на доску с условными обозначениями и скажите, какими свойствами обладает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. Почему вода перетекает из сосуда в стакан? (она жидкая, может те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. Почему в стакане с водой  видно ложку, а в стакане с молоком 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ода прозрач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. Какой, вкус у воды? (она безвкусна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4. Чем вода пахнет? (у воды нет запа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лать ученые открытия дело не из легких, поэтому в лабораториях бывают перерывы для отдыха. Неплохо бы немножко отдохнуть и нам. Как считаете, ученые? Давайте выйдем из-за своих лабораторных столов и пойдем на ко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ИЗ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иная поясницу, мы не будем тороп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раво, влево повернись, на соседа оглян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тать еще умнее, мы слегка покрутим ше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и два, раз и два закружилась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и два вперед наг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 и два назад прогну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, два, три, четыре, пять, ноги надо нам размять (обхватить колени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следок, всем известно, как всегда ходьба на 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и стали мы сильней, (показать «сил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ей и веселей! (улыбнуться друг д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азминки польза есть! Что ж, пора  на место с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, обратите внимание на колбочку она у нас по-прежнему с водой, вероятно, она еще, что-то хочет рассказать о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а ребята, обладает еще одним удивительным свойством, растворимостью, с этим свойством вы встречаетесь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жите, что происходит с сахаром, когда вы кладете его в чай и размешивает ложкой. (Сахар исчеза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всем исчезает? Но ведь чай был несладкий, а стал сладкий. Сахар не исчезает, он растворяется, распадается на крошечные, невидимые глазу частички и распределяется по всему стакану. Но все ли вещества будут точно так же растворяться в воде? 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йте проверим ваши предположения эксперимента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 № 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ВОДУ НА РАСТВОР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Я, налью вам в стаканчики воду, а вы растворите в ней с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изменилось? (запах -, цвет -, вкус +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мотрите, изменился ли цвет у воды? (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теперь, понюхайте воду, запах изменился? (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пробуйте через соломинку воду на вкус. Изменился ли вкус у воды? (да, она стала соленой). </w:t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38520" cy="1189355"/>
            <wp:effectExtent l="0" t="0" r="0" b="0"/>
            <wp:docPr id="10" name="Рисунок 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Фиксирование результатов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да стала соле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, вы думаете, какими карточками мы можем зафиксировать результат данного опыта? (Результаты опыта крепятся на доск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0"/>
          <w:lang w:val="en-US" w:eastAsia="en-US"/>
        </w:rPr>
        <w:drawing>
          <wp:inline distT="0" distB="0" distL="0" distR="0">
            <wp:extent cx="1314450" cy="18275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8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ы думаете, дети, можно ли всю эту соль, растворить в стакане воды? (Гипотеза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авляем в раствор пол чайной ложечки соли и размешиваем. Посмотрите, соль перестает растворяться. Получился насыщенный соляной раствор – насыщенный от слова сыт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23376890" cy="1490980"/>
            <wp:effectExtent l="0" t="0" r="0" b="0"/>
            <wp:docPr id="12" name="Рисунок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68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Фиксирование результатов оп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а растворяет соль и становится соленой. Но может растворить только определенное количество 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йдите карточку, которая, по вашему мнению, обозначает насыщенный соляной раст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100980875" cy="1574800"/>
            <wp:effectExtent l="0" t="0" r="0" b="0"/>
            <wp:docPr id="13" name="Рисунок 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808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, вы знаете, ребята в нашей Волгоградской области есть соленое озеро Эльтон – это настоящее чудо природы, одно из крупнейших соленых озер мира, его длина составляет 18 км, а ширина 14 км. (показ фот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аркое солнце выпаривает воду с озера, оставляя солёный осадок – рапу (показ рапы в сосуде). Кроме поваренной соли, рапа включает в себя и другие горькие со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к вот, ребята, чтобы колбочка смогла вернуться в свою химическую лабораторию нам с вами нужно вырастить удивительные соляные крист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ЫТ № 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СТАЛИЗАЦИЯ СО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ля этого опыта нам нужно в насыщенный соляной раствор опустить ниточку и наблюдать за ней в течение нескольких дней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1286510" cy="1666240"/>
            <wp:effectExtent l="0" t="0" r="0" b="0"/>
            <wp:docPr id="14" name="Рисунок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блюдения проводим 3 - 4 дня. На следующий день на нитке появляются кристаллы соли. Через 4 дня нитка причудливо, обрастает кристаллами соли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937885" cy="1318895"/>
            <wp:effectExtent l="0" t="0" r="0" b="0"/>
            <wp:docPr id="15" name="Рисунок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1829435" cy="140462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Фиксирование результатов опы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оленого раствора вода испаряется, и образуются кристал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пыта дети зарисовывают в блокнот. Ниточки с соляными кристаллами остаются экспонатами в центре экспериментирования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okman Old Style" w:ascii="Bookman Old Style" w:hAnsi="Bookman Old Style"/>
          <w:b/>
          <w:sz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</w:rPr>
        <w:t xml:space="preserve"> Заключительная часть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тог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ам понравилось занятие? 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нового вы узнали на занятии?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464646"/>
          <w:szCs w:val="18"/>
          <w:lang w:eastAsia="ru-RU"/>
        </w:rPr>
      </w:pPr>
      <w:r>
        <w:rPr>
          <w:rFonts w:cs="Times New Roman" w:ascii="Times New Roman" w:hAnsi="Times New Roman"/>
          <w:sz w:val="24"/>
        </w:rPr>
        <w:t>Колбочка благодарит детей за помощь и прощается с ними до новых встреч в химической лаборатори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64646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29:00Z</dcterms:created>
  <dc:creator>Asus</dc:creator>
  <dc:description/>
  <cp:keywords/>
  <dc:language>en-US</dc:language>
  <cp:lastModifiedBy>Asus</cp:lastModifiedBy>
  <dcterms:modified xsi:type="dcterms:W3CDTF">2014-07-14T17:09:00Z</dcterms:modified>
  <cp:revision>50</cp:revision>
  <dc:subject/>
  <dc:title/>
</cp:coreProperties>
</file>