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САМАРСКИЙ СОЦИАЛЬНО – ПЕДАГОГИЧЕСКИЙ КОЛЛЕДЖ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неподготовленных бесед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3 курс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 – дошкольного отделения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050705.52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ое дошкольное образование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групп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ка Ольги Александровн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 Самара, 2010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10г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Одуванчик»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закрепить знания о строении цветка, его особенностях; научить подбирать образные слова и выражени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картинка с изображением одуванчик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цветок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гадались, что это одуванчик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цветёт одуванчик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цветка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его стебель, листья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цветок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дуванчик становится белым?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 ребята, одуванчик одним из первых появляется весной, словно жёлтое солнышко в зелёной траве, - нектар для насекомых. Сейчас я вам прочитаю стихотворение об одуванчик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дуванчик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арафанчи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ёт, нарядитс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е платьиц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ое, воздушное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у послуш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ожно сравнить одуванчик?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, как солнышк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как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как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как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, как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ий, как…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необычный цвет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0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Домашние птицы: утки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о домашних животны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картинки с изображением уто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ображён на рисунке?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гадались?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уток?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них лапок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утка домашняя ведёт своё начало от обыкновенной дикой утки, или кряквы. Оперение у уток плотное и снаружи полностью водонепроницаемое. Этому способствует обильная жировая смазк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аска птиц может быть как яркой и разноцветной, так и неброской и монотонной. Клюв у птиц также бывает ярко раскрашенным — помимо чёрного встречаются красные, синие и жёлтые клювы. Основу рациона составляют растительные корма. </w:t>
      </w:r>
    </w:p>
    <w:p>
      <w:pPr>
        <w:pStyle w:val="Style15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ки домашние - птицы семейства утиных. Происходят от дикой утки-кряквы, одомашненной примерно за тысячу лет до н.э. в Евразии, Северной Африке и Северной Америке. Утки имеют ладьеобразное туловище с широкой и глубокой грудью, толстую, средней длины шею, широкую, удлиненную голову. Пальцы ног соединены плавательной перепонкой. Клюв оранжево-красный или оранжево-желтый, слегка вогнутый. Оперение белое с желтовато-кремовым оттенком, серое различных оттенков, черное и др. У селезней на хвосте несколько закрученных вверх перье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0г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Домашние птицы: гуси»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ировать знания о домашних животных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картинки с изображением гусей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?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гадались?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гуся?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ходит?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?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него лапок?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: гуси домашние, птицы семейства утиных. Родоначальник пород Гусей - серый гусь, обитающий в тундре и лесотундре Евразии. </w:t>
        <w:br/>
        <w:br/>
        <w:t>У гусей ладьеобразное туловище, удлиненная шея, пальцы ног соединены плавательными перепонками. Клюв различной формы: прямой, выгнутый и вогнутый; у некоторых пород над клювом костный вырост (шишка), под клювом кожная складка ("кошелек"). Оперение белое, серое различных оттенков, бурое, пятнистое, глинистое. Клюв и плюсны оранжевые, реже черные. Пуховый покров плотный, надежно предохраняющий от холод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 – одна из древнейших домашних птиц. Судя по библейским текстам, древнеримским рукописям и китайским документам, гусей разводили уже 3000 лет назад, прежде всего как источник питательного и вкусного мяса. Крупное тело, медлительные движения и спокойный нрав как бы преадаптировали эту птицу к одомашниванию. Современные породы, вероятно, происходят от серого гуся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ятся они в основном травой на пастбищах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0г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Грибы съедобные и несъедобные»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грибам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картинки с изображением грибов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это растение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 на цветок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не цветок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цветка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гриба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грибы?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используют грибы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товят из грибов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грибы можно е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 действительно, ребята, не все грибы можно есть. Есть грибы ядовитые и съедобные. Но у всех есть шляпка  и ножка. Посмотрите, у каждого своя шляпка: у маслёнка, рыжика, мухомор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грибы растут очень быстро: дождик льет, и гриб растёт. Грибы можно встретить везде, но в основном они растут в лесу. У елочки растут белые грибы, у берёзки – подберёзовики, у осинки – подосиновики, у сосен – маслята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ие же бывают грибы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0г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Полевые цветы: ромашка и мак».</w:t>
      </w:r>
    </w:p>
    <w:p>
      <w:pPr>
        <w:pStyle w:val="Style15"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.</w:t>
      </w:r>
    </w:p>
    <w:p>
      <w:pPr>
        <w:pStyle w:val="Style15"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полевыми цветами.</w:t>
      </w:r>
    </w:p>
    <w:p>
      <w:pPr>
        <w:pStyle w:val="Style15"/>
        <w:numPr>
          <w:ilvl w:val="0"/>
          <w:numId w:val="15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: картинки с изображением маков и ромашек.</w:t>
      </w:r>
    </w:p>
    <w:p>
      <w:pPr>
        <w:pStyle w:val="Style15"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Ромашка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гадалис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стени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ромашки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Мак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мака?</w:t>
      </w:r>
    </w:p>
    <w:p>
      <w:pPr>
        <w:pStyle w:val="Style15"/>
        <w:numPr>
          <w:ilvl w:val="0"/>
          <w:numId w:val="15"/>
        </w:numPr>
        <w:spacing w:lineRule="auto" w:line="240" w:before="0" w:after="28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 Ромашка, как и береза, символ русской природы. В Белоруссии ромашку считают национальным цветком. По народному преданию ромашка вырастает там, где с неба упадет звезда. Ромашка - милый, обаятельный цветок. Ее обычно сопровождают слова "скромная", "полевая"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шки схожи по форме с зонтиками, а по легенде - они в давние времена были зонтиками у маленьких степных гномиков. Начнется в степи дождь, гномик укроется ромашкой либо сорвет ее и шагает по степи, поднимая цветок над головой. Дождь стучит по ромашковому зонтику, струйками стекает с него, а гномик остается совершенно сухим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е ромашки похожи на удивленные глаза. Если в сухой ветреный день выйти на луг и внимательно прислушаться, то можно услышать тихий шорох,- это шорох белых ромашковых ресниц. Удивленные глаза ромашки целых семь месяцев - с апреля до сентября - смотрят в небо, стараясь понять движение облаков, звезд и планет. Смотрят-смотрят, утомятся, вот тогда-то и начинают моргать своими белыми ресницами. Кажется, наклонись к цветку, и он поведает тебе самые сокровенные тайны. А тайн у ромашки великое множество. 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 - наидревнейшее растение. Семена его находили еще в остатках жилищ первобытного человек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цветки мака с блестящими, будто атласными, лепестками привлекали людей с давних времен. Однако это растение ценили не только за красоту, но и за лекарственные свойства. Известно, что уже в Древнем Египте мак выращивали на специальных плантациях и готовили из него "сонное зелье", которое использовали как болеутоляющее средств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0г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Птицы: воробей и голуб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о птицах, их строении, питании, образе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картинки с изображением воробья и голуб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(Показать картинку воробья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прыгает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него лапок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его ещё есть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крылышки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клюв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 воробей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ему глаза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видеть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(Голубь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: воробей или голуб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 смотрите, у голубя тоже есть лапки, крылышки, голова, клюв, глаза. Но он не прыгает, а ходит. Воробей маленький, а голубь большой. Воробей и голубь – птицы. У них ест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0г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 Чем берёза отличается от ели»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сравнивать деревья, находить сходства и различия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картинки с изображением берёзы и ели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зимой и летом зелена, в лесу живёт она. На ней иголки – коротки и тонки. Что это? (Ёлка.) (Показать картинку с изображением ёлки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что за дерево? (Берёза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берёзы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ели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ерёза и ёлка отличаются друг от друга?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ожены веточки у берёзы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ели?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 у ели ветви смотрят вверх, тянутся к солнцу. А у берёзы свисают вниз. У берёзы ствол белый с чёрным, а у ели коричневый. У берёзы листочки, а у ели иголочки. Чем похожи ель и берёза? Какие деревья вы знаете еще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0г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дготовленная беседа на тему: «Почему идёт дождь?»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знакомление с окружающим и формирование словар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 о природных явлениях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картинки с изображением природных явлений (дождя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дает с неба летом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идёт дожд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н быва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ётся после дожд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ен дождь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: однажды жаркое солнышко захотело напиться и стало оно греть реки, моря, лужи и ручейки. Так грело, что вода стала превращаться в пар и подниматься в небо. Поплыли в небе облака из маленьких капелек, невидимых. Всё выше и выше поднимаются облака, всё холоднее и холоднее им становится. От холода пар стал превращаться в капельки. Но капли не могут держаться в воздухе. Стали капли падать вниз на землю. Одна, две, три – много, и хлынул дождь. Рассердилось солнце, что не успело напиться, и давай опять греть воду в речке. Да только ничего у него до сих пор не получается: как только поднимается пар высоко в небо, охладит его ветер и превратит в капельки. Так и повелось в природе: чем сильнее хочет солнышко пить, тем сильнее греет земл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дождь? Почему солнышко не смогло напить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6:00Z</dcterms:created>
  <dc:creator>Качалка</dc:creator>
  <dc:description/>
  <cp:keywords/>
  <dc:language>en-US</dc:language>
  <cp:lastModifiedBy>Качалка</cp:lastModifiedBy>
  <dcterms:modified xsi:type="dcterms:W3CDTF">2010-08-28T09:18:00Z</dcterms:modified>
  <cp:revision>7</cp:revision>
  <dc:subject/>
  <dc:title/>
</cp:coreProperties>
</file>