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ru-RU"/>
        </w:rPr>
        <w:t xml:space="preserve">ГОСУДАРСТВЕННОЕ БЮДЖЕТНОЕ ОБРАЗОВАТЕЛЬНО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ru-RU"/>
        </w:rPr>
        <w:t>ЛИЦЕЙ № 13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область «Познание». Математическое разви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ей во 2-ой младшей групп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 гостях у Топтыж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йкина О.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201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е понятий «Один» и «много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 знание геометрических форм «круг, квадрат ,треугольник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 складывать целый круг  из двух-трех часте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 знание цветов: зеленый, красны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интерес к математик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тарелки , вырезанные из бумаги: круглой, квадратной и треугольной формы., пирожки , вырезанные из бумаги: круглые, квадратные , треугольные по количеству детей, конверты с разрезанными кругами на 2 или три части.  Две корзинки: большая и маленькая.  Яблоки: по количеству детей (все красные, а одно зеленое). Ковер, ширма, Игрушки: два медведя (большой и маленьк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водная ча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(В): Ребята, мы с вами сегодня полетим на ковре-самолете в гости. А к кому вы сейчас догадаетесь. Читает загад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ходит без доро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сосен и бере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ой он спит в берлог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ороза прячет н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ли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Д): К медвед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Правильно мы полетим в гости к медвежонку Топтыжке и его Маме- медведи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есь все на ковер, закрывайте глазки и отправляемся в по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садя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включает музыку и убирает ширму: за столом сидят игрушки: Медведица и медвежонок. На столе стоит большое блюдо на нем лежат пирожки разных форм и три тарелочки  квадратная, круглая, треугольн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ча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Ну вот мы и прилетели. Открывайте глазки. И проходите в гости к медвежон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и подходят к сто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Когда вы приходите к кому-то в гости, что надо сделать в первую очеред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поздоров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А как нужно здоровать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взрослому надо сказать: Здравствуйте, Доброе утро, Добрый день, Добрый вечер., а ребенку еще можно сказать при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ама-медведица., Топтыжка: прив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здоровается с детьми за медведей.  Далее мама-медведица: говорит: Ребята, я испекла сыночку пирожки : круглые- с вишней, квадратные с малиной, а треугольные с изюмом.  Мой Топтыжка пока не знает что такое круг квадрат и треугольник.  Но у нас есть тарелочки: круглая, квадратная и треугольная. Помогите Топтыжке разобраться,  какой пирожок должен лежать в какой тарелочке.  Возьмите все по одному пирожку и скажите какой он фор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ет пирожк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называют у кого какой формы пирож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(за медведицу): Ребята , а теперь те у кого квадратные пирожки, поднимите их вверх и скажите, пирожки с малиной как можно назвать, какие он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Малинов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положите их на квадратную тарелоч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у кого круглые пирожки, поднимите их вверх и скажите, пирожки с вишней, как можно назвать, какие он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вишнев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положите их в круглую тарелоч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у кого треугольные пирожки (треугольный пирожок один) поднимите их ввер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ебенок поднимает пирожок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пирожок с яблоком как можно наз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: яблоч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положи его на треугольную тарелоч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кладет пирож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, что мы можем сказать про количество пирожко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квадратных пирожков много, круглых много, а треугольный – од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Верно, ребят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Топтыжка помогал маме мыть посуду и случайно разбил тарелочки. Давайте поможем ему  собрать 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есь за столы. Доставайте из конвертов свои тарелочки и давайте будем их складывать. (слабым детям достались тарелочки, которые разбиты на 2 части, а более развитым на тр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садятся за столы, достают части тарелочек. И складывают их в целое. Воспитатель помогает, тем у кого не получ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какой формы тарелочки у вас получили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кругл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культминут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шел-шел-ше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ягодку наш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, поел, и дальше поше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Пока мы собирали тарелочки, Мама –медведица сходила в сад и  принесла яблок.  Какого они цвет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Красного и зеле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Сколько красных ябло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М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Сколько зелены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Од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Возьмите по одному  яблоку, и положите красные яблоки в большую корзинку, а зеленые в маленьк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бирают яблоки, и складывают красные- в большую корзину, а зленное в маленьк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В какой корзине у нас лежат красные яблоки, скажи Сере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жа: в больш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В какой корзине лежит зеленое яблоко? Скажи, Л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а: в малень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 Молодцы, ребята! Вы отлично справились с заданиями Топтыжки и его Мамы.  А теперь отправляйтесь на ковер, и мы полетим обратно в детский сад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ая ча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адятся на ковер, закрывают глаз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ключает музыку и  убирает вместе с помощником материалы и оборуд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открывайте глаза. (выключает музыку) .Вот мы, ребята и побывали в гостях. У кого мы бы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У Топтыжки и его ма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А что мы там дела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Мы раскладывали разные пирожки по разным тарелочкам, собирали разбитые тарелочки, раскладывали яблоки по корзин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1:00Z</dcterms:created>
  <dc:creator>Olga Kuzyaikina</dc:creator>
  <dc:description/>
  <cp:keywords/>
  <dc:language>en-US</dc:language>
  <cp:lastModifiedBy>Olga Kuzyaikina</cp:lastModifiedBy>
  <cp:lastPrinted>2002-01-01T00:24:00Z</cp:lastPrinted>
  <dcterms:modified xsi:type="dcterms:W3CDTF">2015-02-07T11:51:00Z</dcterms:modified>
  <cp:revision>8</cp:revision>
  <dc:subject/>
  <dc:title/>
</cp:coreProperties>
</file>