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  <w:t>Конспект занятия по ознакомлению с окружающим миром в старшей группе, тема «Виды транспорта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Автор занятия: Купряхина Ольга Александровна, воспитатель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Цели: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ознакомить детей с возникновением различных видов транспорта.</w:t>
        <w:br/>
        <w:t>Закрепить знания о профессии водителя, о необходимости соблюдения правил дорожного движения.</w:t>
        <w:br/>
        <w:t>Упражнять в умении классифицировать транспорт по видам.</w:t>
        <w:br/>
        <w:t>Активизировать словарь детей словами-названиями транспортных средств, профессий людей, управляющих этими транспортными средствами.</w:t>
        <w:br/>
        <w:t>Упражнять в правильном произношении звуков «р» и шипящих, в умении давать развернутые ответы на вопросы.</w:t>
        <w:br/>
        <w:t>Закрепить умение работать с бумагой и клеем, создавать из элементов целостную композицию.</w:t>
        <w:br/>
        <w:t>Развивать любознательность, мышление, фонетический слух, мелкую моторику.</w:t>
        <w:br/>
        <w:t>Воспитывать уважение к профессии водителя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Оборудование: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Картинки с изображением разнообразных транспортных средств, дороги, морского причала, железной дороги, аэродрома или неба с облаками.</w:t>
        <w:br/>
        <w:t>Аудиозаписи звуков, издаваемых транспортом.</w:t>
        <w:br/>
        <w:t>Три круга символизирующие три сигнала светофора, мячи.</w:t>
        <w:br/>
        <w:t>Салфетки-паруса для дыхательной гимнастики.</w:t>
        <w:br/>
        <w:t>Оборудование для аппликации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Предварительная работа: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Наблюдение за транспортом.</w:t>
        <w:br/>
        <w:t>Рассматривание предметных и сюжетных картинок по теме «Транспорт».</w:t>
        <w:br/>
        <w:t>Раскрашивание картинок-разукрашек с изображением транспортных средств.</w:t>
        <w:br/>
        <w:t>Беседа, дидактическая игра или занятие о правилах дорожного движения.</w:t>
      </w:r>
    </w:p>
    <w:p>
      <w:pPr>
        <w:pStyle w:val="Heading2"/>
        <w:spacing w:lineRule="atLeast" w:line="408" w:before="0" w:after="0"/>
        <w:jc w:val="both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28"/>
          <w:szCs w:val="28"/>
        </w:rPr>
        <w:t>Ход занятия: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У меня растут года,</w:t>
        <w:br/>
        <w:t>будет и семнадцать.</w:t>
        <w:br/>
        <w:t>Где работать мне тогда,</w:t>
        <w:br/>
        <w:t>чем заниматься?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Человек придумал множество разных и интересных профессий. Каждый из вас, когда чуть подрастёт, выберет, чем ему заниматься и на какой профессии остановить свой выбор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Мы же с вами сегодня поговорим о людях, которые помогают нам добраться из одного места в другое, чья задача перевозить людей и грузы на разные расстояния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ослушайте загадку: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Загадка про шофёра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се дороги мне знакомы,</w:t>
        <w:br/>
        <w:t>Я в кабине словно дома.</w:t>
        <w:br/>
        <w:t>Мне мигает светофор,</w:t>
        <w:br/>
        <w:t>Знает он, что я - …</w:t>
        <w:br/>
        <w:t>(Шофёр)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(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 (Ответы детей)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вежливость)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Чтение стихотворения «Шофёры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pacing w:val="15"/>
          <w:sz w:val="28"/>
          <w:szCs w:val="28"/>
        </w:rPr>
        <w:t>«Шофёры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(Курбан Чолиев)</w:t>
      </w:r>
    </w:p>
    <w:p>
      <w:pPr>
        <w:pStyle w:val="Style13"/>
        <w:spacing w:lineRule="atLeast" w:line="408" w:before="0" w:after="0"/>
        <w:rPr/>
      </w:pPr>
      <w:r>
        <w:rPr>
          <w:rFonts w:cs="Verdana" w:ascii="Verdana" w:hAnsi="Verdana"/>
          <w:color w:val="291200"/>
          <w:sz w:val="28"/>
          <w:szCs w:val="28"/>
        </w:rPr>
        <w:t>Шуршат по дорогам</w:t>
        <w:br/>
        <w:t>Веселые шины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Спешат по дорогам</w:t>
        <w:br/>
        <w:t>Машины, машины ...</w:t>
        <w:br/>
        <w:t>А в кузове - важные,</w:t>
        <w:br/>
        <w:t>Срочные грузы:</w:t>
        <w:br/>
        <w:t>Кирпич и железо,</w:t>
        <w:br/>
        <w:t>Дрова и арбузы.</w:t>
        <w:br/>
        <w:t>Работа шоферов</w:t>
        <w:br/>
        <w:t>Трудна и сложна</w:t>
        <w:br/>
        <w:t>Но как она людям</w:t>
        <w:br/>
        <w:t>Повсюду нужна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Дидактическая игра «Все профессии важны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оспитатель показывает детям все просмотренные ранее картинки.</w:t>
        <w:br/>
        <w:t>- Как можно назвать одним словом все, что изображено на этих картинках?</w:t>
        <w:br/>
        <w:t>(Ответы детей)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- 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 А какие виды транспорта вы знаете? (Наземный, подземный, воздушный, водный).</w:t>
        <w:br/>
        <w:t>Хорошо подумайте и ответьте, зачем же транспорт нужен людям? (Ответы детей)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Дидактическая игра «Едет, плывет, летит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Дидактическая игра «Угадай на слух вид транспорта»</w:t>
      </w:r>
    </w:p>
    <w:p>
      <w:pPr>
        <w:pStyle w:val="Style13"/>
        <w:spacing w:lineRule="atLeast" w:line="408" w:before="0" w:after="0"/>
        <w:rPr/>
      </w:pPr>
      <w:r>
        <w:rPr>
          <w:rFonts w:cs="Verdana" w:ascii="Verdana" w:hAnsi="Verdana"/>
          <w:color w:val="291200"/>
          <w:sz w:val="28"/>
          <w:szCs w:val="28"/>
        </w:rPr>
        <w:t>Воспитатель по очереди включает детям запись характерных шумов и сигналов, производимых различными видами транспорта - скрип тормозов, гудок поезда, гудок парохода, гул самолёта, стук колес вагона, звук работающего автомобильного мотора. После прослушивания фрагмента записи дети должны определить, какому виду транспорта соответствует характерный шум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Динамическая пауза «Поезд с грузом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становятся в круг. По сигналу они перекидывают мячи друг другу (грузят вагоны). После команды «погрузка закончена» дети выполняют движения руками (имитация езды поезда) с движением по кругу друг за другом и произношением на выдохе «чух-чух-чух» (до 1 мин). После чего поезд останавливается, произносится на выдохе «ш-ш-ш» как можно дольше. Выполняется глубокий вдох через нос – набрались сил и приступили к разгрузке вагонов. Мячи передаются в другую сторону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идов транспорта довольно много и с каждым годом становится всё больше и больше – появляются скоростные поезда и монорельсовые дороги. И детям и взрослым нужно быть очень внимательными там, где вы можете повстречаться с этими большими и сильными машинами – на дорогах, вокзалах, в портах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Рассказ о видах транспорта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авайте вспомним, в какой последовательности появлялись виды транспорта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Сначала человек передвигался самостоятельно и все грузы носил на себе. Как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Дыхательная гимнастика «Ветер надувает паруса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ям предлагается подуть на салфетку – ветер надувает паруса. Предложить попробовать разную силу ветра – дыхания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Чистоговорка «Поезд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оезд мчится скрежеща: жэ, че, ша, ща - че, ша, ща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родолжим наш рассказ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А уже потом появились ракеты, подводные лодки, метро и еще много других видов транспорта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Физкультминутка «Светофор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становятся цепочкой друг за другом. По сигналу воспитателя («Заводим моторы! Р-р-р-р-р») дети начинают двигаться, а воспитатель управляет движением, поднимая круглый лист картона соответствующего цвета – красный, желтый или зелёный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Ну что же, мы сегодня познакомились с разными видами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8"/>
          <w:szCs w:val="28"/>
        </w:rPr>
      </w:pPr>
      <w:r>
        <w:rPr>
          <w:rFonts w:cs="Verdana" w:ascii="Verdana" w:hAnsi="Verdana"/>
          <w:color w:val="32527A"/>
          <w:spacing w:val="15"/>
          <w:sz w:val="28"/>
          <w:szCs w:val="28"/>
        </w:rPr>
        <w:t>Аппликация «Воздушный шар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ети наклеивают на голубой лист бумаги детали изображения – шар, корзину. Затем приклеивают нитки – стропы. Из смятых салфеток белого цвета делают облака. Воспитатель обращает внимание детей на то, что облака можно расположить и ниже воздушного шара. Так как воздушный шар может подниматься выше облаков.</w:t>
      </w:r>
    </w:p>
    <w:p>
      <w:pPr>
        <w:pStyle w:val="Normal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50:00Z</dcterms:created>
  <dc:creator>WORK</dc:creator>
  <dc:description/>
  <cp:keywords/>
  <dc:language>en-US</dc:language>
  <cp:lastModifiedBy>WORK</cp:lastModifiedBy>
  <dcterms:modified xsi:type="dcterms:W3CDTF">2014-07-13T09:50:00Z</dcterms:modified>
  <cp:revision>2</cp:revision>
  <dc:subject/>
  <dc:title>Конспект занятия по ознакомлению с окружающим миром в старшей группе, тема «Виды транспорта»</dc:title>
</cp:coreProperties>
</file>