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b/>
          <w:i/>
          <w:sz w:val="40"/>
          <w:szCs w:val="40"/>
        </w:rPr>
        <w:t>КАЛЕНДАРНО-ТЕМАТИЧЕСКОЕ                                     ПЛАНИРОВАНИЕ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( с  учетом  ФГТ)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</w:t>
      </w:r>
      <w:r>
        <w:rPr>
          <w:b/>
          <w:i/>
          <w:sz w:val="40"/>
          <w:szCs w:val="40"/>
        </w:rPr>
        <w:t>ПО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МУЗЫКАЛЬНОМУ      ВОСПИТАНИЮ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</w:rPr>
        <w:t>средняя  группа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Кобозова  Вера Васильевна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             </w:t>
      </w:r>
      <w:r>
        <w:rPr>
          <w:b/>
          <w:i/>
          <w:sz w:val="32"/>
          <w:szCs w:val="32"/>
        </w:rPr>
        <w:t>музыкальный руководитель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МДОУ № 130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2012-2013 уч.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</w:rPr>
        <w:t>СЕНТЯБРЬ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средняя групп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4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28"/>
        <w:gridCol w:w="2770"/>
        <w:gridCol w:w="3125"/>
        <w:gridCol w:w="2577"/>
      </w:tblGrid>
      <w:tr>
        <w:trPr>
          <w:trHeight w:val="12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129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Марш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з.Дунаевского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ал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ндрей-воробей» р.н.п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До свидания, лето!» Раздобарин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ки-чикалочки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Крас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помн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знакомые пес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бежали вд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жками затопал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Нам весел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у.н.м. «Ой,лопну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обруч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ходить бодрым шагом в соотв с характер. музыки, следить з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санкой детей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коорд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ю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попев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тить вним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 на длинные и короткие зву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накомство с н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напев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ть с желани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потешко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ять ритмич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ять движ-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 сменой час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бегать врассыпную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легк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 педагог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р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мандир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ени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мет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овори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инстр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</w:t>
              <w:tab/>
              <w:t xml:space="preserve">  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-ди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ешку,иллюс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дка, исполн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ру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едложить потанцевать на полян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бен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4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40"/>
        <w:gridCol w:w="2767"/>
        <w:gridCol w:w="3120"/>
        <w:gridCol w:w="2574"/>
      </w:tblGrid>
      <w:tr>
        <w:trPr>
          <w:trHeight w:val="12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129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Марш»муз.Ти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ал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ужин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м. « Ах вы, се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ндрей-воробей» р.н.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До свидания, лето!» Раздобарин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то проснул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но?» муз.Гриневич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ки-чикалочки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Крас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бежали вд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етуш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Песенка о ле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навлив.с окон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ко марширова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вать реакцию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инамические и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ения музыки и реагировать на ни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длин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ыми и коротки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оспитывать у детей культур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луш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у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икуляцию, вн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евать зап.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ивать мелкую мотори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у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моциона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огласовывать движ.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ыко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р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мандира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едить за осан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й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рабан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-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ит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л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. рисунок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е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анелеграф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фотограф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.звукопод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жание,пр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ть стих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омнить 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творение,п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ить шепо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ы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коленям ритм. рисун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по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ту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едложить потанцевать на полянк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каз педагог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1812"/>
        <w:gridCol w:w="54"/>
        <w:gridCol w:w="2716"/>
        <w:gridCol w:w="112"/>
        <w:gridCol w:w="3013"/>
        <w:gridCol w:w="178"/>
        <w:gridCol w:w="2399"/>
        <w:gridCol w:w="232"/>
      </w:tblGrid>
      <w:tr>
        <w:trPr>
          <w:trHeight w:val="12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Марш»муз.Ти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олыбель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Левид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чание рук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нтами и бег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Жил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 Андрей-воробей» р.н.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тушок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 муз. Ду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«Приглашаем в наш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/сад!»муз.Еремее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ки-чикалочки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Крас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то проснулс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но?» Грине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бежали вд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ик-та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Нам весел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у.н.м. «Ой,лопну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обруч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Полянка» 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ходить бодрым шагом, остан.с оконч музык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зываться на спо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йный  х-р муз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личать 2-х ча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, соотв меня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чув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а у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р-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ить понятия о муз.жанре-марш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звивать речь дете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эмоц-но отзывать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на музыку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икуляцию д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ть петь од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рем.после всту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напевно,не выкрикивая 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носить движ-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цев с текст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.звуковыс. слу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гласовыва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вижения с 2-х част. формой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одьба друг з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ом и врассыпну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мет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.рис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оиграть» 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бн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, иллюст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на барабан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фото д/сад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, СD-ди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 с ускорение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 ст-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 под мелод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припев посту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ть по коленям ладошк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 бибаб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танец  с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любимыми иг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ушками д/са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ясн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оспита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13203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 Колыбель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Левид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Барабанщи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ал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ужин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м. « Ах вы, се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ндрей-воробей» р.н.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лясовая для кота» 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«Приглашаем в наш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/сад!»муз.Еремее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ки-чикалочки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Крас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тик» 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Мы плат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ираем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т Вас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детск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обра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ять движ-я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. муз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вать реакцию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динамическ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зменения музы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ритм, в нужном темп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ть и «водит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у ритмич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должать развивать воображение, реч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етей, умение слуш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ритмич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о произн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ь окончания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интонацио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т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.чувство ритма, память, вы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ительно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овысот.слу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у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моционально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рази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ть 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твор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ть игрову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ит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л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. ри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аплодиро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я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ссматри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фото д/с, бесед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ть 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тв.,прохло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под мелод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,игруш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моциона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рослого,ис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м и высоким голос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 «ко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1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72"/>
        <w:gridCol w:w="2775"/>
        <w:gridCol w:w="3312"/>
        <w:gridCol w:w="3036"/>
      </w:tblGrid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 Колыбель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Левид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муз.Ти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Барабанщи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ал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ужин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м. « Ах вы, се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ндрей-воробей» р.н.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янка» 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Дунаевс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Осенний бук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Носыр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ик»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ки-чикалочки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то проснул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ень рано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невич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Две тетер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Коз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анец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мпровиз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с осенним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листочк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Грибоедо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т Вас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з. Лобач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.творч.воображ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е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ить ритмич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. движ-я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ритми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внимание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.ритмично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слушать д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роизв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очнить жан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накомство с 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напевно,выр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те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ть в нужн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пе,эмоциона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есню 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од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. память, вы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ительно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обра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звивать у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ворчеств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эмоционально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ырази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виж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ть игрову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е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ис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по групп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аплодировать</w:t>
            </w:r>
          </w:p>
          <w:p>
            <w:pPr>
              <w:pStyle w:val="Normal"/>
              <w:tabs>
                <w:tab w:val="clear" w:pos="708"/>
                <w:tab w:val="center" w:pos="14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ям</w:t>
            </w:r>
          </w:p>
          <w:p>
            <w:pPr>
              <w:pStyle w:val="Normal"/>
              <w:tabs>
                <w:tab w:val="clear" w:pos="708"/>
                <w:tab w:val="center" w:pos="14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ллюстр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стихот-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идоров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оворить текст тихо и гром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е с ускорени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отешки 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ст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ез сл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каз педагог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лис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аудио-кассе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 «ко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ыжки». «П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ка»Кабалевс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ольшие и маленькие ног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афонни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ужин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м. « Ах вы, се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йчик т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чик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ндрей-воробей» р.н.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янка» 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ыбель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Левидо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Осенний бук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Носыр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лыб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чонка» Красе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ик»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то проснул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но?»Гриневич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бежали вд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и», «Приле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 гул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анцева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мпровизация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осенними листочк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Заин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гать лег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ить ритмич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. движ-я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личать 2-хчас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.ритмично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ть одновр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роизв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.эмоц.отклик 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дпевать</w:t>
            </w:r>
            <w:r>
              <w:rPr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лова прип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напевно,чет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евать 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,эмоциона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ность, ритмичность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звив. фантаз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  творчество 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огласовыва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 с текс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зросл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е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ист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ложить ритм.ри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исп. под мелод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лист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чита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еш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д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овари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азном темп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лист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аячьи ушки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1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72"/>
        <w:gridCol w:w="2775"/>
        <w:gridCol w:w="3312"/>
        <w:gridCol w:w="3036"/>
      </w:tblGrid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 Колыбель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Левид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муз.Ти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Барабанщи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ал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чание рук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нтами» «Вальс»Жил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ндрей-воробей» р.н.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янка» 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Дунаев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Детский са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Филиппенк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Котик»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Колыб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йчонка»Карас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Крас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Кот Мурлы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Тики-та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Кот Вас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 Лобач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ражать в движ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и разнохарактер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ю музы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ритмич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внимание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ив. умение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чивать рук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.слух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носить слух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зрит.восприя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накомство с н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еть интонацион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чист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еть нежно,протяж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звивать музы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амя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звив. память, вы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зительно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оображение,реч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звивать ум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еть соло, выраз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ельность движ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ть игрову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ю,пр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ть стих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инстр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, загад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сполнение бе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сопровож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оздать игрову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итуацию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кот Васька 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ебят в д/сад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сполнение 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очеред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говари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 разной инт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нацией,разны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 высо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голос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отмет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активны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1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72"/>
        <w:gridCol w:w="2775"/>
        <w:gridCol w:w="3312"/>
        <w:gridCol w:w="3036"/>
      </w:tblGrid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озд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гровой мотив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ыбель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Левид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ал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ужин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м. « Ах вы, се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йчик т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чик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ндрей-воробей» р.н.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янка» 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Дунаевс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Детский са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ки-чикалочки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лыб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чонка» Красе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то проснул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но?»Гриневич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бушка 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ела», «Тик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Нам весел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Заин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зайка в гостях у ребя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быстро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кции на смен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и,использо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простран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ять легк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ужинист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иваться четкости в исполнене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знать произв.,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фрагмент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обогащать словар.запас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еч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ть и заканч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ть петь одновр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ласково,спо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,протяж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,эмоциона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. мелкую мотори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ять движ-я с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ной частей 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гласовыва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 с текс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грушка-зай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гад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 п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г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зросл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муз.инст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ложить ритм.ри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фотоматери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чита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еш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д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зросл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аячьи ушки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я</w:t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ТЯБРЬ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яя группа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1064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28"/>
        <w:gridCol w:w="2770"/>
        <w:gridCol w:w="3125"/>
        <w:gridCol w:w="2577"/>
      </w:tblGrid>
      <w:tr>
        <w:trPr>
          <w:trHeight w:val="12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129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в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Лошадки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ник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чание рук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нтами и бег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ляска для л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дки»Витл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ька» 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ин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гра с лошад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й» 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шадка Зорька»Лом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Осень наступи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Насаул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ки-чикалочки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бежали вд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1,2,3,4,5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Огородная-хо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одная»Можж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Ловишки с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шадкой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д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авать обр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шад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ть ориентиров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е в пространств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чув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а,дать поня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е «вступлен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ым произвед-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жанр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помнить знак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ю песн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накомство с 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ть друж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ужном темпе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носить движ-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цев с текст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ко проговар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ть тек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накомство с новым хорово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ы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. с 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ин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н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зросл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ть игр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ю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инстр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инст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цок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зычк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, иллюстрац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яснени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гадки п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овощи, иллюстрац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 «л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дка»,похв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ь детей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32"/>
        <w:gridCol w:w="2797"/>
        <w:gridCol w:w="3136"/>
        <w:gridCol w:w="80"/>
        <w:gridCol w:w="2559"/>
      </w:tblGrid>
      <w:tr>
        <w:trPr>
          <w:trHeight w:val="1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12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в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листочков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Мячики» 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тулин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Зайчик т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чик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-е «Божьи к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в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устное наст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ение»Штейнви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ыб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чонка»Карас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шадка Зорька»Лом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Крас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Осень наступи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 Насаул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етели гули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Мы платочки постирае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Огородная-хо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одная»Можж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инька» 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Ловишки с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чиком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д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огласовывать дв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жения с музы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звивать тв-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чув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ым произвед-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помнить знак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ю песн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,четко произ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я глас.зву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ть друж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ужном темпе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дпевать зап.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дете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ко проговар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ть тек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ять движ-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педагог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огласовы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вижен. с музы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яснения восп-ля,лист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зрослог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. стих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ложить ритм.рисунок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грать 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инстр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,картин-ка,стихотвор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о м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инст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цок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зычк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агменту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, иллюстрац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яснени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шапочки овощей», виде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шки» для зайчика,,похв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ь детей</w:t>
            </w:r>
          </w:p>
        </w:tc>
      </w:tr>
      <w:tr>
        <w:trPr>
          <w:trHeight w:val="1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в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Хлопки в ладоши» «Полл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Шуб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тушок» 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ндрей-воробей» 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де же наш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чки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ька» 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ин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»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ик» 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то проснул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но?»Гриневич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Лошадка Зорька»муз. Лом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1,2,3,4,5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ов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Огородная-хо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ная»Можж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етуш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Ловишки с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чиком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дн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вним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е,чувство р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ять направл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е со сменой частей муз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чув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а,артикуляц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ум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ть музы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ть в характере, нач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ь и заканчи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одновремен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звуковысот. слух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нтонац.выраз-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ы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-я с музы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ова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ть хоровод. ша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ть радост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роение детя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ьба со сменой ведущ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ыграть 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-но(реб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трет ком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,иллюст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ес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рагменту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рать нуж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ю картин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 о семь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фото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зрос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ляжи овощ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ощрять ак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ивно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Хлопки в ладоши» «Полл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Тили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 для игрушек «Нам вес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». « Ой,лопну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уч»ук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устное наст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ение»муз.Штейн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ля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яу-мя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ик» 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ки-чикал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Дождик», «Ли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пад»распев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 наступи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Насаул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 Мурлы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ов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т Вас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Лобачев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вним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е,чувство 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ить ритм,чет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коммуникативну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у,различ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х част форм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роив-е,опр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ить его характе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певуче,ласко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ть в нужном темпе и х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кте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протяжно,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опли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ть напевно,ласко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азвивать вним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ворчество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ы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-я с музы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, выразите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авать обр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ше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аплодиро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ртистам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и,исп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азн.регист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ыграть мел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ю в низк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ст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зрос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 о семь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емейные фот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по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а»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tbl>
      <w:tblPr>
        <w:tblW w:w="1086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32"/>
        <w:gridCol w:w="2764"/>
        <w:gridCol w:w="3151"/>
        <w:gridCol w:w="81"/>
        <w:gridCol w:w="2572"/>
      </w:tblGrid>
      <w:tr>
        <w:trPr>
          <w:trHeight w:val="1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ня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на лесной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чание ру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Вальс» муз.Жил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шад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Банник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топы»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 для л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дки «Всадни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Витл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ндрей-воробей» 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устное наст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ение»муз.Штейн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ля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олька»Глин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Дождик», «Ли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пад»распев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 наступи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Насауленк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шадка Зорь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Лом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Крас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1,2,3,4,5»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листочков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лянк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гласов.движ-я с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х част. форм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гаться ритми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. эмоцион., рит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ть игр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 вступл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о фрагмен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авнить пьесы,оп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ить хар-р,фор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вать змоц. отзыв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ть протяжно, 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опли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певуче,ласко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радостно, эм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она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эмоци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ьнос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огласовы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виж-я с музы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вигаться ритмично,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шад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 пед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евянные инструмен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оворить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. тек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ов.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ко «по-военном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 с солис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б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32"/>
        <w:gridCol w:w="3003"/>
        <w:gridCol w:w="3060"/>
        <w:gridCol w:w="75"/>
        <w:gridCol w:w="2452"/>
      </w:tblGrid>
      <w:tr>
        <w:trPr>
          <w:trHeight w:val="12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Хлопки в ладоши» «Полл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Шуб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де же наш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чки?муз.Тили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п. «Андрей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бе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УТЕШЕСТВ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>Полька»муз.Глин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 Дождик», «Ли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опад»распев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Осень наступи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Осенний бук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сыр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обежали вд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ки» «Тики-та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 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источков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 Ловишки 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зайчик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.Гайдн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вним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е,чувство 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ить ритм,энер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ч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ичнос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ывать движ-я с текс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 ОСЕННИЙ ЛЕ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долж.знаком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тей с танц.жан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ть напев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знать песню 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лод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ушать пение д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знавать упр-я 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каз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гласовы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виж-я с музыко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бужда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 творчеств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должать разви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 детей быстро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акции,ориентиро-вание в пространств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чших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ны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восьмыми д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ин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на поезд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тихотвор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а «подс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и сло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тихотвор-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ние по фраз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моц.пок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зросл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ис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уш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шапо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айчика»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tbl>
      <w:tblPr>
        <w:tblW w:w="1086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32"/>
        <w:gridCol w:w="2949"/>
        <w:gridCol w:w="3069"/>
        <w:gridCol w:w="75"/>
        <w:gridCol w:w="2496"/>
      </w:tblGrid>
      <w:tr>
        <w:trPr>
          <w:trHeight w:val="12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оров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ячики»му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тулиной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чание ру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Вальс» муз.Жил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йч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Андрей-воробей» 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еселый оркест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Ой,.лопнул обруч» у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Марш»Дуна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янка» 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Дождик», «Ли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пад»распев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 наступи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аул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ний бук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Носырев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ыбельная зайчонка»Карас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рабанщ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Крас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1,2,3,4,5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ве тетер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ов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ляска парам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Огород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водная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жжев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гласов.движ-я с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х част. форм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гаться ритмич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.изм.движ-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есен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акти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ть,эмоц.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знакомить детей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фессией дирижер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ыкант-исполн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роизвед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очнить их хар-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крепить поня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фессия-композито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протяжно, 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опли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напевно,не выкрикивать окон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интонац.чис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радостно, эм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она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мелку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орику рук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ы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-я с музы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.доброжела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ш.друг к друг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вигаться ритмично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 с текст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ощрять т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йч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, исполь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евянные инструмен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,фот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тихотвор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</w:t>
            </w:r>
            <w:r>
              <w:rPr>
                <w:b/>
                <w:i/>
                <w:sz w:val="28"/>
                <w:szCs w:val="28"/>
                <w:u w:val="single"/>
              </w:rPr>
              <w:t>,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ртр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без муз.соп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сп.пес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о телевизор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ения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п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овощей»</w:t>
            </w:r>
          </w:p>
        </w:tc>
      </w:tr>
      <w:tr>
        <w:trPr>
          <w:trHeight w:val="12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вод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Хлопки в ладоши» «Полл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ш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Шуб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де же наш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чки?»Тили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нцерт для кукл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янка» 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устное настр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ние»муз.Штейнви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ька»муз.Глин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Дождик», «Ли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опад» распев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Осень наступи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 Насаул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Осенний бук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 Носыр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есни по желанию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оза», «Бабуш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 очки наде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ов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городная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водн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Можжев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вним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а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авать в движ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 музы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ичнос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авить рад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собств исполне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.развив.реч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,обогащать 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ый запа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спокой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тяжн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интонац.чи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ко пропев.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эмоциональ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ужном хар-ре.</w:t>
            </w:r>
          </w:p>
          <w:p>
            <w:pPr>
              <w:pStyle w:val="Normal"/>
              <w:tabs>
                <w:tab w:val="clear" w:pos="708"/>
                <w:tab w:val="right" w:pos="3016" w:leader="none"/>
              </w:tabs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знакомить детей</w:t>
            </w:r>
          </w:p>
          <w:p>
            <w:pPr>
              <w:pStyle w:val="Normal"/>
              <w:tabs>
                <w:tab w:val="clear" w:pos="708"/>
                <w:tab w:val="right" w:pos="3016" w:leader="none"/>
              </w:tabs>
              <w:rPr/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 профессией «артист»</w:t>
            </w: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нтаз.и тв-во д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ы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-я с музы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ужда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творчеств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ьба со сменой направ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.рисун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ин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 без музы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нцерт» д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кл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сполнение «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елевизор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хвали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Шап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ощей»,пох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ь все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истов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ябрь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6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32"/>
        <w:gridCol w:w="2916"/>
        <w:gridCol w:w="3068"/>
        <w:gridCol w:w="75"/>
        <w:gridCol w:w="2524"/>
      </w:tblGrid>
      <w:tr>
        <w:trPr>
          <w:trHeight w:val="12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оров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ходьба и бег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тв.н.ме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ритопы»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жки «Поле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Кабал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Лётчик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или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Самолет» муз.Магид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альс»муз.Шуб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р-е на дых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арись,варис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ка»муз. Туманя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сень наступила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ауленк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сни по жел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ю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пуст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ов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Огород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водная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жжевелов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ить ритм, м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ять движ.с из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гласов.движ-я с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аивать н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накомство с попев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 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-ем и жанр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вив.дых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напев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ть выразите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эмоци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ьнос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ть знаком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ые движени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ять их с изм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ием музыкаль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а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аж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спол. муз.ру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гров.момен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над горо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верь»,фото горо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о  вступлен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а «Хор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муз.ру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лис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п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овоще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а</w:t>
            </w:r>
          </w:p>
        </w:tc>
      </w:tr>
      <w:tr>
        <w:trPr>
          <w:trHeight w:val="12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ходьба и бег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тв.н.ме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ритопы»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Лётчик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или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Самолет» муз.Магид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т и мыш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Рыбиц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Варись,варис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ка»муз. Туманя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Котик» муз 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сни по жел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ю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пуст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Хитрый кот»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«Летчики, 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аэродром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 Раухвергер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ть и закан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ть движ-е  однов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музы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.ритм,эмоцио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родолжать  развивать реч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оображение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ы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едени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евать зап.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ть напевно,под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иваясь к голос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ру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ть выразитель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моциона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творчество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одолжать развивать у дет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иент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ространств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шения друг 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просить у детей гд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находится аэродр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 г.Твери(Мигалов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ажки, поясн.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беседа,карт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ки, фото г.Тверь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. пес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 мелод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хвалить дет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полнять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кор.тем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, уточн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едагога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6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32"/>
        <w:gridCol w:w="2916"/>
        <w:gridCol w:w="3071"/>
        <w:gridCol w:w="76"/>
        <w:gridCol w:w="2522"/>
      </w:tblGrid>
      <w:tr>
        <w:trPr>
          <w:trHeight w:val="1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оров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Хлопки в ладоши» анг.н.м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Марш»Тили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ндрей-воробей» 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Веселый оркестр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альс»муз.Шуб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арись,варис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ка»муз. Туманя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ь наступи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аул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сни по жел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ю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апуст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летели гу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ики-та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ов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Огород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водная»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жжевелов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должать разви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имание,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креп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нания детей о частя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тела:руки,гол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ноги,живот,кисти и д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должать разви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ичнос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роизв-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ить его х-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одпевать зап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напевно,закре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е «солист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ор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.память дете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сп. выразитель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эмоци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ьнос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ть знаком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ять их с изм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ием музыкаль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а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каз и поясн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инструм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аплодиро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 артист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анец в испо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ии 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мелод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ижнем регист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гра в «хор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говари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с раз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онаци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листоч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поч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овоще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6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32"/>
        <w:gridCol w:w="2764"/>
        <w:gridCol w:w="3151"/>
        <w:gridCol w:w="81"/>
        <w:gridCol w:w="2572"/>
      </w:tblGrid>
      <w:tr>
        <w:trPr>
          <w:trHeight w:val="1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Здравствуйт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ручки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нец осенни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ов»Фил-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ходьба и бег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тв.н.ме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« Прыжки» «Полечка»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алевс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Танец для ко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ётчик»муз Тил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т и мыш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Рыбиц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Варись,варис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ка»муз. Туманя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рвый снег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 Ф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Котик» муз 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пуст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з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Хитрый ко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при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паче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крепить знание частей те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ть и закан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ть движ-е  однов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музы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.движ-я с му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осва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ть разные в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ж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имание ,выдержку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мичность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.развив.у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моц.отзывчив.на муз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ь напевно,пр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ивая глас.зву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н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сней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еть напевно,под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иваясь к голос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ру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долж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ивать артикуляцию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одолжать развивать у дет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иент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ространств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желатель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шения друг к</w:t>
            </w:r>
          </w:p>
          <w:p>
            <w:pPr>
              <w:pStyle w:val="Normal"/>
              <w:tabs>
                <w:tab w:val="clear" w:pos="708"/>
                <w:tab w:val="left" w:pos="197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у.</w:t>
              <w:tab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каз 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 восп-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инк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инструм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-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,карт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отгада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инки о зиме, бесе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д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уш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 в разн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п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а</w:t>
            </w:r>
          </w:p>
        </w:tc>
      </w:tr>
      <w:tr>
        <w:trPr>
          <w:trHeight w:val="1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арш» муз.Шуб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Валь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Жил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Хлопки в ладош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ли» анг.н.м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ётчик»муз Тил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Кот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альс» Шуб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т и мыш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Рыбиц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«Первый снег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 Ф илиппенко «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Котик» муз Кишк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Кто проснулся рано» Гриневич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Колыбельная зайчо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ас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Лошадка Зор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Лом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пуст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1,2,3,4,5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ве тетер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 Ищи игрушк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Творческ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».р.н.м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ть и закан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ть движ-е  однов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 музыкой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. разв.умение оринтир. в простран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авать веселый,рит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 музы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продолжать развивать звуковыс. слух  детей,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креплять знания 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ом.живот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ьес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.развив.у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моц.отзывчив.на муз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ъяснить детя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накомые сл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евать протяж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креплять знания 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иких живот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ть эмоциональ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ить поняти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вступление, дослу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ивать заключение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говаривать текст четко,рит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азными интона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разучивание н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  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маж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лети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убе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, картин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,карт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ушки,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гад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ллюстр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моциона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дагог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каз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а, игруш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чших детей</w:t>
            </w:r>
          </w:p>
        </w:tc>
      </w:tr>
      <w:tr>
        <w:trPr>
          <w:trHeight w:val="1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Ходьба и бег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тв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Мячики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Сатулин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Я люблю свою ло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шадку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Котя»</w:t>
            </w:r>
            <w:r>
              <w:rPr>
                <w:b/>
                <w:i/>
                <w:sz w:val="28"/>
                <w:szCs w:val="28"/>
              </w:rPr>
              <w:t xml:space="preserve"> «Танец игруше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ька»Глин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«Первый снег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 Ф илиппенко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Колыбельная зайчо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ас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Лошадка Зор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Лом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ки-чикалочки» 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пуст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а бабу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бежали вдоль ре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 Заинька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 Ищи игрушк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Творческ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Нам весело». «О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опнул обруч» укр.н.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ять движ-я 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менением музык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ять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гко, ритмично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.умение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.назыв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.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должать развивать ритмичнос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ить у детей п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ятия об измене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и и наличии час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еть напевно,под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иваясь к голосу м/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ть эмоциональ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ить поняти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вступление, дослу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ивать заключение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говаривать текст четко,рит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азными интона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.движ-я с тек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.разв. эмо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ональность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 п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гога,флажк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игр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,прочитать стихи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о живо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лопа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инструме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, портрет композито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е п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од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игрушки,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ок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дагог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оясн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-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одгруппам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32"/>
        <w:gridCol w:w="2764"/>
        <w:gridCol w:w="3151"/>
        <w:gridCol w:w="81"/>
        <w:gridCol w:w="2572"/>
      </w:tblGrid>
      <w:tr>
        <w:trPr>
          <w:trHeight w:val="1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ход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 з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Веселый поезд»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ружение парами»латв. н.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Танец осенни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точков»Фил-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.зад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альс» Шуб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Петушок»р.н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Андрей-воробе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Грустное настроен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тейнви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Паровоз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Эрнесак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«Первый снег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уз Филиппенко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арись,варис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ка» Туманя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то проснул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но?»Гриневич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пуст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лпачек»р.н.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вишки с п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шк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Гайд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останавл с оконч. 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двигаться ритмичн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в.у детей навы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ения в пар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ов. движ-я с му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должать развива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-во 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.разв. рит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х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знать произведение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ивать словарный запас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накомство с песней</w:t>
            </w:r>
            <w:r>
              <w:rPr>
                <w:b/>
                <w:i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езд как вид транспо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еть напевно, ласко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еть интонационн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т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ть в нужн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пе и характер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говаривать текст четко,рит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азными интонац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.разв. уверенность дете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ть радост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ро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хвалить дете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бе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яснения вос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ить лучших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оворить слов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ть таблиц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беседа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загадк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е п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лод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.без сопровож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раз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оказ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ощря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тивно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ап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шка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32"/>
        <w:gridCol w:w="2918"/>
        <w:gridCol w:w="3043"/>
        <w:gridCol w:w="74"/>
        <w:gridCol w:w="2547"/>
      </w:tblGrid>
      <w:tr>
        <w:trPr>
          <w:trHeight w:val="12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.</w:t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в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ит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е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Вальс» Жил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шад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Банник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ужение парами» латв.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т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ька для коти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Летчик»Тили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гра «Самоле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альс» Шубе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т и мыш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Рыбиц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«Паровоз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муз.Эрнесак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«Первый снег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 Ф илиппен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Котик» муз Киш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 Тики-та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Кот Вас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Лобач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. «Творческ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яска».р.н.м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должать разв.навык ориенти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ространств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едить за осанкой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гласовывать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музык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самолет-вид транспорт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ать у дет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нимание, выдерж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пьес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.развив.у детей ум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слушивать музы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кон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еть напевно</w:t>
            </w:r>
            <w:r>
              <w:rPr>
                <w:b/>
                <w:i/>
                <w:sz w:val="28"/>
                <w:szCs w:val="28"/>
                <w:u w:val="single"/>
              </w:rPr>
              <w:t>,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поезд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вид транспор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исполнять протяж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выкрикивая оконча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е с солис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.ф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зию и эмоц. дет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одолжать освоение навыка сольного пени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ого бе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ть разви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  и показ педаго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ть игр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 воспи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иллюстраци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говаривание и прохлопавы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азных вариантах, ис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 инстр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оворить тек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разительн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почка к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упр-е бе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. сопровож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охвал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ис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а, игруш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и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чших детей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РЕДНЯЯ    ГРУППА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ь наступи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я  сем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ле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професс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й город (Твер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и те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22:00Z</dcterms:created>
  <dc:creator>Systeman</dc:creator>
  <dc:description/>
  <cp:keywords/>
  <dc:language>en-US</dc:language>
  <cp:lastModifiedBy>kobozov</cp:lastModifiedBy>
  <dcterms:modified xsi:type="dcterms:W3CDTF">2013-11-22T13:34:00Z</dcterms:modified>
  <cp:revision>34</cp:revision>
  <dc:subject/>
  <dc:title>                           ПЛАНИРОВАНИЕ</dc:title>
</cp:coreProperties>
</file>