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ти на автобусе под музыку въезжаю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останавливается, на дороге стоит Мишка, он плачет. Дети выходят из автобуса и подходят к Ми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, почему ты пла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Я играл с мячом, и он покатился далеко, через дор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утка, а ты знаешь, что возле дороги нельзя игр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Нет, я не зн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н еще маленький и совсем не знает, как нужно вести себя на дороге. Поможем ему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Да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смотрите, пожалуйста, какую аппликацию ребята сделали к сегодняшнему занятию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 демонстрирует коллективную работу детей «Цветные машинки едут по дорожке»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бята, расскажите нашим гостям, что же здесь изображено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Хоровые и индивидуальные ответы детей с помощью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равильно, по дороге едут машины. А скажите, можно ли играть на дороге, выбегать на не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ет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ысказывания детей на тему, почему на дороге не играют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Машины большие, они быстро едут, могут задавить челове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а, вы совершенно правы! А вот  Мишка играл на дороге. Можно ли так дела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ет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апомни, Мишка, и вы, ребята: играть на дороге опасно для жизн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 проводит физминут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Чудеса у нас на све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ли карликами де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потом все дружно встал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ликанами вдруг стал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от какие вы большие, умные детки! А знаете ли вы, какие бывают машины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Большие и маленькие!»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равильно! А давайте посмотрим вот на эти рисунки.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оспитатель открывает стенд с рисунками, изображающими автобус, грузовую и легковую машины)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это за машины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 выходят к стенду, дают с помощью воспитателя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А для чего нужны эти машины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 отвечают на вопрос с помощью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Молодцы! Давайте еще раз повторим: это - грузовая машина, она возит грузы (песок, дрова, кирпичи); это легковая машина, на ней папа привозит в детский сад Леру, Сашу...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мена детей)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о-автобус, он возит людей, в него может поместиться много народа - все мы с вам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 задает детям вопросы на закрепление полученных зна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Игорь, какая машина возит кирпичи и песок? Анжела, какая машина может увезти всех нас на прогулку? Саша, на какой машине вы с папой приезжаете в детский сад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 показывают машину на стенде и называют 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Посмотрите, вот у меня руки, ноги, голова. А из каких частей состоит машин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Колеса. Руль. Двер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А умеет ли машина петь? Как она поет? Би-и-ип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 проводит дидактическое упражнение на звукопроизношение «Маш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от как громко сигналят машины! А как машины ездя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Быстро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 предлагает детям поиграть в игру: кто быстрее прокатит машинку. Игра повторяется по желанию детей 2-3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«Машины ездят по дороге быстро, но аккуратно. Знаете ли вы, кто помогает машинам правильно ездить?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(Воспитатель показывает детям модель светофора)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светофор. Посмотрите, у него три глаза. Какого они цвета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 называют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А вот дети нам сейчас расскажут, что обозначают желтый, зеленый и красный глазки светофо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Красный - стой! Желтый - жди! А зеленый - проход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Давайте повторим: красный свет велит нам стоять, потому что по дороге едут машины, а зеленый разрешает переходить дорогу, потому что машины остановились и пропускают людей». А переходить дорогу будем по пешеходному переходу «зебра», давайте переведем Мишку на другую сторону дор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бята, давайте вспомним стихотворение про светоф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дем на грузови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флажку у нас в рук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тофора красный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ускает дальше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Вот как много нового мы сегодня узнали, многому научили нашего маленького Мишку. Давайте повтори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 кратко напоминает содержание основных тем занятия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1. Можно ли играть на дороге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2. Какие бывают машины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3. Что означают цвета светоф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Послушайте, ребята еще одно стихот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 улице будьте внимательны, де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вердо запомните правила э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ила эти помни всег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б не случилась с тобою бед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«Наше занятие подошло к концу. Пришло время прощаться с гостями. Погодите-ка, Мишка что-то хочет сказать. Ах, вот что! Мишка приготовил для вас, детки, сюрприз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оспитатель раздает детям сладости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 теперь давайте дружно скажем Мишке «Спасибо!» и попрощаемся с нашими гостям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пасибо! До свидани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 садятся в автобус и уезжа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34:00Z</dcterms:created>
  <dc:creator>ДОМ</dc:creator>
  <dc:description/>
  <dc:language>en-US</dc:language>
  <cp:lastModifiedBy>Дом</cp:lastModifiedBy>
  <cp:lastPrinted>2012-12-02T19:49:00Z</cp:lastPrinted>
  <dcterms:modified xsi:type="dcterms:W3CDTF">2014-07-15T15:34:00Z</dcterms:modified>
  <cp:revision>2</cp:revision>
  <dc:subject/>
  <dc:title/>
</cp:coreProperties>
</file>