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открытого НОД по  формированию элементарных математических представлений   в средней группе «Письмо из Простокваши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воспроизводить указанное количество движений (в  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ять  в умении называть и различать   знакомые геометрические фигуры (круг, квадрат, треугольник, прямоугольник).</w:t>
      </w:r>
    </w:p>
    <w:p>
      <w:pPr>
        <w:pStyle w:val="Normal"/>
        <w:rPr/>
      </w:pPr>
      <w:r>
        <w:rPr>
          <w:sz w:val="28"/>
          <w:szCs w:val="28"/>
        </w:rPr>
        <w:t>Совершенствовать представления о частях суток и их последовательности (утро, день, вечер, ноч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Демонстрационный материал:</w:t>
      </w:r>
      <w:r>
        <w:rPr>
          <w:sz w:val="28"/>
          <w:szCs w:val="28"/>
        </w:rPr>
        <w:t xml:space="preserve">  конверт с заданиями,   карточки с кругами (от 1 до 5 кругов), вырезанные  из бумаги скворечники с разными  формами  окошек (круглые, квадратные, прямоугольные, треугольные), фотографии с изображением героев мультфильма «Трое из Простоквашино» в разное  время суток (утро, день, вечер, ночь), магнитофон, аудиозапись – песня из мультфильма «Трое из Простоквашино». </w:t>
      </w:r>
    </w:p>
    <w:p>
      <w:pPr>
        <w:pStyle w:val="Normal"/>
        <w:rPr/>
      </w:pPr>
      <w:r>
        <w:rPr>
          <w:b/>
          <w:sz w:val="28"/>
          <w:szCs w:val="28"/>
        </w:rPr>
        <w:t>Раздаточный материал:</w:t>
      </w:r>
      <w:r>
        <w:rPr>
          <w:sz w:val="28"/>
          <w:szCs w:val="28"/>
        </w:rPr>
        <w:t xml:space="preserve">     наборы кругов, квадратов, треугольников, прямоугольников для подвижной игры.</w:t>
      </w:r>
    </w:p>
    <w:p>
      <w:pPr>
        <w:pStyle w:val="Normal"/>
        <w:rPr/>
      </w:pPr>
      <w:r>
        <w:rPr>
          <w:b/>
          <w:sz w:val="28"/>
          <w:szCs w:val="28"/>
        </w:rPr>
        <w:t>Ход   непосредственно - образовательной деятельности</w:t>
      </w:r>
    </w:p>
    <w:p>
      <w:pPr>
        <w:pStyle w:val="Normal"/>
        <w:rPr/>
      </w:pPr>
      <w:r>
        <w:rPr>
          <w:sz w:val="28"/>
          <w:szCs w:val="28"/>
        </w:rPr>
        <w:t>Воспитатель. Ребята, мне передали письмо от почтальона Печкина  из Простоквшино (игровая технолог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 открывает письмо и читает: « Здравствуйте ребята!  Вам пишет кот Матроскин. Помогите Шарику найти фоторужьё, но для этого нужно выполнить  три задания. Я знаю, вы  справитесь заданиями. Благодарю. Кот Матроски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. Ребята,  поможем Шари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достает из конверта  карточек с кругами.</w:t>
      </w:r>
    </w:p>
    <w:p>
      <w:pPr>
        <w:pStyle w:val="Normal"/>
        <w:rPr/>
      </w:pPr>
      <w:r>
        <w:rPr>
          <w:sz w:val="28"/>
          <w:szCs w:val="28"/>
        </w:rPr>
        <w:t xml:space="preserve">Воспитатель. Вот первое задани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вое упражнение  «Сделаем столько же».</w:t>
      </w:r>
    </w:p>
    <w:p>
      <w:pPr>
        <w:pStyle w:val="Normal"/>
        <w:rPr/>
      </w:pPr>
      <w:r>
        <w:rPr>
          <w:sz w:val="28"/>
          <w:szCs w:val="28"/>
        </w:rPr>
        <w:t xml:space="preserve">Сосчитайте кругов и попрыгайте столько же.   Воспитатель показывает  карточку с тремя кругами, дети  три раза прыгаю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читайте кругов и  похлопайте столько же. Воспитатель показывает  карточку с пятью кругами, дети хлопают пять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читайте кругов и приседайте столько же. Воспитатель показывает  карточку с четырьмя кругами, дети   выполняют приседание  четыре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 Молодцы, ребята! Первое задание выполн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 достает из конверта второе задание. Подвижная игра «Найди свой домик» (здоровьесберегающая технология).  </w:t>
      </w:r>
    </w:p>
    <w:p>
      <w:pPr>
        <w:pStyle w:val="Normal"/>
        <w:rPr/>
      </w:pPr>
      <w:r>
        <w:rPr>
          <w:sz w:val="28"/>
          <w:szCs w:val="28"/>
        </w:rPr>
        <w:t xml:space="preserve">На столах лежат скворечники  с окошками разной формы.    Воспитатель раздает детям разные геометрические фигуры.  Детям нужно найти скворечники с окошками соответствующими геометрическими фигурами. </w:t>
      </w:r>
    </w:p>
    <w:p>
      <w:pPr>
        <w:pStyle w:val="Normal"/>
        <w:rPr/>
      </w:pPr>
      <w:r>
        <w:rPr>
          <w:sz w:val="28"/>
          <w:szCs w:val="28"/>
        </w:rPr>
        <w:t>Под музыкой из мультфильма «Трое из Простоквашино» (информационно-коммуникативная технология) дети двигаются по группе, когда музыка заканчивается,  у кого на руках  какая геометрическая фигура, бегут к тому скворечнику соответствующей  окошкой.  Игра  повторяется 2-3 раза. Каждый раз воспитатель меняет местами  скворечники, дети  обмениваются геометрическими фигу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:  Ребята, вы все справились с заданием, молодцы! Теперь последнее задание дидактическая игра «Когда это бывает?». </w:t>
      </w:r>
    </w:p>
    <w:p>
      <w:pPr>
        <w:pStyle w:val="Normal"/>
        <w:rPr/>
      </w:pPr>
      <w:r>
        <w:rPr>
          <w:sz w:val="28"/>
          <w:szCs w:val="28"/>
        </w:rPr>
        <w:t xml:space="preserve">Воспитатель достает из конверта фотографии героев мультфильма (ЦОР)  и предлагает расположить их по порядку в соответствии с временем сут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задает вопросы: «Кто  на этой картине? Что он делает? Когда это бывает?  Что еще можно  делать в это время суток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ы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. Все задание выполнили,  помогли Шарику выполнить все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щает внимание детей на короб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 Ребята, посмотрите, какая-то коробка лежит, давайте посмотрим, что там.</w:t>
      </w:r>
    </w:p>
    <w:p>
      <w:pPr>
        <w:pStyle w:val="Normal"/>
        <w:rPr/>
      </w:pPr>
      <w:r>
        <w:rPr>
          <w:sz w:val="28"/>
          <w:szCs w:val="28"/>
        </w:rPr>
        <w:t>Дети вместе с воспитателем открывают коробку и достают игрушку - фоторужь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.   Молодцы ребята! Мы выполнили все задания,  нашли Шарику фоторужье.  Передадим  эту посылку Печкину для Шарик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9:03:00Z</dcterms:created>
  <dc:creator>прииветтт</dc:creator>
  <dc:description/>
  <cp:keywords/>
  <dc:language>en-US</dc:language>
  <cp:lastModifiedBy>прииветтт</cp:lastModifiedBy>
  <cp:lastPrinted>2015-02-09T19:13:00Z</cp:lastPrinted>
  <dcterms:modified xsi:type="dcterms:W3CDTF">2015-02-09T16:14:00Z</dcterms:modified>
  <cp:revision>9</cp:revision>
  <dc:subject/>
  <dc:title>Конспект непосредствено-образовательной деятельности по  формированию элементарных математических представлений  для детей средней группе</dc:title>
</cp:coreProperties>
</file>