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тегрированная непосредственно образовательная деятельность по экологии и рисова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средней групп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ЗДРАВСТВУЙ ЗИМУШКА - ЗИМА!»</w:t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« Зимовье зверей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i/>
          <w:sz w:val="28"/>
          <w:szCs w:val="28"/>
        </w:rPr>
        <w:t xml:space="preserve">Вид занятия: </w:t>
      </w:r>
      <w:r>
        <w:rPr>
          <w:sz w:val="28"/>
          <w:szCs w:val="28"/>
        </w:rPr>
        <w:t>интегрированно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 занятия: </w:t>
      </w:r>
      <w:r>
        <w:rPr>
          <w:sz w:val="28"/>
          <w:szCs w:val="28"/>
        </w:rPr>
        <w:t>Расширить представление детей об образе жизни диких животных (волк, лиса, еж, заяц, медведь, белка), их внешнем виде, повадках, условиях обитания.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ать детям представления о жизни диких животных зимой. Закреплять знания детей о сезонных изменениях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зиме и зимних явлениях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звивать общую и мелкую мотори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воображени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вать любознательность, творческие способност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свое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любви к родн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работать и игр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 бережное отношение к животным; аккуратность и усидчивость</w:t>
      </w:r>
    </w:p>
    <w:p>
      <w:pPr>
        <w:pStyle w:val="Normal"/>
        <w:rPr/>
      </w:pPr>
      <w:r>
        <w:rPr>
          <w:i/>
          <w:sz w:val="28"/>
          <w:szCs w:val="28"/>
        </w:rPr>
        <w:t>Возраст воспитанников:</w:t>
      </w:r>
      <w:r>
        <w:rPr>
          <w:sz w:val="28"/>
          <w:szCs w:val="28"/>
        </w:rPr>
        <w:t xml:space="preserve"> 4-5 лет (средняя групп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усственные деревья для оформления зала, сугробы из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ектор, слайды с зимними пейзажами, слайды с изображением диких животных,  аудиозаписи мелодий для релакс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ьки, игрушки: (заяц, белка), корзинк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ьтимедийной презентации «Дикие животные»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ей ПВА, кисточки, подставки для кисточек, клеенки, салфетки, кусочки ваты, шаб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мага для рисования, белая гуашь, влажные салфетки для вытирания рук;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шествующая работ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блюдения за сезонными изменениями в природе з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на тему «Зима»;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зучивание подвижных игр; пальчиковых и дыхательных гимнастик;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ссматривание репродукций с изображением зимних пейза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6:00Z</dcterms:created>
  <dc:creator>hp</dc:creator>
  <dc:description/>
  <cp:keywords/>
  <dc:language>en-US</dc:language>
  <cp:lastModifiedBy>111111</cp:lastModifiedBy>
  <dcterms:modified xsi:type="dcterms:W3CDTF">2014-07-13T10:36:00Z</dcterms:modified>
  <cp:revision>6</cp:revision>
  <dc:subject/>
  <dc:title>Интегрированная непосредственно образовательная деятельность по экологии и рисованию</dc:title>
</cp:coreProperties>
</file>