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с п у б л и к а      С а х а      (Я к у т и 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обучающихся, воспитанников с проблемами в развит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пециальная    (коррекционная)    Начальная   школа   –   детский   сад  №61   «Малыш»   г. Нерюнгри»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678966 Республика (Саха) Якутия г. Нерюнгри ул. Южно-Якутская 32/1 тел. 6-82-39</w:t>
      </w:r>
    </w:p>
    <w:p>
      <w:pPr>
        <w:pStyle w:val="Normal"/>
        <w:pBdr>
          <w:top w:val="thickThinSmallGap" w:sz="24" w:space="1" w:color="000000"/>
        </w:pBdr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области (математика + информатика)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ршая  группа №9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i/>
          <w:u w:val="single"/>
        </w:rPr>
        <w:t>Воспитатель:</w:t>
      </w:r>
      <w:r>
        <w:rPr>
          <w:b/>
          <w:i/>
        </w:rPr>
        <w:t xml:space="preserve"> Биганина Наталия Викторовна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b/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/>
        <w:t xml:space="preserve"> « Цирковое представление»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/>
        <w:t>Учить расставлять предметы (игрушечных зверей) в определённой последовательности; развивать память и воображение; учить находить и продолжать закономерность; подготовиться к знакомству с отрица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одготовка воспитателя к занятию: </w:t>
      </w:r>
      <w:r>
        <w:rPr/>
        <w:t xml:space="preserve"> Потренироваться в показе фокусов; приготовить несколько игрушек-животных, желательно тех, которых можно увидеть в цирке; элементы костюма фокусника: шляпа, маска, накидка; мелкие предметы для игры по развитию памяти; реквизиты для фокуса: шляпа или большая чашка, коробочка с маленькими конфетами (типа драже) для детей. Важно, чтобы сладостей хватило на всех детей, а коробочка, в которой они лежат, была очень маленькая и помещалась под чашкой (шляпой)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г. Нерюнгри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693"/>
        <w:gridCol w:w="1974"/>
      </w:tblGrid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тапы занят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д занят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я.</w:t>
            </w:r>
          </w:p>
        </w:tc>
      </w:tr>
      <w:tr>
        <w:trPr>
          <w:trHeight w:val="6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бята, вы любите цирк? </w:t>
            </w:r>
            <w:r>
              <w:rPr>
                <w:i/>
              </w:rPr>
              <w:t>(Дети отвечаю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ие номера в цирковом представлении вам больше всего запомнились? </w:t>
            </w:r>
          </w:p>
          <w:p>
            <w:pPr>
              <w:pStyle w:val="Normal"/>
              <w:jc w:val="both"/>
              <w:rPr/>
            </w:pPr>
            <w:r>
              <w:rPr/>
              <w:t>Д: Фокусники, дрессировщики, акробаты, жонглёры, клоуны и т.д.</w:t>
            </w:r>
          </w:p>
          <w:p>
            <w:pPr>
              <w:pStyle w:val="Normal"/>
              <w:jc w:val="both"/>
              <w:rPr/>
            </w:pPr>
            <w:r>
              <w:rPr/>
              <w:t>- Ребята, а вы хотите прямо сейчас попасть в цирк?</w:t>
            </w:r>
          </w:p>
          <w:p>
            <w:pPr>
              <w:pStyle w:val="Normal"/>
              <w:jc w:val="both"/>
              <w:rPr/>
            </w:pPr>
            <w:r>
              <w:rPr/>
              <w:t>Д: Да, хот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встанем рядышком, закроем глаза и представим, что наш зал превратился в цирковую арену. Алле-Оп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йчас перед вами выступят умные звери, а вы будете дрессировщик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оспитатель просит помочь разложить животных, выступающих в цирке, по определённому признаку: по длине хвоста, по размеру головы, по степени мягкости и т.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йчас звери покажут, у кого длиннее лапы! Дрессировщики помогайте! </w:t>
            </w:r>
          </w:p>
          <w:p>
            <w:pPr>
              <w:pStyle w:val="Normal"/>
              <w:jc w:val="both"/>
              <w:rPr/>
            </w:pPr>
            <w:r>
              <w:rPr/>
              <w:t>- Первым выбегает…</w:t>
            </w:r>
            <w:r>
              <w:rPr>
                <w:i/>
              </w:rPr>
              <w:t>(Дети показывают игрушку. Все игрушки выстраиваются).</w:t>
            </w:r>
          </w:p>
          <w:p>
            <w:pPr>
              <w:pStyle w:val="Normal"/>
              <w:jc w:val="both"/>
              <w:rPr/>
            </w:pPr>
            <w:r>
              <w:rPr/>
              <w:t>- Алле-Оп! Аплодисмен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роение зверей выполняется 2-3 раза, по разным призна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сейчас перед нами выступят акробаты. Но не простые, а волшебные. Они умеют превращаться в любую цифру! Сейчас я буду загадывать им цифру, а они её покажут, а вы её отгадаете. Внимание! Внимание! На арену выходит знаменитый акробат Андрей! Алле-Оп! Аплодисменты!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ребёнку на ухо называет цифру, которую надо изобразить, он её выполняет, а зрители отгадывают. Выходят все дети поочереди.</w:t>
            </w:r>
          </w:p>
          <w:p>
            <w:pPr>
              <w:pStyle w:val="Normal"/>
              <w:jc w:val="both"/>
              <w:rPr/>
            </w:pPr>
            <w:r>
              <w:rPr/>
              <w:t>- Вот какие у нас волшебные акробаты, вам понравилось их выступ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едующим номером нашей программы будут фокусы. Закройте глаза. </w:t>
            </w:r>
            <w:r>
              <w:rPr>
                <w:i/>
              </w:rPr>
              <w:t>(В это время воспитатель надевает элементы костюм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ле-Оп! </w:t>
            </w:r>
            <w:r>
              <w:rPr>
                <w:i/>
              </w:rPr>
              <w:t>(Дети открывают глаза).</w:t>
            </w:r>
            <w:r>
              <w:rPr/>
              <w:t xml:space="preserve"> А сейчас перед вами знаменитый маг и волшебник Абра-Кадабра! Он покажет фокусы! </w:t>
            </w:r>
            <w:r>
              <w:rPr>
                <w:i/>
              </w:rPr>
              <w:t>(Раскладывает предмет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омните, что здесь лежит! Готовы? Абракадабра! </w:t>
            </w:r>
            <w:r>
              <w:rPr>
                <w:i/>
              </w:rPr>
              <w:t>(Накрывает предметы, а в это время производит замену. Совершает пассы над тканью, снимает её).</w:t>
            </w:r>
          </w:p>
          <w:p>
            <w:pPr>
              <w:pStyle w:val="Normal"/>
              <w:jc w:val="both"/>
              <w:rPr/>
            </w:pPr>
            <w:r>
              <w:rPr/>
              <w:t>- Что изменило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сейчас на арену выходят жонглёры. Алле-Оп! </w:t>
            </w:r>
            <w:r>
              <w:rPr>
                <w:i/>
              </w:rPr>
              <w:t>(Воспитатель раздаёт детям карточки, на которых изображены жонглёры жонглирующие шарам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Ребята, найдите закономерность в расположении шаров, которые подбрасывают жонглёры, и раскрасьте белые шары.</w:t>
            </w:r>
          </w:p>
          <w:p>
            <w:pPr>
              <w:pStyle w:val="Normal"/>
              <w:jc w:val="both"/>
              <w:rPr/>
            </w:pPr>
            <w:r>
              <w:rPr/>
              <w:t>- Маша, какими шарами жонглируют твои жонглёры?</w:t>
            </w:r>
          </w:p>
          <w:p>
            <w:pPr>
              <w:pStyle w:val="Normal"/>
              <w:jc w:val="both"/>
              <w:rPr/>
            </w:pPr>
            <w:r>
              <w:rPr/>
              <w:t>- А твои, Женя? И т.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И снова перед вами выступит маг и волшебник Абра-Кадабра! </w:t>
            </w:r>
            <w:r>
              <w:rPr>
                <w:i/>
              </w:rPr>
              <w:t>(Воспитатель «фокусник» на глазах у детей достаёт коробочку со сладостями и накрывает её шляп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опочтенная публика! Может ли кто-нибудь из вас достать конфеты не трогая чашку руками? Попытайтесь!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-3 ребёнка достают коробку, снимая чашку рукам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Ребята, вы достаёте конфеты трогая чашку руками, а я просила достать конфеты не трогая чашку ру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ажаемые зрители, можно ли достать конфеты не трогая чашку руками? </w:t>
            </w:r>
          </w:p>
          <w:p>
            <w:pPr>
              <w:pStyle w:val="Normal"/>
              <w:jc w:val="both"/>
              <w:rPr/>
            </w:pPr>
            <w:r>
              <w:rPr/>
              <w:t>Д: Нельз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я сейчас достану конфеты из-под чашки, но руками её трогать не буду! Алле-Оп! </w:t>
            </w:r>
            <w:r>
              <w:rPr>
                <w:i/>
              </w:rPr>
              <w:t>(Накрывает конфеты чашкой, совершает пассы, не трогая чашку).</w:t>
            </w:r>
          </w:p>
          <w:p>
            <w:pPr>
              <w:pStyle w:val="Normal"/>
              <w:jc w:val="both"/>
              <w:rPr/>
            </w:pPr>
            <w:r>
              <w:rPr/>
              <w:t>- Всё! Можно посмотреть! Пусть Дима поднимет чашку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ёнок поднимает чашку, а воспитатель быстро достаёт из-под неё конфеты. Условие соблюдено: фокусник достал конфеты, не трогая чашку ру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е участники представления и зрители получают подарок: эти конфеты! </w:t>
            </w:r>
          </w:p>
          <w:p>
            <w:pPr>
              <w:pStyle w:val="Normal"/>
              <w:jc w:val="both"/>
              <w:rPr/>
            </w:pPr>
            <w:r>
              <w:rPr/>
              <w:t>- Ну вот, ребята, и закончилось наше представление? Вам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>Д: 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м пора возвращаться в детский сад. Давайте станем рядышком, закроем глаза. Алле-Оп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т мы в нашем зале. Ну, как вам наше путешествие понравилось? А давайте вспомним, кто выступал перед нами в цирке? А что вам больше всего запомнилось? А какой самый трудный цирковой номер? А какой самый смешной? </w:t>
            </w:r>
          </w:p>
          <w:p>
            <w:pPr>
              <w:pStyle w:val="Normal"/>
              <w:jc w:val="both"/>
              <w:rPr/>
            </w:pPr>
            <w:r>
              <w:rPr/>
              <w:t>- Молодцы, ребята, давайте пойдём в группу и расскажем всем детям, где мы сегодня побыв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06:00Z</dcterms:created>
  <dc:creator>1</dc:creator>
  <dc:description/>
  <cp:keywords/>
  <dc:language>en-US</dc:language>
  <cp:lastModifiedBy>Child</cp:lastModifiedBy>
  <dcterms:modified xsi:type="dcterms:W3CDTF">2015-02-11T08:08:00Z</dcterms:modified>
  <cp:revision>5</cp:revision>
  <dc:subject/>
  <dc:title/>
</cp:coreProperties>
</file>