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нятие в старшей группе детского сада по окружающему миру «Цветик- 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ть потребность и интерес к восприятию художественной литературы; развивать творческое воображение; формировать эстетическое восприятие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сширение представлений о цветах; создание условий для воспитания доброты,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едущий в костюме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 Здравствуйте, де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цветок- очаров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овут мен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Молодцы, узнали меня. Поднимите руку те, кто любит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и мои друзья тоже очень любим лето, догадались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, что летом все цветы расцв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правильно. Давайте поиграем. Кто назовёт цветок, тот попадает в волшебную страну. (держит обруч, украшенный цветами; дети называют цветы и перешагивают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Молодцы! Мы с вами в волшебной стране цветов. (дети рассаживаются на импровизированной поляне на п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много здесь цветов, ведь их никто не рвёт. Как вы думаете, эт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 Все могут любоваться это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Конечно, там , где цветы, всегда очень красиво. А зачем ещё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екарственн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заваривать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ёлки собирают с них не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маме подарить         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дети затрудняются ответить, то можно им пом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ребятки. А сказки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. В каких сказках есть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жная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ньки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надцать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юймовоч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: Сегодня я познакомлю вас ещё с одной сказкой. Он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Цветик- семицветик». Садитесь поудобнее и слушайте. ( чита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идёт небольшая беседа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Смотрите, дети! На нашей поляне тоже есть такие цветики- семицветики и лепестков на всех хватит. Здорово! Значит и мы можем загадать желания. Только эти волшебные цветы исполняют самые  добрые желания. (Дети отрывают лепестки и произносят желания) Потом все хоро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и, лети,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моему 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прощается с детьми и дарит им цветы из воздушных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48:00Z</dcterms:created>
  <dc:creator>Галина</dc:creator>
  <dc:description/>
  <cp:keywords/>
  <dc:language>en-US</dc:language>
  <cp:lastModifiedBy>GREY</cp:lastModifiedBy>
  <dcterms:modified xsi:type="dcterms:W3CDTF">2014-07-13T11:52:00Z</dcterms:modified>
  <cp:revision>4</cp:revision>
  <dc:subject/>
  <dc:title>Занятие в детском саду по окружающему миру «Цветик- семицветик»</dc:title>
</cp:coreProperties>
</file>