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КАЗОЧНЫЙ   БАЛ   ЦВЕТ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зыкально-литературная композиция для детей  старшей группы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   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1.Формировать умение быть доброжелательными.   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2.Развивать эмоциональную отзывчивость и творческую активность.   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3.Воспитывать   умение видеть в окружающем мире красоту.              </w:t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240"/>
        <w:rPr/>
      </w:pPr>
      <w:r>
        <w:rPr>
          <w:b/>
          <w:sz w:val="32"/>
          <w:szCs w:val="32"/>
        </w:rPr>
        <w:tab/>
        <w:t>Оборудование:</w:t>
        <w:tab/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Шапочки цветов (розы, колокольчики, ромашки, маки, гвоздики)-для каждого ребёнка; шумовые  инструменты-колокольчики, треугольники ,металлофоны, румбы;  «волшебная палочка»;аудиокассеты «Звуки окружающего мира или из чего родилась музыка», «Слушаем музыку»;разрезные цветы из картона- по одному цветку на каждого из детей ;цветные ленты –по две на каждого ребёнка; подарки гостям ,заранее подготовленные детьми.   </w:t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ab/>
        <w:t>Ведущая, Фея Цветов – взрослые; мальчик, «цветы»-дети.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д музыку входят в зал и садятся на стуль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sz w:val="28"/>
          <w:szCs w:val="28"/>
          <w:u w:val="single"/>
        </w:rPr>
        <w:t>Звучит</w:t>
      </w:r>
      <w:r>
        <w:rPr>
          <w:sz w:val="28"/>
          <w:szCs w:val="28"/>
        </w:rPr>
        <w:t xml:space="preserve">  «Весенняя фантазия» ( аудиокассета «Звуки окружающего мира или из чего родилась музыка». М. «Весть-ТДА»1997)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  В лесу, где берёзки столпились гурьбой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Подснежника глянул глазок голу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Сперва понемнож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Зелёную  выставил ножку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Потом потянулся из всех своих маленьких си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И тихо спроси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«Я вижу, погода тепла и ясн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Скажите, ведь правда, что это весна?»,(П.С. Соловьёва)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1 ребёнок: </w:t>
      </w:r>
      <w:r>
        <w:rPr>
          <w:sz w:val="32"/>
          <w:szCs w:val="32"/>
        </w:rPr>
        <w:t>Ожила вокруг природ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Пробудившись ото с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К нам спустилась с небосвод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4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Вместе с солнышком весна.  (Н.Чанчиков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4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 ребёнок: </w:t>
      </w:r>
      <w:r>
        <w:rPr>
          <w:sz w:val="32"/>
          <w:szCs w:val="32"/>
        </w:rPr>
        <w:t>Снова нет ручьям поко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sz w:val="32"/>
          <w:szCs w:val="32"/>
        </w:rPr>
        <w:t>День и ночь журчат в куст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Ходит солнце золото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В чистых – чистых небес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Льёт лучи на лес на луг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 на все цветы вокруг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Розовые, сини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Голубые, красные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Как один красивые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Хоть и очень разные. ( Б. Асанали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Сегодня я расскажу вам сказку об одном мальчике. Больше всего на свете  мальчик любил играть со своими игрушками: солдатиками, заводными человечками. И совсем не замечал тот прекрасный мир цветов, который его окружает. Однажды мальчик сломал цветок, и цветок от этого погиб. Но мальчик совсем не понял, что он сделал. И вот как-то он видит со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 xml:space="preserve">Мальчик лежит, спит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Звучит фрагмент</w:t>
      </w:r>
      <w:r>
        <w:rPr>
          <w:sz w:val="28"/>
          <w:szCs w:val="28"/>
        </w:rPr>
        <w:t xml:space="preserve"> фонограммы «Танец рыцарей» С.Прокофь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Снилось  мальчику, что он попал в красивый дворец</w:t>
      </w:r>
      <w:r>
        <w:rPr>
          <w:i/>
          <w:sz w:val="32"/>
          <w:szCs w:val="32"/>
        </w:rPr>
        <w:t>. (Мальчик встаёт, оглядывается)</w:t>
      </w:r>
      <w:r>
        <w:rPr>
          <w:sz w:val="32"/>
          <w:szCs w:val="32"/>
        </w:rPr>
        <w:t>. Войдя в зал, мальчик залюбовался красивым орнаментом, украшавшим его стены. И вот зазвучала волшебная музы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Звучит музыка</w:t>
      </w:r>
      <w:r>
        <w:rPr>
          <w:sz w:val="28"/>
          <w:szCs w:val="28"/>
        </w:rPr>
        <w:t xml:space="preserve"> «Музыкальные часы» (аудиокассета  «Слушаем  музыку».М.-«ВЕСТЬ-ТДА».200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дходят к своим костюмам, надевают шапочки цветов, усаживаются рядом с мальчико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Услышав музыку, в зал стали входить гости. Но они оказались не придворными кавалерами и дамами, а цветами. Мальчику захотелось к ним присоединиться, чтобы слиться со звучанием музыки цве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Дети берут музыкальные инструменты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полняют</w:t>
      </w:r>
      <w:r>
        <w:rPr>
          <w:sz w:val="28"/>
          <w:szCs w:val="28"/>
        </w:rPr>
        <w:t xml:space="preserve"> «Весеннюю миниатюру» музыка Н.Куликовой Музыкальный руководитель.-2009.-№8.-с.5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Выходит Фея Цве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Фея Цветов</w:t>
      </w:r>
      <w:r>
        <w:rPr>
          <w:b/>
          <w:i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Я слышала волшебную музыку цветов. Она прекрасна</w:t>
      </w:r>
      <w:r>
        <w:rPr>
          <w:i/>
          <w:sz w:val="32"/>
          <w:szCs w:val="32"/>
        </w:rPr>
        <w:t>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sz w:val="32"/>
          <w:szCs w:val="32"/>
        </w:rPr>
        <w:t>Приветствую вас, милые цветы</w:t>
      </w:r>
      <w:r>
        <w:rPr>
          <w:i/>
          <w:sz w:val="32"/>
          <w:szCs w:val="32"/>
        </w:rPr>
        <w:t xml:space="preserve">. («цветы» встают) </w:t>
      </w:r>
      <w:r>
        <w:rPr>
          <w:sz w:val="32"/>
          <w:szCs w:val="32"/>
        </w:rPr>
        <w:t>И вас, милый юноша</w:t>
      </w:r>
      <w:r>
        <w:rPr>
          <w:i/>
          <w:sz w:val="32"/>
          <w:szCs w:val="32"/>
        </w:rPr>
        <w:t>.(мальчик встаё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Уважаемая Фея Цветов, этот мальчи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пал в цветочное  царство, но он совсем не обращал внимания на красоту цве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Фея: </w:t>
      </w:r>
      <w:r>
        <w:rPr>
          <w:sz w:val="32"/>
          <w:szCs w:val="32"/>
        </w:rPr>
        <w:t>Неужели это так? Красота цветов восхищает и радует всех. Нужно срочно помочь мальчи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-«цветы» исполняют</w:t>
      </w:r>
      <w:r>
        <w:rPr>
          <w:sz w:val="28"/>
          <w:szCs w:val="28"/>
        </w:rPr>
        <w:t xml:space="preserve"> «Песенку цветов» слова и музыка З.Роот. «Весенние и летние праздники для малышей».-М.:ТЦ СФЕРА,2003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Фея: </w:t>
      </w:r>
      <w:r>
        <w:rPr>
          <w:sz w:val="32"/>
          <w:szCs w:val="32"/>
        </w:rPr>
        <w:t>Я приглашаю вас всех на танец, и мальчик увидит, как все цветы прекрас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Во дворце весенний ба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Менуэт скрипач игра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И кружился ветерок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Листьями игра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И качался в такт цвето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Свой зелёный стебелё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Стройно наклоняя.   (Глафира Эйнерлинг «Весёлый бал» отрывок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 xml:space="preserve">Дети танцуют под </w:t>
      </w:r>
      <w:r>
        <w:rPr>
          <w:sz w:val="28"/>
          <w:szCs w:val="28"/>
        </w:rPr>
        <w:t xml:space="preserve"> «Песню Феи», слова и музыка Л.Петровой. Музыкальный руководитель.-2010.-№1.-с.18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Дети садятся на стульчи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Фея: </w:t>
      </w:r>
      <w:r>
        <w:rPr>
          <w:sz w:val="32"/>
          <w:szCs w:val="32"/>
        </w:rPr>
        <w:t>Знаешь, милый мальчик, у цветов тоже бывают желания. Моя волшебная палочка поможет тебе услышать и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есная игра «Желания цветов». Дети-«цветы» передают « волшебную» палочку ,проговаривая слова: «Мы хотим, чтобы нас … не ломали, поливали, не топтали, уважали, нами любовались, нас дарил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>Мальчик</w:t>
      </w:r>
      <w:r>
        <w:rPr>
          <w:sz w:val="32"/>
          <w:szCs w:val="32"/>
        </w:rPr>
        <w:t>: Я всё понял! Простите меня, пожалуйста! Я больше не буду обижать цве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я: </w:t>
      </w:r>
      <w:r>
        <w:rPr>
          <w:sz w:val="32"/>
          <w:szCs w:val="32"/>
        </w:rPr>
        <w:t>Замечательно! Я рада за тебя, мой друг. А теперь давайте веселиться, играть. Цветы ведь тоже любят веселить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«Найди себе пару» ( с цветными лентами) </w:t>
      </w:r>
      <w:r>
        <w:rPr>
          <w:sz w:val="28"/>
          <w:szCs w:val="28"/>
          <w:u w:val="single"/>
        </w:rPr>
        <w:t>под музыку</w:t>
      </w:r>
      <w:r>
        <w:rPr>
          <w:sz w:val="28"/>
          <w:szCs w:val="28"/>
        </w:rPr>
        <w:t xml:space="preserve"> «Игра со звоночками» Ю. Рожавской  («Музыка в детском саду». Выпуск 2.М.:Издательство «Музыка»,1982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ея Цветов раздаёт разрезные цветы каждому ребён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Фея: </w:t>
      </w:r>
      <w:r>
        <w:rPr>
          <w:sz w:val="32"/>
          <w:szCs w:val="32"/>
        </w:rPr>
        <w:t>Вот волшебные цветы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У них цветные лепест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Вы цветы эти берит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На ковре их разложите. (Варюхина И.Н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Дети раскладывают цветы на ков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 фонограмму</w:t>
      </w:r>
      <w:r>
        <w:rPr>
          <w:sz w:val="28"/>
          <w:szCs w:val="28"/>
        </w:rPr>
        <w:t xml:space="preserve"> «Вальс цветов» из балета П.И.Чайковского «Щелкунчик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Фея  Цветов вместе с мальчиком обходят зал, любуясь цветами на ковре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Фея: </w:t>
      </w:r>
      <w:r>
        <w:rPr>
          <w:sz w:val="32"/>
          <w:szCs w:val="32"/>
        </w:rPr>
        <w:t>Теперь ты можешь убедиться сам, что мир без прекрасных и ярких цветов скучен и однообразе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Прощай, милая Фея. Мы благодарим тебя за прекрасный уро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Фея Цветов уводит мальчика на скамейку и уходит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учит музыка</w:t>
      </w:r>
      <w:r>
        <w:rPr>
          <w:sz w:val="28"/>
          <w:szCs w:val="28"/>
        </w:rPr>
        <w:t xml:space="preserve"> «Музыкальные часы» (Аудиокассета «Слушаем музыку».-М.: «ВЕСТЬ-ТДА».200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ети снимают шапочки цвет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Музыка стала звучать тише, тише и мальчик проснулс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Мальчик: </w:t>
      </w:r>
      <w:r>
        <w:rPr>
          <w:sz w:val="32"/>
          <w:szCs w:val="32"/>
        </w:rPr>
        <w:t>Какой я видел чудесный сон. Как жаль, что я не замечал красоты цветов раньше. Теперь мне хочется поделиться этой красотой со все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льчик дарит гостям цве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Цветочное время настало…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Приходит оно летней ночью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Лишь только её покрывало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Расшитое звёздными точкам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Накроет сокровища сада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Цветы запорхают как птицы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И их не удержит оград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Бутоны как ангелов лиц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Покроются светом лучисты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Запахнут росою небесной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Исторгнув свои арома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Как грани сверкнут аметистов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 мир приоткрыв нам чудесный,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ернуться в родные пенаты.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Лариса Кузьминская        «Цветочное время, ночные цветы»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от так сказка закончилась. А наш мальчик навсегда влюбился в прекрасный мир цветов и больше никогда их не обижа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и дети прощаются с гостя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41:00Z</dcterms:created>
  <dc:creator>Master</dc:creator>
  <dc:description/>
  <cp:keywords/>
  <dc:language>en-US</dc:language>
  <cp:lastModifiedBy>Master</cp:lastModifiedBy>
  <dcterms:modified xsi:type="dcterms:W3CDTF">2013-12-01T12:36:00Z</dcterms:modified>
  <cp:revision>17</cp:revision>
  <dc:subject/>
  <dc:title/>
</cp:coreProperties>
</file>