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Добрый вечер уважаемые родители!</w:t>
      </w:r>
    </w:p>
    <w:p>
      <w:pPr>
        <w:pStyle w:val="Normal"/>
        <w:rPr/>
      </w:pPr>
      <w:r>
        <w:rPr/>
        <w:t>Спасибо Вам, что вы не равнодушны к здоровью и развитию наших с вами детей.</w:t>
      </w:r>
    </w:p>
    <w:p>
      <w:pPr>
        <w:pStyle w:val="Normal"/>
        <w:rPr/>
      </w:pPr>
      <w:r>
        <w:rPr/>
        <w:t>Тему нашей встречи я выбрала «Речевое развитие детей». А именно целью нашей встречи является моё желание познакомить вас с новой методикой «Су-Джок» терапией. Прежде, чем предоставить вам эту информацию я изучила литературу, касающейся этой терапии, проконсультировалась у педиатра и получила медицинское разрешение на проведение этой терапии, провела мастер-класс для педагогов. Сегодня я хотела бы и от вас получить письменное разрешение на проведение с вашими детьми.</w:t>
      </w:r>
    </w:p>
    <w:p>
      <w:pPr>
        <w:pStyle w:val="Normal"/>
        <w:rPr/>
      </w:pPr>
      <w:r>
        <w:rPr/>
        <w:t>Немного о истории  возникновения: Корейский учёный, профессор университета Пак Чже Ву 30 лет потратил на изучение восточной медицины. Свой метод самоисцеления  он назвал «Су-Джок» терапия. Что в переводе с корейского означает «Су»- кисть, а «Джок»- стопа.</w:t>
      </w:r>
    </w:p>
    <w:p>
      <w:pPr>
        <w:pStyle w:val="Normal"/>
        <w:rPr/>
      </w:pPr>
      <w:r>
        <w:rPr/>
        <w:t>Массажёр «Су-Джок представляет собой массажный шарик в комплекте с двумя металлическими кольцами.</w:t>
      </w:r>
    </w:p>
    <w:p>
      <w:pPr>
        <w:pStyle w:val="Normal"/>
        <w:rPr/>
      </w:pPr>
      <w:r>
        <w:rPr/>
        <w:t>Может кому-то из вас не понятно  с чем связано речевое развитие детей с этой терапией! Я вам сейчас это объясню. Поскольку  в последнее время наблюдается рост числа детей, имеющих нарушение речевого развития и мелкой моторики, поэтому так важно заботиться о формировании речи детей, о её чистоте, правильности. Для эффективного речевого развития детей в нашем детском саду имеется обширный практический материал- это традиционно и обычно. А мне хотелось бы использовать нетрадиционную технологию, такую как «Су-Джок» терапию.</w:t>
      </w:r>
    </w:p>
    <w:p>
      <w:pPr>
        <w:pStyle w:val="Normal"/>
        <w:rPr/>
      </w:pPr>
      <w:r>
        <w:rPr/>
        <w:t>С его помощью можно лечить любую часть тела, любой орган, не прибегая к помощи врача. Главное заключается в том, что не правильное применение этого метода не способно нанести ни какого вреда, оно просто не даёт желаемого результата.</w:t>
      </w:r>
    </w:p>
    <w:p>
      <w:pPr>
        <w:pStyle w:val="Normal"/>
        <w:rPr/>
      </w:pPr>
      <w:r>
        <w:rPr/>
        <w:t>В работе с детьми полезно использовать самомассаж  кистей. На кисти рук существует множество энергетических точек. Каждая точка имеет своё значение и назначение. Воздействуя на них мы можем регулировать функционирование внутренних органов. Каждый палец отвечает за работу внутренних органов. Например мизинец- сердце, безымянный- печень, средний- кишечник, указательный- желудок, большой палец- голова.</w:t>
      </w:r>
    </w:p>
    <w:p>
      <w:pPr>
        <w:pStyle w:val="Normal"/>
        <w:rPr/>
      </w:pPr>
      <w:r>
        <w:rPr/>
        <w:t>Если воздействовать на определённые точки, то можно достигнуть оздоровительных эффектов. Игровой массаж с массажёром проводится в виде 5-ти минутных упражнений между основными частями занятий (динамические паузы). Либо вне занятий, в режимных моментах; при проведении пальчиковой гимнастики, разучивании стишков, небольших сказок.</w:t>
      </w:r>
    </w:p>
    <w:p>
      <w:pPr>
        <w:pStyle w:val="Normal"/>
        <w:rPr/>
      </w:pPr>
      <w:r>
        <w:rPr/>
        <w:t xml:space="preserve">Сегодня на нашей встрече я вас кратко познакомила с «Су-Джок» терапией. Прежде, чем знакомить вас я  предложила ребятам рассмотреть, поиграть с ними. </w:t>
      </w:r>
    </w:p>
    <w:p>
      <w:pPr>
        <w:pStyle w:val="Normal"/>
        <w:rPr/>
      </w:pPr>
      <w:r>
        <w:rPr/>
        <w:t xml:space="preserve">Сейчас вашему вниманию предоставлю фото, на которых изображены дети с массажёрами «Су-Джок»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41:00Z</dcterms:created>
  <dc:creator>User</dc:creator>
  <dc:description/>
  <cp:keywords/>
  <dc:language>en-US</dc:language>
  <cp:lastModifiedBy>User</cp:lastModifiedBy>
  <dcterms:modified xsi:type="dcterms:W3CDTF">2014-04-01T13:18:00Z</dcterms:modified>
  <cp:revision>3</cp:revision>
  <dc:subject/>
  <dc:title/>
</cp:coreProperties>
</file>