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математическому лабирин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797"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7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амзелева Наталья Анатоль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12 янва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ТЕМА: </w:t>
      </w:r>
      <w:r>
        <w:rPr/>
        <w:t>Путешествие по математическому лабиринту</w:t>
      </w:r>
    </w:p>
    <w:p>
      <w:pPr>
        <w:pStyle w:val="Normal"/>
        <w:spacing w:lineRule="auto" w:line="276"/>
        <w:rPr/>
      </w:pPr>
      <w:r>
        <w:rPr>
          <w:b/>
        </w:rPr>
        <w:t>Возрастная группа</w:t>
      </w:r>
      <w:r>
        <w:rPr/>
        <w:t>: подготовительная группа (6 – 7 лет)</w:t>
      </w:r>
    </w:p>
    <w:p>
      <w:pPr>
        <w:pStyle w:val="Normal"/>
        <w:spacing w:lineRule="auto" w:line="276"/>
        <w:rPr/>
      </w:pPr>
      <w:r>
        <w:rPr>
          <w:b/>
        </w:rPr>
        <w:t>Форма совместной деятельности:</w:t>
      </w:r>
      <w:r>
        <w:rPr/>
        <w:t xml:space="preserve"> познавательно-исследовательская деятельность, путешествие</w:t>
      </w:r>
    </w:p>
    <w:p>
      <w:pPr>
        <w:pStyle w:val="Normal"/>
        <w:spacing w:lineRule="auto" w:line="276"/>
        <w:rPr/>
      </w:pPr>
      <w:r>
        <w:rPr>
          <w:b/>
        </w:rPr>
        <w:t>Форма организации:</w:t>
      </w:r>
      <w:r>
        <w:rPr/>
        <w:t xml:space="preserve"> групповая</w:t>
      </w:r>
    </w:p>
    <w:p>
      <w:pPr>
        <w:pStyle w:val="Normal"/>
        <w:spacing w:lineRule="auto" w:line="276"/>
        <w:rPr/>
      </w:pPr>
      <w:r>
        <w:rPr>
          <w:b/>
        </w:rPr>
        <w:t>Учебно-методический комплект</w:t>
      </w:r>
      <w:r>
        <w:rPr/>
        <w:t>: примерная основная общеобразовательная программа дошкольного образования «От рождения до школы» под ред. Н.Е.Вераксы; ФГОС Д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редства:</w:t>
      </w:r>
    </w:p>
    <w:p>
      <w:pPr>
        <w:pStyle w:val="Normal"/>
        <w:spacing w:lineRule="auto" w:line="276"/>
        <w:rPr/>
      </w:pPr>
      <w:r>
        <w:rPr>
          <w:b/>
        </w:rPr>
        <w:t>Наглядные:</w:t>
      </w:r>
      <w:r>
        <w:rPr/>
        <w:t xml:space="preserve"> раздаточный материал: г.ф, счетные палочки, образцы схем заданий, карандаш. </w:t>
      </w:r>
    </w:p>
    <w:p>
      <w:pPr>
        <w:pStyle w:val="Normal"/>
        <w:spacing w:lineRule="auto" w:line="276"/>
        <w:rPr/>
      </w:pPr>
      <w:r>
        <w:rPr>
          <w:b/>
        </w:rPr>
        <w:t>Мультимедийные: ИКТ (</w:t>
      </w:r>
      <w:r>
        <w:rPr/>
        <w:t>распечатанные схемы заданий и лабиринтов)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 образовате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 с учётом индивидуальных особенностей воспитанников группы</w:t>
            </w:r>
          </w:p>
        </w:tc>
      </w:tr>
      <w:tr>
        <w:trPr>
          <w:trHeight w:val="319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Познакомить детей с работой по схематическому изображ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Продолжать учить ориентироваться в пространстве, решать математические и логические задачки, закреплять навыки сч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Воспитывать доброту, дружелюбные проявления, умение играть и работать в коллективе сверс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Способствовать получению положительных эмоци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ня Г. –  развивать и  закреплять сенсорные способ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ар П. – умение самостоятельно решать поставленную задач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я И. – развивать сообразитель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рилл Б. , Артем В., Лиза Т. – развивать логическое мышление, умение на основе сопоставления фактов, результатов делать выводы и заклю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ша Ш. – количественный счет в обрат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27"/>
        <w:gridCol w:w="2930"/>
        <w:gridCol w:w="2945"/>
        <w:gridCol w:w="2934"/>
      </w:tblGrid>
      <w:tr>
        <w:trPr>
          <w:trHeight w:val="17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пы (последователь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ятельност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ёт к достижению запланированных результа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3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моциональное погруж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сидят полукругом и  здороваются с гост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споминают пройденный материал по ФЦКМ  « Древние стран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. Минутка – пальчиковая гимнас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моционально включает в действие, вовлекает в слушани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ороваются с гостям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поминают ранее пройденный материа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моционально включаются в действие  выражают и высказывают своё  отношение  по знакомому материалу.</w:t>
            </w:r>
          </w:p>
        </w:tc>
      </w:tr>
      <w:tr>
        <w:trPr>
          <w:trHeight w:val="23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звучивание темы,  задач и правил, раздача демонстрацион-ного материала, прохождения лабиринт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годня мы с вами проделаем путь по лабиринту, как в древнем Египте фараоны. Чтобы не заблудиться и не попасть в ловушку мы будем использовать схему (раздаю каждому листк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кает в совместную деятельность. Вводит сюжетное событие (раздача материал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являют актив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ушают, отвечают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 включаются в совместную деятельность, поддерживают беседу, отвечают на вопросы.</w:t>
            </w:r>
          </w:p>
        </w:tc>
      </w:tr>
      <w:tr>
        <w:trPr>
          <w:trHeight w:val="31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ое обсуждение  и решение задач предложенных в заданиях и схема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 задание</w:t>
            </w:r>
            <w:r>
              <w:rPr/>
              <w:t>: количественный счет в обратном порядке с цифры 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задание:</w:t>
            </w:r>
            <w:r>
              <w:rPr/>
              <w:t xml:space="preserve"> (листок с рисунком №3) написать пропущенные цифры вместо знака вопро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задание:</w:t>
            </w:r>
            <w:r>
              <w:rPr/>
              <w:t xml:space="preserve"> решение примеров с помощью г.ф. (листок №4.3 и 4.2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 задание:</w:t>
            </w:r>
            <w:r>
              <w:rPr/>
              <w:t xml:space="preserve"> «Логические задачк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ует проблем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буждает к активному действ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жают заинтересованность, предлагают способы решения ситуаций, выдвигаемых задач, вступают в диало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самостоятельно работать, выбирать нужный ответ, развитие познавательной активности. Проявление эмоционального отклика в работе с коллектив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игра. Индивидуальная работ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гра  с подключением различных анализаторов </w:t>
            </w:r>
            <w:r>
              <w:rPr/>
              <w:t>(для средней и крупной моторики, на развития вниман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В конце игры дети садятся за стол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 задание:</w:t>
            </w:r>
            <w:r>
              <w:rPr/>
              <w:t xml:space="preserve"> «Превращение-фокусы» (рисунок 6.1, 6.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 задание:</w:t>
            </w:r>
            <w:r>
              <w:rPr/>
              <w:t xml:space="preserve"> «Не обманешь нас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7 задание:</w:t>
            </w:r>
            <w:r>
              <w:rPr/>
              <w:t xml:space="preserve"> ориентировка на листе бумаги с помощью геометрических фигу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ется с детьми, ведёт диалог, задаёт вопросы, играе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упают в диалог, отвечают на вопросы, играют в игру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перируют математическими понятиями, выражают положительные эмоции при проведении  математической иг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живание темы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ети продолжают работать с выданными схемами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ит элемент новиз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казывает и обсуждает с детьми. Поощряет детей к высказыванию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з действия выражают своё эмоциональное состоя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/>
            </w:pPr>
            <w:r>
              <w:rPr/>
              <w:t>Выражают положительные эмоции (радость, интерес, удивление), знакомятся с работой по схемам самостоятель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лекс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ята, вы молодцы!  Мне было очень интересно с вами! (конкретная, индивидуальная оцен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вам было интересно? Что для вас было сложным в лабиринте, какие задачки понравились больше и почем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жает признательность за совместную деятельность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жают собственные мысли, рассказывают, что им было интересно Развитие мышления, умения задуматься, поразмыслить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, и доброжелательно общаются с педагого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ост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группе вы рассмотрите работы ваших товарищей. Обговорите, куда бы вы хотели отправиться, с кем встретиться, какие задания выполнить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ь работу по данной тем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атривание выполненных заданий друг д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интересован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3:00Z</dcterms:created>
  <dc:creator>Person</dc:creator>
  <dc:description/>
  <cp:keywords/>
  <dc:language>en-US</dc:language>
  <cp:lastModifiedBy>Евгений</cp:lastModifiedBy>
  <cp:lastPrinted>2014-09-24T22:05:00Z</cp:lastPrinted>
  <dcterms:modified xsi:type="dcterms:W3CDTF">2015-02-01T08:16:00Z</dcterms:modified>
  <cp:revision>27</cp:revision>
  <dc:subject/>
  <dc:title/>
</cp:coreProperties>
</file>