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ЧЕМУ РЕБЁНОК ДОЛЖЕН ПОЛЗАТЬ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ое воспитание – основа развития мозга и соответственно всех видов обучения.</w:t>
      </w:r>
      <w:r>
        <w:rPr>
          <w:rFonts w:cs="Times New Roman" w:ascii="Times New Roman" w:hAnsi="Times New Roman"/>
          <w:sz w:val="26"/>
          <w:szCs w:val="26"/>
        </w:rPr>
        <w:t xml:space="preserve"> Ребёнок с самого первого дня жизни ребёнок должен выполнять физические упражнения. Чем больше дети ползают, тем быстрее они учатся передвигаться, а чем больше они передвигаются на четвереньках, тем лучше они смогут ходи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 ползании малыш развивается физически, у него укрепляются почти все мышцы, особенно плечевого пояса, рук, позвоночного отдела, улучшается координация движений.</w:t>
      </w:r>
      <w:r>
        <w:rPr>
          <w:rFonts w:cs="Times New Roman" w:ascii="Times New Roman" w:hAnsi="Times New Roman"/>
          <w:sz w:val="26"/>
          <w:szCs w:val="26"/>
        </w:rPr>
        <w:t xml:space="preserve"> Начинают работать мышцы, которые до начала ползания были мало задействованы или вообще не включены в работу. Этот вид передвижения служит подготовкой к следующему этапу – ходьбе, ведь у малыша укрепляются мышцы, необходимые для поддержания тела в вертикальном положен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о ползание важно не только с медицинской точки зрения</w:t>
      </w:r>
      <w:r>
        <w:rPr>
          <w:rFonts w:cs="Times New Roman" w:ascii="Times New Roman" w:hAnsi="Times New Roman"/>
          <w:sz w:val="26"/>
          <w:szCs w:val="26"/>
          <w:u w:val="single"/>
        </w:rPr>
        <w:t>. Ползая, ребенок учится думать, ведь ему необходимо принимать решения, куда и зачем ползти и как это лучше делать. Он постепенно начинает понимать, что может перемещаться в пространстве, может доставать предметы, которые находятся не только на расстоянии вытянутой руки, но и значительно дальше. Задача владеть своим телом, не теряя равновесия, – не из легки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олзая, малыш учится ориентироваться в пространстве, он изучает поверхность пола, расположение предметов в квартире, экспериментирует, как из-под одного предмета достать другой. Он осваивает не только пространство вокруг себя, но и лучше узнает свое собственное тело: касание разными частями тела отдельных поверхностей способствует формированию у него схемы тела. Ребенок совершенствует свое зрительное восприятие. Согласитесь, картинка из кровати или с маминых рук сильно отличается от того, что младенец видит на пол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 ребенка развивается взаимодействие между двумя полушариями мозга</w:t>
      </w:r>
      <w:r>
        <w:rPr>
          <w:rFonts w:cs="Times New Roman" w:ascii="Times New Roman" w:hAnsi="Times New Roman"/>
          <w:sz w:val="26"/>
          <w:szCs w:val="26"/>
        </w:rPr>
        <w:t xml:space="preserve">, ведь при движении ползком у малышей одновременно двигаются правая рука и левая нога или левая рука и правая нога. Такой вид ползания называется перекрестным, оно наиболее эффективн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но поверить, но, </w:t>
      </w:r>
      <w:r>
        <w:rPr>
          <w:rFonts w:cs="Times New Roman" w:ascii="Times New Roman" w:hAnsi="Times New Roman"/>
          <w:sz w:val="26"/>
          <w:szCs w:val="26"/>
          <w:u w:val="single"/>
        </w:rPr>
        <w:t>ползая, малыш создает основу для дальнейшего речевого развития,</w:t>
      </w:r>
      <w:r>
        <w:rPr>
          <w:rFonts w:cs="Times New Roman" w:ascii="Times New Roman" w:hAnsi="Times New Roman"/>
          <w:sz w:val="26"/>
          <w:szCs w:val="26"/>
        </w:rPr>
        <w:t xml:space="preserve"> ведь для освоения некоторых сложных грамматических конструкций необходимо умение хорошо ориентироваться в пространстве, а ползание этому очень способству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ногие родители хвастаются тем, что их ребенок не ползал, а сразу пошел. Но на самом деле, дети, которые рано начали ходить, добирают свое в более старшем возрасте. </w:t>
      </w:r>
      <w:r>
        <w:rPr>
          <w:rFonts w:cs="Times New Roman" w:ascii="Times New Roman" w:hAnsi="Times New Roman"/>
          <w:sz w:val="26"/>
          <w:szCs w:val="26"/>
        </w:rPr>
        <w:t>И не надо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гать подросшего малыша за его интерес к «половой» жизни. </w:t>
      </w:r>
      <w:r>
        <w:rPr>
          <w:rFonts w:cs="Times New Roman" w:ascii="Times New Roman" w:hAnsi="Times New Roman"/>
          <w:sz w:val="26"/>
          <w:szCs w:val="26"/>
          <w:u w:val="single"/>
        </w:rPr>
        <w:t>Ему важно доползать свое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одители</w:t>
      </w:r>
      <w:r>
        <w:rPr>
          <w:rFonts w:cs="Times New Roman" w:ascii="Times New Roman" w:hAnsi="Times New Roman"/>
          <w:sz w:val="26"/>
          <w:szCs w:val="26"/>
        </w:rPr>
        <w:t xml:space="preserve"> тоже могут </w:t>
      </w:r>
      <w:r>
        <w:rPr>
          <w:rFonts w:cs="Times New Roman" w:ascii="Times New Roman" w:hAnsi="Times New Roman"/>
          <w:sz w:val="26"/>
          <w:szCs w:val="26"/>
          <w:u w:val="single"/>
        </w:rPr>
        <w:t>садиться на пол к ребенку, тем самым стимулируя его к полза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ередвижения ползком весьма разнообразны и все они будут нормой. Не надо ожидать от малыша, что он будет копировать поведение соседского ребенка, у него свой путь разви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лзание – важный этап в жизни ребёнка, его приёмам не поздно обучать не только дошкольников, но и детей школьного возраст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3094990" cy="1888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Бельчёнок</dc:creator>
  <dc:description/>
  <cp:keywords/>
  <dc:language>en-US</dc:language>
  <cp:lastModifiedBy>1</cp:lastModifiedBy>
  <cp:lastPrinted>2014-11-12T14:11:00Z</cp:lastPrinted>
  <dcterms:modified xsi:type="dcterms:W3CDTF">2014-11-12T10:12:00Z</dcterms:modified>
  <cp:revision>2</cp:revision>
  <dc:subject/>
  <dc:title>ПОЧЕМУ РЕБЁНОК ДОЛЖЕН ПОЛЗАТЬ</dc:title>
</cp:coreProperties>
</file>