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МАШНИЕ ПТИЦ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 фаланг пальцев (</w:t>
            </w:r>
            <w:r>
              <w:rPr>
                <w:i/>
              </w:rPr>
              <w:t>массаж</w:t>
            </w:r>
            <w:r>
              <w:rPr/>
              <w:t xml:space="preserve"> каждого пальца от ногтевой фаланги до основания проводим на счёт)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060"/>
              <w:gridCol w:w="360"/>
              <w:gridCol w:w="1795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бежит к нам индюшонок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6113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5.0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был желтеньким утенок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а курица в гнезд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жарко мн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и куры ужин ждут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утки в озере плывут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мы ищем яйца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надо постараться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вижу я гусей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страх ты одолей!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ЕТСКИЙ САД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(или самомассаж) фаланг пальцев</w:t>
            </w:r>
            <w:r>
              <w:rPr/>
              <w:t xml:space="preserve"> (массаж каждого пальца от ногтевой фаланги до основания проводим на счёт).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060"/>
              <w:gridCol w:w="360"/>
              <w:gridCol w:w="1795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Егорка в садик шел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8971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7.3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тянул телегу он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в нее он все сложил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удивил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достал скакалку он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мобильный телефон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солдатиков куле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носовой плат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Кате руку дал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другом лучшим стал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ГРУШК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(или самомассаж) фаланг пальцев</w:t>
            </w:r>
            <w:r>
              <w:rPr/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массаж</w:t>
            </w:r>
            <w:r>
              <w:rPr/>
              <w:t xml:space="preserve"> каждого пальца от ногтевой фаланги до основания проводим на счё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060"/>
              <w:gridCol w:w="360"/>
              <w:gridCol w:w="1795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играет карапуз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2209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9.8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кладет в машину груз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с посудкою играем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кашу варим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а Оля катит куклу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а Толя свистнул в дудку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а Сашенька в песк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роет ход к «Москве»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бросим вверх мячи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вот конец игры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ВОЩ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(или самомассаж) фаланг пальцев</w:t>
            </w:r>
            <w:r>
              <w:rPr/>
              <w:t xml:space="preserve"> (массаж каждого пальца от ногтевой фаланги до основания проводим на счёт).</w:t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3240"/>
              <w:gridCol w:w="540"/>
              <w:gridCol w:w="1551"/>
            </w:tblGrid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пришли на огород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54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5067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22.1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ну что же там растет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морковка, огурцы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 – ну, конечно же, бобы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редис и баклажан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и тыквы много там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чеснок и патиссон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красный помидор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лук, чеснок и реп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5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где, увидел ты всё это?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ФРУКТЫ.САД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/>
              <w:t>(массаж каждого пальца от ногтевой фаланги до основания проводим на счет)</w:t>
            </w:r>
          </w:p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126"/>
              <w:gridCol w:w="360"/>
              <w:gridCol w:w="155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Раз – в саду стоят деревья.            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6050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такая красота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ри – плоды уже созрели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 четыре – съесть пора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ять – мы ящики берем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есть – все фрукты соберем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емь – и яблони и груши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любим все зимою кушать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вять – сложим аккуратно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Десять – не поверишь, так приятно!            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МАШНИЕ ЖИВОТНЫ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фаланг  пальцев (массаж каждого пальца от ногтевой фаланги до основания проводим на счет) </w:t>
            </w:r>
            <w:r>
              <w:rPr/>
              <w:t>:</w:t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3060"/>
              <w:gridCol w:w="360"/>
              <w:gridCol w:w="1476"/>
            </w:tblGrid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лакал кот молоко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.3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37477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08.2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а лошадь далеко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собака в конур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На четыре – мышь в нор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зовет детей корова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а дети её до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-пошёл на луг осёл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там гулял козел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свинки у корытца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сять – вышли вымыть рыльца.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18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ИКИЕ ЖИВОТНЫ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>
                <w:i/>
              </w:rPr>
              <w:t xml:space="preserve">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240"/>
              <w:gridCol w:w="360"/>
              <w:gridCol w:w="180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медведи у пруда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60972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26.7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бежит лиса одна 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ежиха возле пня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На четыре – нет лося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крадется зайка серый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и волк бежит по след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кабан пошел обедать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белки на сук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сушат там «еду»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кружит мошкара ,всем животным спать пор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ДЕЖ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>
                <w:i/>
              </w:rPr>
              <w:t xml:space="preserve">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3126"/>
              <w:gridCol w:w="360"/>
              <w:gridCol w:w="1227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Раз - мы платьице достали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4.1pt;margin-top:1.2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67259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0.3pt;margin-top:131.7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Два – колготки постирали,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Три – о блузке  не забыли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Четыре – пуговки пришили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Пять – одели майку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Шесть – одели зайку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Семь – в пальто пойдем гулять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праваярук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Восемь – будем куклу одевать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вять – всех своих друзей мы оденем побыстрей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весело гулять будем мы с тобой опять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БУВЬ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 фаланг пальцев (массаж каждого пальца от ногтевой фаланги до основания проводим на счет) </w:t>
            </w:r>
            <w:r>
              <w:rPr/>
              <w:t>: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060"/>
              <w:gridCol w:w="360"/>
              <w:gridCol w:w="162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купили мне ботинк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160083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7pt;margin-top:126.0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ва – такие у Иринк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мы в школу ходим с песн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сидим вмест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  <w:tab/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592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Пять – кроссовки  мы обул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и мяч большой толкнул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вдруг дождь пошел быстр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сапоги обуй скор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в тапки ножки опускаем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в них мы дома  отдыхаем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ОЛОВНЫЕ УБОР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фаланг пальцев (массаж каждого пальца от ногтевой фаланги до основания проводим на счет) </w:t>
            </w:r>
            <w:r>
              <w:rPr/>
              <w:t>: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060"/>
              <w:gridCol w:w="360"/>
              <w:gridCol w:w="180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у Тани шляпка есть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9733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7.9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ва – на ней бусинок не счесть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красивая он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на ней большие кружева.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  <w:tab/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592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Пять – купили Тане шапк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лохматую ушанк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пилотку и плат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красный сундуч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все она сложил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на замочек все закрыл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ЛЕС.ДЕРЕВЬ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 фаланг пальцев (массаж каждого пальца от ногтевой фаланги до основания проводим на счет) </w:t>
            </w:r>
            <w:r>
              <w:rPr/>
              <w:t>: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126"/>
              <w:gridCol w:w="360"/>
              <w:gridCol w:w="1554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/>
                    <w:t>Раз – в лесу мы отдыхали,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51384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9.2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Два – деревья повстречали. 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Три – рябина кисть нагнула.    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вдруг заснула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  <w:tab/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592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Пять – и елок стройный ряд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их видеть каждый рад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березки шелестят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что-то нам сказать хотят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ива у ручья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отдохнуть всех ждет она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Я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пальцев (массаж каждого пальца от ногтевой фаланги до основания проводим на счет) </w:t>
            </w:r>
            <w:r>
              <w:rPr/>
              <w:t>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060"/>
              <w:gridCol w:w="360"/>
              <w:gridCol w:w="144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/>
                    <w:t>Раз – звенит звонок в прихож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3637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3.1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Два – зашел ко мне Сережа. 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Три – корзинки быстро взяли.    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 - все собрал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  <w:tab/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592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Пять – малину и клубнику.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большую ежевик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крыжовника чут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кончился дене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солнышко садиться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и Сережка спать ложиться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ГРИБ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(или самомассаж) фаланг  пальцев </w:t>
            </w:r>
            <w:r>
              <w:rPr>
                <w:i/>
              </w:rPr>
              <w:t xml:space="preserve"> 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060"/>
              <w:gridCol w:w="360"/>
              <w:gridCol w:w="144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пошел в лес утром Коля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32016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03.9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ва – корзину взял с собою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ри – нашел съедобный гри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Четыре – «толстый» борови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  <w:tab/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ять – краснеет там полян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есть – мухомор он рвать не стане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емь – пройдет по лесу он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сыроежек видит стро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вять – маленький маслен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рыженький «лисенок»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се грибы в лесу собрал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И домой он побежал.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ЕРЕЛЕТНЫЕ ПТИЦ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>
                <w:i/>
              </w:rPr>
              <w:t xml:space="preserve"> 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060"/>
              <w:gridCol w:w="239"/>
              <w:gridCol w:w="1921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собрались птицы в стаи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20078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45pt;margin-top:94.5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ва – кружились, улетая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ри – и утки, соловь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 четыре – журавл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ять – летели караваном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Шесть – курлыкали, махал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емь – дожди идут все чащ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Восемь – на озерах тиш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вять – птиц не слышно в неб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Десять – ветер лист кружи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СЕНЬ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>
                <w:i/>
              </w:rPr>
              <w:t xml:space="preserve"> 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240"/>
              <w:gridCol w:w="239"/>
              <w:gridCol w:w="1741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осень к нам в окно стучит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49542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17.7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туча черная летит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дождь на землю бросит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Четыре – ветер листья сносит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туман уж на дворе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деревья в желтизне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не летают птицы бойко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слышим писк  котенка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грустная пора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осень к нам пришл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ИМ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 xml:space="preserve">Массаж фаланг  пальцев </w:t>
            </w:r>
            <w:r>
              <w:rPr>
                <w:i/>
                <w:sz w:val="20"/>
                <w:szCs w:val="20"/>
              </w:rPr>
              <w:t xml:space="preserve"> (массаж каждого пальца от ногтевой фаланги до основания проводим на счет)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060"/>
              <w:gridCol w:w="239"/>
              <w:gridCol w:w="174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- везде кружит метел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красивый зимний день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3.6pt;margin-top:4.1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32969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3.6pt;margin-top:104.7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узоры на стекл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Четыре – ветви в серебр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огромный снегопад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пошли в снежки играт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мы слепим Снеговик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Миша к холоду привык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звезды светят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спать ложатся дет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ИМУЮЩИЕ ПТИЦ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>
                <w:i/>
              </w:rPr>
              <w:t xml:space="preserve">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060"/>
              <w:gridCol w:w="239"/>
              <w:gridCol w:w="1741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и поползень присел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55pt;margin-top:1.5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6489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83.8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чирикал вороб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а дятел не молчи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се по дереву стучи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а тетерев в снег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синица на сук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услышать довелос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как пел песню клес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и  к кормушке полетел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и снегирь и вороб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СУ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Массаж фаланг пальцев (</w:t>
            </w:r>
            <w:r>
              <w:rPr>
                <w:i/>
              </w:rPr>
              <w:t xml:space="preserve"> 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240"/>
              <w:gridCol w:w="239"/>
              <w:gridCol w:w="1921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такая тишин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3pt;margin-top:2.3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17284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3pt;margin-top:92.3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посуду вымыл я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поставил, все сложил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И четыре – разложил.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ножи сложил в подставку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кастрюли посчитал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поставил все в пенал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все протер, устал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мама вдруг пришл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обняла меня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ДУКТЫ ПИТА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>
                <w:i/>
              </w:rPr>
              <w:t xml:space="preserve">(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060"/>
              <w:gridCol w:w="239"/>
              <w:gridCol w:w="192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продуктов много ест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8.7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3pt;margin-top:90.0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их всех не перечест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люблю я мясо, рыб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 – хлеб ржано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и супчик кушать буд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куриный, овощно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фруктовый йогурт пью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мед я так люблю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яйца и омле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Десять – кислый винегрет.  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ОВЫЙ ГОД.ЕЛОЧНЫЕ УКРАШ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Массаж фаланг пальцев</w:t>
            </w:r>
            <w:r>
              <w:rPr/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 массаж каждого пальца от ногтевой фаланги до основания проводим на счет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240"/>
              <w:gridCol w:w="360"/>
              <w:gridCol w:w="16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мы елку собира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47650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5.4pt;margin-top:19.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9065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9.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дружно, вместе украша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повесили гирлянды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светят ярко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стихи мы почита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о чуде помечта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костюмы в сундучк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и подарочки в мешк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скоро новый год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будет хоровод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МУЗЫКАЛЬНЫЕ ИНСТРУМЕНТ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ссаж фаланг пальцев</w:t>
            </w:r>
            <w:r>
              <w:rPr/>
              <w:t xml:space="preserve"> (</w:t>
            </w:r>
            <w:r>
              <w:rPr>
                <w:i/>
              </w:rPr>
              <w:t>массаж каждого пальца от ногтевой фаланги до основания</w:t>
            </w:r>
            <w:r>
              <w:rPr/>
              <w:t xml:space="preserve"> проводим на счёт):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240"/>
              <w:gridCol w:w="360"/>
              <w:gridCol w:w="16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а скрипка есть у Юли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7444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0.3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у Алины есть кларн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гитара у Тимура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А четыре – чего  же нет?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тромбона и литавры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нет и флейты, нет трубы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рояля, балалайки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 где же, все они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в магазин пойд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в нем мы их найдем!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КАЗК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фаланг пальцев</w:t>
            </w:r>
            <w:r>
              <w:rPr/>
              <w:t xml:space="preserve"> 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060"/>
              <w:gridCol w:w="360"/>
              <w:gridCol w:w="162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 – появился колобок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5.4pt;margin-top:18.9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76680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0pt;margin-top:108.4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– лисичка его жде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и – и тянет дедка репку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четыре – помощь жде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ять – царевна на крыльц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есть – румянец на лиц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ь – дворец большой стоит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емь – в центре царь сиди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вять – к нам с письмом гонец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ь – сказке тут конец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ЕБЕЛЬ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</w:t>
            </w:r>
            <w:r>
              <w:rPr/>
              <w:t xml:space="preserve"> проводим на счёт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1"/>
              <w:gridCol w:w="3240"/>
              <w:gridCol w:w="360"/>
              <w:gridCol w:w="1551"/>
            </w:tblGrid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Павлуша спит в кроватке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8112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8.7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на столе лежат тетрадки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а в кресле сидит дед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ждет обед!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под стулом кот лежи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буфет большой стоит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сервант открыла Маша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сколько там стаканов,чашек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полку прибива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книги расставля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М.КВАРТИРА.ИНТЕРЬЕР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фаланг пальцев</w:t>
            </w:r>
            <w:r>
              <w:rPr/>
              <w:t xml:space="preserve"> (массаж каждого пальца от ногтевой фаланги до основания проводим на счёт)</w:t>
            </w:r>
            <w:r>
              <w:rPr>
                <w:b/>
              </w:rPr>
              <w:t>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высотный, современный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0pt;margin-top:19.5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7635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0.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построили нам до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квартиру мы купили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 – все мы там жив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есть комнаты больши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две спальни, кабин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кухня, прихожая и ванн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есть и мой портр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рады всем гостя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заходите в гости к на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ВОТНЫЕ И ЖИТЕЛИ СЕВЕР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 фаланг пальцев :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899"/>
              <w:gridCol w:w="360"/>
              <w:gridCol w:w="180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 – красиво в Антарктиде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– моржи лежат на льдине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и – гагары закружились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тыре – снегом все укрылись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ять – галдят, шумят пингвины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183007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60325" cy="539750"/>
                            <wp:effectExtent l="5715" t="5080" r="5080" b="571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144.1pt;margin-top:18.5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есть – олени скачут мимо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ь – медведи показались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емь – быстро кувыркались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вять- вьюга закружилась,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ь- радостно резвилась</w:t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38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ВОТНЫЕ И ЖИТЕЛИ ЖАРКИХ СТРАН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060"/>
              <w:gridCol w:w="360"/>
              <w:gridCol w:w="16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жираф высокий шел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4493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5.9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а бревна носил слон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шалуньи обезьяны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ольшой узел завязали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а зебра так устала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полоски посчитал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купался бегемо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крокодил плыве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кружит мошкар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тиграм спать пор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ПРОФЕСС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 фаланг пальцев :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 – торгует продавец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4015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97.6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– и песню пел певец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и – строитель строит до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четыре - окна в нем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ять – детей учитель учи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есть – везет домой водитель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ь – трубит трубач в трубу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емь – капитан в порт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вять – повар варит каш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ь – няня нянчит Дашу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АЩИТНИКИ ОТЕЧЕ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060"/>
              <w:gridCol w:w="360"/>
              <w:gridCol w:w="180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матрос в свисток свистит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1539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95.7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солдат с ружьем стоит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снаряды быстро носим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На четыре – врага «косим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ползет в полях пехота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на танках едет кто-то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затих в кустах разведчи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санитары лечат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и десант спустился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бой не прекратился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ЕС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фаланг пальцев</w:t>
            </w:r>
            <w:r>
              <w:rPr/>
              <w:t>: 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060"/>
              <w:gridCol w:w="360"/>
              <w:gridCol w:w="162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опять журчит руч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6682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99.7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блестит солнышко скоре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растаяли сосульки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Четыре – все мы вышли на прогулку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бежим мы на луж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первый ищем мы цветок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нашли подснежник яркий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все у нас в порядке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почки распустилис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птицы возвратились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ЕМЬЯ. ЖЕНСКИЙ ДЕНЬ – 8 МАРТА</w:t>
            </w:r>
            <w:r>
              <w:rPr>
                <w:b/>
                <w:sz w:val="28"/>
                <w:szCs w:val="28"/>
              </w:rPr>
              <w:t>»</w:t>
              <w:tab/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бабуля кашку вари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2969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4.7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Денис ей помога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паласы чистит мам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Четыре – помогает Слав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читает папа книжку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зовет к себе Иришку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дед Матвей играет в шашки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забивает гол Ивашка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Катя вышива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так в семье быва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РУДИЯ ТРУДА.ИНСТРУМЕНТЫ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 xml:space="preserve">  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126"/>
              <w:gridCol w:w="239"/>
              <w:gridCol w:w="1548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Аркаша строит мост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2969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4.7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молотком забьет он гвоздь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бабуля наша шьет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Четыре – кофе пьет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у Коли грабли есть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соберет он листья здесь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рубанок есть у папы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а у мамы есть лопата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ножницы, иголка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есть в шкатулке у Настенки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РАНСПОР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 фаланг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машина в гараж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5445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6.6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заехал друг ко мн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на море пароход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быстрый ход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автобус на дорог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везет ребят он в школу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рисую самол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и маршрутку, вездеход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я  нарисовал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всё  о чем мечтал!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СМОС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летим к чужой планет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3253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97.0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как космонавт в ракете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в открытый космос выйд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 – землю мы покине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Луна и Солнце рядо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окинем звезды взглядом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межзвездный наш корабль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нас домой доставь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это лишь мечта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Десять – кончилась игра.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РЫБЫ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Массаж фаланг пальцев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"/>
              <w:gridCol w:w="162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живут в реке они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3444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97.2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большие караси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сазаны и лещи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На четыре – и мальки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, а в море камбала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- акула и семга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аквариум стоит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рыбка там блестит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рыбка не простая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рыбка золотая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ХЛЕБ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060"/>
              <w:gridCol w:w="360"/>
              <w:gridCol w:w="180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колосья золотые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7635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0.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комбайны на полях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зерно летит в машины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рожай не просто так!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на мельницу везём,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муки прекрасной ждем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муку везем в пекарню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хлебушка берем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очень вкусный хле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классный наш обед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Ш ГОРОД.НАША СТАНИЦА.ДЕРЕВНЯ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 – в станице я жив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5445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6.6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– я так ее люблю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и – хожу в спортивный зал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четыре – так устал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ять – хожу я в детский сад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есть – и в цирк и в зоопарк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ь – в «Ледовый» я хож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емь – на коньках кружу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вять – вот и парк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ь – шире держим шаг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СЕКОМЫЕ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880"/>
              <w:gridCol w:w="360"/>
              <w:gridCol w:w="19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 – летит комар большой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42494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12.2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– он кружит надо мной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и – пчела сидит в цветке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четыре – жарко мне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ять – кузнечик быстро скачет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есть – а жук ползет и плачет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ь – и бабочки кружат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емь – что-то вкусное едят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вять – вот и стрекоза,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сять – над рекой летит она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ЛО ЧЕЛОВЕКА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3126"/>
              <w:gridCol w:w="360"/>
              <w:gridCol w:w="1490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у  Раи волосы волнистые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8874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9.3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у Таи просто золотистые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у Славы глазки голубые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 – у Тони круглые, большие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у Федора руки длинные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у Светочки руки милые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у Лешеньки носик маленький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а у Игоря незабываемый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Ваня малый и худой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Толя высокий и большой.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ая тема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РАСТЕНИЯ:КОМНАТНЫЕ,САДОВЫЕ,ЛЕЧЕБНЫЕ,ПОЛЕВЫЕ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пальцев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240"/>
              <w:gridCol w:w="360"/>
              <w:gridCol w:w="162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Раз – у нарцисса узор модный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3190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97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ва – у гвоздики запах тонкий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Три – клевер в поле зре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На четыре – семя ветер сее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Пять – мы видим василек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Шесть – везет Захар песок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Семь – срезает Лиза розы,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Восемь – в пальчике занозы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вять – звездочки сияю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5" w:leader="none"/>
                    </w:tabs>
                    <w:jc w:val="both"/>
                    <w:rPr/>
                  </w:pPr>
                  <w:r>
                    <w:rPr/>
                    <w:t>Десять – а цветочки засыпают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ПОРТ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>
                <w:b/>
              </w:rPr>
              <w:t xml:space="preserve">: </w:t>
            </w:r>
            <w:r>
              <w:rPr/>
              <w:t>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720"/>
              <w:gridCol w:w="360"/>
              <w:gridCol w:w="2160"/>
              <w:gridCol w:w="360"/>
              <w:gridCol w:w="14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на лыжах ходит Коля.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334010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5.4pt;margin-top:26.3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6271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7.3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будет лыжником он скоро.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мяч Юра забивает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Четыре – футболистом стать мечтает.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ять – а маленькая Юля закружила на коньках,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есть – и чемпионкой будет, когда вырастет она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Коля плавает неплохо.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тренер говорит,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мальчик он хороший.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скоро победит!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ая тем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ШКОЛЬНЫЕ ПРИНАДЛЕЖНОСТИ»</w:t>
            </w:r>
          </w:p>
        </w:tc>
      </w:tr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>: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0"/>
              <w:gridCol w:w="360"/>
              <w:gridCol w:w="1980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беру я карандаш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376045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8.35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решал задачу час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квадраты обводил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четыре – пошалил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немного почитал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и все пересказал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придумал и слова,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вновь играю я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лампу выключаю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ночью отдыхаю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704" w:hRule="atLeast"/>
        </w:trPr>
        <w:tc>
          <w:tcPr>
            <w:tcW w:w="95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ексическая 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МАШНИЕ ЭЛЕКТРОПРИБОР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5891" w:hRule="atLeast"/>
        </w:trPr>
        <w:tc>
          <w:tcPr>
            <w:tcW w:w="95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Массаж фаланг  пальцев </w:t>
            </w:r>
            <w:r>
              <w:rPr/>
              <w:t>: (</w:t>
            </w:r>
            <w:r>
              <w:rPr>
                <w:i/>
              </w:rPr>
              <w:t>массаж каждого пальца от ногтевой фаланги до основания проводим на счёт</w:t>
            </w:r>
            <w:r>
              <w:rPr/>
              <w:t xml:space="preserve">)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3415"/>
              <w:gridCol w:w="359"/>
              <w:gridCol w:w="1618"/>
            </w:tblGrid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аз – включила миксер Люся,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левой руки</w:t>
                  </w:r>
                </w:p>
              </w:tc>
              <w:tc>
                <w:tcPr>
                  <w:tcW w:w="35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3500" cy="560705"/>
                            <wp:effectExtent l="5080" t="0" r="5715" b="4445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883">
                                          <a:moveTo>
                                            <a:pt x="15" y="53"/>
                                          </a:moveTo>
                                          <a:cubicBezTo>
                                            <a:pt x="20" y="69"/>
                                            <a:pt x="40" y="98"/>
                                            <a:pt x="40" y="98"/>
                                          </a:cubicBezTo>
                                          <a:cubicBezTo>
                                            <a:pt x="54" y="315"/>
                                            <a:pt x="35" y="0"/>
                                            <a:pt x="50" y="463"/>
                                          </a:cubicBezTo>
                                          <a:cubicBezTo>
                                            <a:pt x="50" y="471"/>
                                            <a:pt x="49" y="482"/>
                                            <a:pt x="55" y="488"/>
                                          </a:cubicBezTo>
                                          <a:cubicBezTo>
                                            <a:pt x="67" y="500"/>
                                            <a:pt x="86" y="499"/>
                                            <a:pt x="100" y="508"/>
                                          </a:cubicBezTo>
                                          <a:cubicBezTo>
                                            <a:pt x="93" y="528"/>
                                            <a:pt x="90" y="536"/>
                                            <a:pt x="70" y="543"/>
                                          </a:cubicBezTo>
                                          <a:cubicBezTo>
                                            <a:pt x="49" y="574"/>
                                            <a:pt x="59" y="612"/>
                                            <a:pt x="50" y="648"/>
                                          </a:cubicBezTo>
                                          <a:cubicBezTo>
                                            <a:pt x="48" y="720"/>
                                            <a:pt x="86" y="812"/>
                                            <a:pt x="35" y="863"/>
                                          </a:cubicBezTo>
                                          <a:cubicBezTo>
                                            <a:pt x="24" y="874"/>
                                            <a:pt x="10" y="873"/>
                                            <a:pt x="0" y="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0,883" path="m15,53c20,69,40,98,40,98c54,315,35,0,50,463c50,471,49,482,55,488c67,500,86,499,100,508c93,528,90,536,70,543c49,574,59,612,50,648c48,720,86,812,35,863c24,874,10,873,0,883e" stroked="t" o:allowincell="t" style="position:absolute;margin-left:-1.65pt;margin-top:-0.35pt;width:4.95pt;height:44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90320</wp:posOffset>
                            </wp:positionV>
                            <wp:extent cx="60325" cy="539750"/>
                            <wp:effectExtent l="5080" t="5080" r="5715" b="5715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850">
                                          <a:moveTo>
                                            <a:pt x="25" y="0"/>
                                          </a:moveTo>
                                          <a:cubicBezTo>
                                            <a:pt x="48" y="8"/>
                                            <a:pt x="43" y="24"/>
                                            <a:pt x="50" y="45"/>
                                          </a:cubicBezTo>
                                          <a:cubicBezTo>
                                            <a:pt x="72" y="271"/>
                                            <a:pt x="49" y="11"/>
                                            <a:pt x="65" y="350"/>
                                          </a:cubicBezTo>
                                          <a:cubicBezTo>
                                            <a:pt x="66" y="366"/>
                                            <a:pt x="85" y="396"/>
                                            <a:pt x="90" y="410"/>
                                          </a:cubicBezTo>
                                          <a:cubicBezTo>
                                            <a:pt x="92" y="415"/>
                                            <a:pt x="95" y="425"/>
                                            <a:pt x="95" y="425"/>
                                          </a:cubicBezTo>
                                          <a:cubicBezTo>
                                            <a:pt x="90" y="427"/>
                                            <a:pt x="83" y="426"/>
                                            <a:pt x="80" y="430"/>
                                          </a:cubicBezTo>
                                          <a:cubicBezTo>
                                            <a:pt x="74" y="439"/>
                                            <a:pt x="70" y="460"/>
                                            <a:pt x="70" y="460"/>
                                          </a:cubicBezTo>
                                          <a:cubicBezTo>
                                            <a:pt x="63" y="527"/>
                                            <a:pt x="61" y="594"/>
                                            <a:pt x="50" y="660"/>
                                          </a:cubicBezTo>
                                          <a:cubicBezTo>
                                            <a:pt x="48" y="700"/>
                                            <a:pt x="58" y="744"/>
                                            <a:pt x="40" y="780"/>
                                          </a:cubicBezTo>
                                          <a:cubicBezTo>
                                            <a:pt x="30" y="800"/>
                                            <a:pt x="22" y="819"/>
                                            <a:pt x="15" y="840"/>
                                          </a:cubicBezTo>
                                          <a:cubicBezTo>
                                            <a:pt x="13" y="846"/>
                                            <a:pt x="0" y="850"/>
                                            <a:pt x="0" y="8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5,850" path="m25,0c48,8,43,24,50,45c72,271,49,11,65,350c66,366,85,396,90,410c92,415,95,425,95,425c90,427,83,426,80,430c74,439,70,460,70,460c63,527,61,594,50,660c48,700,58,744,40,780c30,800,22,819,15,840c13,846,0,850,0,850e" stroked="t" o:allowincell="t" style="position:absolute;margin-left:-5.4pt;margin-top:101.6pt;width:4.7pt;height:42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ва – за телефоном Дуся,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и – звонят, взбивают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вая рука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 потом гостей встречают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ять – накрыли быстро стол,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Шесть – кричит магнитофон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зинец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Семь – открыла холодильник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зымянный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ая рука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осемь – вот и мозильник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ий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вять – там мороженое есть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</w:t>
                  </w:r>
                </w:p>
              </w:tc>
              <w:tc>
                <w:tcPr>
                  <w:tcW w:w="3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есять – у всех радости не счесть.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ой палец правой руки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09315</wp:posOffset>
              </wp:positionH>
              <wp:positionV relativeFrom="page">
                <wp:posOffset>10207625</wp:posOffset>
              </wp:positionV>
              <wp:extent cx="1282700" cy="343535"/>
              <wp:effectExtent l="5080" t="5715" r="5715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68.45pt;margin-top:803.75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5:00Z</dcterms:created>
  <dc:creator>Admin</dc:creator>
  <dc:description/>
  <cp:keywords/>
  <dc:language>en-US</dc:language>
  <cp:lastModifiedBy>User</cp:lastModifiedBy>
  <dcterms:modified xsi:type="dcterms:W3CDTF">2011-06-01T14:12:00Z</dcterms:modified>
  <cp:revision>100</cp:revision>
  <dc:subject/>
  <dc:title/>
</cp:coreProperties>
</file>