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0" w:hanging="0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4652645" cy="653542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72"/>
          <w:szCs w:val="72"/>
        </w:rPr>
      </w:pPr>
      <w:r>
        <w:rPr>
          <w:rFonts w:cs="Times New Roman" w:ascii="Times New Roman" w:hAnsi="Times New Roman"/>
          <w:b/>
          <w:i/>
          <w:caps/>
          <w:sz w:val="72"/>
          <w:szCs w:val="72"/>
        </w:rPr>
        <w:t>головолом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72"/>
          <w:szCs w:val="72"/>
        </w:rPr>
      </w:pPr>
      <w:r>
        <w:rPr>
          <w:rFonts w:cs="Times New Roman" w:ascii="Times New Roman" w:hAnsi="Times New Roman"/>
          <w:b/>
          <w:i/>
          <w:caps/>
          <w:sz w:val="72"/>
          <w:szCs w:val="72"/>
        </w:rPr>
        <w:t>с палочками</w:t>
      </w:r>
      <w:r>
        <w:br w:type="page"/>
      </w:r>
    </w:p>
    <w:p>
      <w:pPr>
        <w:pStyle w:val="Normal"/>
        <w:spacing w:lineRule="auto" w:line="360"/>
        <w:ind w:left="660" w:hanging="0"/>
        <w:jc w:val="center"/>
        <w:rPr>
          <w:rFonts w:ascii="Times New Roman" w:hAnsi="Times New Roman" w:cs="Times New Roman"/>
          <w:b/>
          <w:b/>
          <w:bCs w:val="false"/>
          <w:i/>
          <w:i/>
          <w:caps/>
          <w:color w:val="FF6600"/>
          <w:sz w:val="32"/>
          <w:szCs w:val="72"/>
        </w:rPr>
      </w:pPr>
      <w:r>
        <w:rPr>
          <w:rFonts w:cs="Times New Roman" w:ascii="Times New Roman" w:hAnsi="Times New Roman"/>
          <w:b/>
          <w:bCs w:val="false"/>
          <w:i/>
          <w:caps/>
          <w:color w:val="FF6600"/>
          <w:sz w:val="32"/>
          <w:szCs w:val="72"/>
        </w:rPr>
      </w:r>
    </w:p>
    <w:p>
      <w:pPr>
        <w:pStyle w:val="Normal"/>
        <w:spacing w:lineRule="auto" w:line="360"/>
        <w:ind w:left="660" w:hanging="0"/>
        <w:jc w:val="center"/>
        <w:rPr>
          <w:b/>
          <w:b/>
          <w:bCs w:val="false"/>
          <w:color w:val="FF6600"/>
          <w:sz w:val="32"/>
          <w:szCs w:val="22"/>
          <w:lang w:val="en-US" w:eastAsia="en-US"/>
        </w:rPr>
      </w:pPr>
      <w:r>
        <w:rPr>
          <w:b/>
          <w:bCs w:val="false"/>
          <w:color w:val="FF6600"/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73685</wp:posOffset>
                </wp:positionV>
                <wp:extent cx="4652645" cy="653542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1.5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60" w:hanging="0"/>
        <w:jc w:val="center"/>
        <w:rPr>
          <w:b/>
          <w:b/>
          <w:bCs w:val="false"/>
          <w:color w:val="FF6600"/>
          <w:sz w:val="32"/>
        </w:rPr>
      </w:pPr>
      <w:r>
        <w:rPr>
          <w:b/>
          <w:bCs w:val="false"/>
          <w:color w:val="FF6600"/>
          <w:sz w:val="32"/>
        </w:rPr>
      </w:r>
    </w:p>
    <w:p>
      <w:pPr>
        <w:pStyle w:val="Normal"/>
        <w:spacing w:lineRule="auto" w:line="360"/>
        <w:ind w:left="660" w:hanging="0"/>
        <w:jc w:val="center"/>
        <w:rPr>
          <w:b/>
          <w:b/>
          <w:bCs w:val="false"/>
          <w:color w:val="FF6600"/>
          <w:sz w:val="32"/>
        </w:rPr>
      </w:pPr>
      <w:r>
        <w:rPr>
          <w:b/>
          <w:bCs w:val="false"/>
          <w:color w:val="FF6600"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mc:AlternateContent>
          <mc:Choice Requires="wps">
            <w:drawing>
              <wp:inline distT="0" distB="0" distL="0" distR="0">
                <wp:extent cx="3935095" cy="1033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160" cy="10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ИГРА-ОБУЧАЛ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О СЧЕТНЫМИ ПАЛОЧК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СТИХА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4pt;width:309.8pt;height:81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 xml:space="preserve">ИГРА-ОБУЧАЛ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СО СЧЕТНЫМИ ПАЛОЧК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В СТИХАХ</w:t>
                      </w:r>
                    </w:p>
                  </w:txbxContent>
                </v:textbox>
                <v:path textpathok="t"/>
                <v:textpath on="t" fitshape="t" string="ИГРА-ОБУЧАЛКА &#10;СО СЧЕТНЫМИ ПАЛОЧКАМИ&#10;В СТИХАХ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center"/>
        <w:rPr>
          <w:b/>
          <w:b/>
          <w:bCs w:val="false"/>
          <w:color w:val="FF6600"/>
          <w:sz w:val="32"/>
        </w:rPr>
      </w:pPr>
      <w:r>
        <w:rPr/>
        <w:drawing>
          <wp:inline distT="0" distB="0" distL="0" distR="0">
            <wp:extent cx="2654935" cy="2654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660" w:hanging="0"/>
        <w:rPr>
          <w:b/>
          <w:b/>
          <w:bCs w:val="false"/>
          <w:color w:val="FF6600"/>
          <w:sz w:val="32"/>
        </w:rPr>
      </w:pPr>
      <w:r>
        <w:rPr>
          <w:b/>
          <w:bCs w:val="false"/>
          <w:color w:val="FF6600"/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9850</wp:posOffset>
                </wp:positionH>
                <wp:positionV relativeFrom="paragraph">
                  <wp:posOffset>-309880</wp:posOffset>
                </wp:positionV>
                <wp:extent cx="4652645" cy="6535420"/>
                <wp:effectExtent l="32385" t="31750" r="3111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24.4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Мы 6 палочек возьмем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И построим новый дом!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8775</wp:posOffset>
                </wp:positionH>
                <wp:positionV relativeFrom="paragraph">
                  <wp:posOffset>145415</wp:posOffset>
                </wp:positionV>
                <wp:extent cx="1087755" cy="2172970"/>
                <wp:effectExtent l="18415" t="889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2172960"/>
                          <a:chOff x="0" y="0"/>
                          <a:chExt cx="1087920" cy="2172960"/>
                        </a:xfrm>
                      </wpg:grpSpPr>
                      <wps:wsp>
                        <wps:cNvCnPr/>
                        <wps:spPr>
                          <a:xfrm>
                            <a:off x="720" y="217152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8576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480" y="108576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85760"/>
                            <a:ext cx="10814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320" y="0"/>
                            <a:ext cx="54072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0"/>
                            <a:ext cx="54072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1.45pt;width:85.65pt;height:171.15pt" coordorigin="2565,229" coordsize="1713,34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6;top:3649;width:1701;height: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566;top:1939;width:2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76;top:1939;width:2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565;top:1939;width:1701;height:2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422;top:229;width:85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566;top:229;width:849;height:170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660" w:hanging="0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660" w:hanging="0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9850</wp:posOffset>
                </wp:positionH>
                <wp:positionV relativeFrom="paragraph">
                  <wp:posOffset>-237490</wp:posOffset>
                </wp:positionV>
                <wp:extent cx="4652645" cy="6535420"/>
                <wp:effectExtent l="32385" t="31750" r="3111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18.7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Если 2 переложить, 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 xml:space="preserve">В доме том не смогут жить, 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Он уже не дом, а флаг.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Кто сумеет сделать так?</w:t>
      </w:r>
    </w:p>
    <w:p>
      <w:pPr>
        <w:pStyle w:val="Normal"/>
        <w:spacing w:lineRule="auto" w:line="360"/>
        <w:ind w:left="6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4970</wp:posOffset>
                </wp:positionH>
                <wp:positionV relativeFrom="paragraph">
                  <wp:posOffset>114300</wp:posOffset>
                </wp:positionV>
                <wp:extent cx="1087755" cy="3288665"/>
                <wp:effectExtent l="19050" t="19050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3288600"/>
                          <a:chOff x="0" y="0"/>
                          <a:chExt cx="1087920" cy="3288600"/>
                        </a:xfrm>
                      </wpg:grpSpPr>
                      <wps:wsp>
                        <wps:cNvCnPr/>
                        <wps:spPr>
                          <a:xfrm>
                            <a:off x="720" y="1085760"/>
                            <a:ext cx="1081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480" y="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081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8576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20788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9pt;width:85.65pt;height:258.95pt" coordorigin="2622,180" coordsize="1713,5179">
                <v:shape id="shape_0" stroked="t" o:allowincell="f" style="position:absolute;left:2623;top:1890;width:1701;height: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23;top:180;width: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33;top:180;width: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22;top:180;width:1700;height:1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23;top:1890;width: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22;top:3657;width:0;height:170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9850</wp:posOffset>
                </wp:positionH>
                <wp:positionV relativeFrom="paragraph">
                  <wp:posOffset>-237490</wp:posOffset>
                </wp:positionV>
                <wp:extent cx="4652645" cy="6535420"/>
                <wp:effectExtent l="32385" t="31750" r="3111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18.7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Захотелось покопать-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Надо палочку убрать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 xml:space="preserve">И переложить другую. 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Так лопатку получу я!</w:t>
      </w:r>
    </w:p>
    <w:p>
      <w:pPr>
        <w:pStyle w:val="Normal"/>
        <w:spacing w:lineRule="auto" w:line="360"/>
        <w:ind w:left="660" w:hanging="0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spacing w:lineRule="auto" w:line="360"/>
        <w:ind w:left="660" w:hanging="0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4970</wp:posOffset>
                </wp:positionH>
                <wp:positionV relativeFrom="paragraph">
                  <wp:posOffset>93980</wp:posOffset>
                </wp:positionV>
                <wp:extent cx="1087755" cy="2172970"/>
                <wp:effectExtent l="18415" t="63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2172960"/>
                          <a:chOff x="0" y="0"/>
                          <a:chExt cx="1087920" cy="2172960"/>
                        </a:xfrm>
                      </wpg:grpSpPr>
                      <wps:wsp>
                        <wps:cNvCnPr/>
                        <wps:spPr>
                          <a:xfrm>
                            <a:off x="720" y="2171880"/>
                            <a:ext cx="1081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8576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480" y="108576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8576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240" y="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7.4pt;width:85.65pt;height:171.1pt" coordorigin="2622,148" coordsize="1713,3422">
                <v:shape id="shape_0" stroked="t" o:allowincell="f" style="position:absolute;left:2623;top:3568;width:1701;height: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23;top:1858;width: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33;top:1858;width: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22;top:1858;width:1700;height:2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421;top:148;width:2;height:1701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9850</wp:posOffset>
                </wp:positionH>
                <wp:positionV relativeFrom="paragraph">
                  <wp:posOffset>-309880</wp:posOffset>
                </wp:positionV>
                <wp:extent cx="4652645" cy="6535420"/>
                <wp:effectExtent l="32385" t="31750" r="3111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24.4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А у вас она готова?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Передвинем палку снова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А внизу одну возьмем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И в коробку уберем.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Вышел стульчик!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Отдыхайте!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Сколько палочек? Считайте.</w:t>
      </w:r>
    </w:p>
    <w:p>
      <w:pPr>
        <w:pStyle w:val="Normal"/>
        <w:spacing w:lineRule="auto" w:line="360"/>
        <w:ind w:left="6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4970</wp:posOffset>
                </wp:positionH>
                <wp:positionV relativeFrom="paragraph">
                  <wp:posOffset>254000</wp:posOffset>
                </wp:positionV>
                <wp:extent cx="1087755" cy="2166620"/>
                <wp:effectExtent l="18415" t="635" r="1905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2166480"/>
                          <a:chOff x="0" y="0"/>
                          <a:chExt cx="1087920" cy="2166480"/>
                        </a:xfrm>
                      </wpg:grpSpPr>
                      <wps:wsp>
                        <wps:cNvCnPr/>
                        <wps:spPr>
                          <a:xfrm>
                            <a:off x="720" y="108576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480" y="108576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85760"/>
                            <a:ext cx="1081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20pt;width:85.65pt;height:170.6pt" coordorigin="2622,400" coordsize="1713,3412">
                <v:shape id="shape_0" stroked="t" o:allowincell="f" style="position:absolute;left:2623;top:2110;width: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33;top:2110;width: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22;top:2110;width:1700;height:1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623;top:400;width:1;height:1701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527050</wp:posOffset>
                </wp:positionV>
                <wp:extent cx="4652645" cy="6535420"/>
                <wp:effectExtent l="32385" t="31750" r="3111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1.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Сосчитали? 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Их 4!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 xml:space="preserve">Ножки вы раздвиньте шире, 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Спинку надо положить –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Будет стул столом служить!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660" w:hanging="0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5850</wp:posOffset>
                </wp:positionH>
                <wp:positionV relativeFrom="paragraph">
                  <wp:posOffset>1179830</wp:posOffset>
                </wp:positionV>
                <wp:extent cx="2166620" cy="1080770"/>
                <wp:effectExtent l="635" t="1905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1080720"/>
                          <a:chOff x="0" y="0"/>
                          <a:chExt cx="2166480" cy="1080720"/>
                        </a:xfrm>
                      </wpg:grpSpPr>
                      <wps:wsp>
                        <wps:cNvCnPr/>
                        <wps:spPr>
                          <a:xfrm>
                            <a:off x="254160" y="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160" y="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6120" y="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92.9pt;width:170.55pt;height:85.1pt" coordorigin="1710,1858" coordsize="3411,1702">
                <v:shape id="shape_0" stroked="t" o:allowincell="f" style="position:absolute;left:2110;top:1858;width: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789;top:1858;width:2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420;top:1858;width:1700;height:2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710;top:1858;width:1700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9850</wp:posOffset>
                </wp:positionH>
                <wp:positionV relativeFrom="paragraph">
                  <wp:posOffset>-309880</wp:posOffset>
                </wp:positionV>
                <wp:extent cx="4652645" cy="6535420"/>
                <wp:effectExtent l="32385" t="31750" r="3111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24.4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Если вам не надоело, 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Принимаемся за дело: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Сделаем дорожный знак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Или треугольный флаг.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660" w:hanging="0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9120</wp:posOffset>
                </wp:positionH>
                <wp:positionV relativeFrom="paragraph">
                  <wp:posOffset>476250</wp:posOffset>
                </wp:positionV>
                <wp:extent cx="1084580" cy="2164715"/>
                <wp:effectExtent l="16510" t="8890" r="1714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2164680"/>
                          <a:chOff x="0" y="0"/>
                          <a:chExt cx="1084680" cy="2164680"/>
                        </a:xfrm>
                      </wpg:grpSpPr>
                      <wps:wsp>
                        <wps:cNvCnPr/>
                        <wps:spPr>
                          <a:xfrm>
                            <a:off x="507240" y="108396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960" y="0"/>
                            <a:ext cx="54072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0"/>
                            <a:ext cx="54108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8576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37.5pt;width:85.4pt;height:170.45pt" coordorigin="912,750" coordsize="1708,3409">
                <v:shape id="shape_0" stroked="t" o:allowincell="f" style="position:absolute;left:1711;top:2457;width:2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769;top:750;width:85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13;top:750;width:850;height:1701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12;top:2460;width:1700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8430</wp:posOffset>
                </wp:positionH>
                <wp:positionV relativeFrom="paragraph">
                  <wp:posOffset>476250</wp:posOffset>
                </wp:positionV>
                <wp:extent cx="1081405" cy="2128520"/>
                <wp:effectExtent l="19050" t="16510" r="889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2128680"/>
                          <a:chOff x="0" y="0"/>
                          <a:chExt cx="1081440" cy="2128680"/>
                        </a:xfrm>
                      </wpg:grpSpPr>
                      <wps:wsp>
                        <wps:cNvCnPr/>
                        <wps:spPr>
                          <a:xfrm>
                            <a:off x="720" y="104760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20"/>
                            <a:ext cx="1081080" cy="540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43600"/>
                            <a:ext cx="1081080" cy="540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37.5pt;width:85.15pt;height:167.6pt" coordorigin="4218,750" coordsize="1703,3352">
                <v:shape id="shape_0" stroked="t" o:allowincell="f" style="position:absolute;left:4219;top:2400;width:1;height:17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19;top:751;width:1701;height:85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18;top:750;width:1;height:1701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18;top:1606;width:1700;height:85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273685</wp:posOffset>
                </wp:positionV>
                <wp:extent cx="4652645" cy="6535420"/>
                <wp:effectExtent l="32385" t="31750" r="3111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1.5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Снова 2 переложили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И стрелу мы получили!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660" w:hanging="0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8350</wp:posOffset>
                </wp:positionH>
                <wp:positionV relativeFrom="paragraph">
                  <wp:posOffset>749935</wp:posOffset>
                </wp:positionV>
                <wp:extent cx="2129155" cy="2166620"/>
                <wp:effectExtent l="8890" t="16510" r="889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2166480"/>
                          <a:chOff x="0" y="0"/>
                          <a:chExt cx="2129040" cy="2166480"/>
                        </a:xfrm>
                      </wpg:grpSpPr>
                      <wps:wsp>
                        <wps:cNvCnPr/>
                        <wps:spPr>
                          <a:xfrm>
                            <a:off x="1048320" y="1085760"/>
                            <a:ext cx="1800" cy="108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8320" y="720"/>
                            <a:ext cx="1081440" cy="540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47960" y="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1081080" cy="540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59.05pt;width:167.65pt;height:170.6pt" coordorigin="1210,1181" coordsize="3353,3412">
                <v:shape id="shape_0" stroked="t" o:allowincell="f" style="position:absolute;left:2861;top:2891;width:2;height:170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861;top:1182;width:1702;height:85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860;top:1181;width:0;height:1701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210;top:1182;width:1700;height:85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66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850</wp:posOffset>
                </wp:positionH>
                <wp:positionV relativeFrom="paragraph">
                  <wp:posOffset>-382270</wp:posOffset>
                </wp:positionV>
                <wp:extent cx="4652645" cy="6535420"/>
                <wp:effectExtent l="32385" t="31750" r="3111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30.1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Только вот стрела сломалась- 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Палочка одна осталась.</w:t>
      </w:r>
    </w:p>
    <w:p>
      <w:pPr>
        <w:pStyle w:val="Normal"/>
        <w:spacing w:lineRule="auto" w:line="360"/>
        <w:ind w:left="660" w:hanging="0"/>
        <w:rPr>
          <w:sz w:val="32"/>
        </w:rPr>
      </w:pPr>
      <w:r>
        <w:rPr>
          <w:sz w:val="32"/>
        </w:rPr>
        <w:t>Мы ее на стол положим –</w:t>
      </w:r>
    </w:p>
    <w:p>
      <w:pPr>
        <w:pStyle w:val="Normal"/>
        <w:spacing w:lineRule="auto" w:line="360"/>
        <w:ind w:left="660" w:hanging="0"/>
        <w:rPr>
          <w:color w:val="FF66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550</wp:posOffset>
                </wp:positionH>
                <wp:positionV relativeFrom="paragraph">
                  <wp:posOffset>967105</wp:posOffset>
                </wp:positionV>
                <wp:extent cx="4121150" cy="2678430"/>
                <wp:effectExtent l="12065" t="12065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678400"/>
                          <a:chOff x="0" y="0"/>
                          <a:chExt cx="4121280" cy="2678400"/>
                        </a:xfrm>
                      </wpg:grpSpPr>
                      <wps:wsp>
                        <wps:cNvSpPr/>
                        <wps:spPr>
                          <a:xfrm>
                            <a:off x="628560" y="1230480"/>
                            <a:ext cx="209520" cy="144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230480"/>
                            <a:ext cx="209520" cy="144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81080"/>
                            <a:ext cx="209520" cy="144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81080"/>
                            <a:ext cx="209520" cy="144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1280" cy="1303200"/>
                          </a:xfrm>
                          <a:prstGeom prst="cube">
                            <a:avLst>
                              <a:gd name="adj" fmla="val 82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303640" y="687240"/>
                            <a:ext cx="1081440" cy="361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76.15pt;width:324.5pt;height:210.9pt" coordorigin="330,1523" coordsize="6490,421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320;top:3461;width:329;height:22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0;top:3461;width:329;height:22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0;top:1808;width:329;height:22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0;top:1808;width:329;height:22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1523;width:6489;height:205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58;top:2605;width:1701;height:568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6600"/>
          <w:sz w:val="32"/>
        </w:rPr>
        <w:t>Треугольник сделать сможем!</w:t>
      </w:r>
      <w:r>
        <w:rPr>
          <w:i/>
          <w:color w:val="FF6600"/>
          <w:sz w:val="32"/>
          <w:lang w:val="en-US" w:eastAsia="en-US"/>
        </w:rPr>
        <w:t xml:space="preserve"> </w:t>
      </w:r>
    </w:p>
    <w:tbl>
      <w:tblPr>
        <w:tblW w:w="3088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</w:tblGrid>
      <w:tr>
        <w:trPr>
          <w:trHeight w:val="8721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360"/>
              <w:ind w:left="6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6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ind w:left="660" w:hanging="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ind w:left="99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kern w:val="0"/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94945</wp:posOffset>
                </wp:positionV>
                <wp:extent cx="4652645" cy="6535420"/>
                <wp:effectExtent l="32385" t="31750" r="3111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5.3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168900</wp:posOffset>
                </wp:positionH>
                <wp:positionV relativeFrom="paragraph">
                  <wp:posOffset>-231140</wp:posOffset>
                </wp:positionV>
                <wp:extent cx="4652645" cy="6535420"/>
                <wp:effectExtent l="32385" t="31750" r="3111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-18.2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0" w:hanging="0"/>
        <w:rPr/>
      </w:pPr>
      <w:r>
        <w:rPr>
          <w:rFonts w:cs="Times New Roman" w:ascii="Times New Roman" w:hAnsi="Times New Roman"/>
          <w:bCs w:val="false"/>
          <w:kern w:val="0"/>
          <w:sz w:val="32"/>
        </w:rPr>
        <w:t xml:space="preserve">Переложи 1 палочку чтобы домик был перевернут в другую сторону. </w:t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990" w:firstLine="426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2452370" cy="22409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33" t="14393" r="53797" b="2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99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99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2520950" cy="228727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797" t="13223" r="7443" b="2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6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241935</wp:posOffset>
                </wp:positionV>
                <wp:extent cx="4652645" cy="6535420"/>
                <wp:effectExtent l="32385" t="31750" r="31115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9.0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99050</wp:posOffset>
                </wp:positionH>
                <wp:positionV relativeFrom="paragraph">
                  <wp:posOffset>-278130</wp:posOffset>
                </wp:positionV>
                <wp:extent cx="4652645" cy="6535420"/>
                <wp:effectExtent l="32385" t="31750" r="3111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pt;margin-top:-21.9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 xml:space="preserve">Переложи 4 палочки так, чтобы ключ превратился в 3 квадрата. </w:t>
      </w:r>
    </w:p>
    <w:p>
      <w:pPr>
        <w:pStyle w:val="Normal"/>
        <w:spacing w:lineRule="auto" w:line="360"/>
        <w:ind w:left="66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66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4053840" cy="164020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06" t="6329" r="29974" b="4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2789555" cy="109728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366" t="61145" r="7483" b="8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660" w:hanging="0"/>
        <w:rPr>
          <w:rFonts w:ascii="Times New Roman" w:hAnsi="Times New Roman" w:cs="Times New Roman"/>
          <w:bCs w:val="false"/>
          <w:kern w:val="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314325</wp:posOffset>
                </wp:positionV>
                <wp:extent cx="4652645" cy="6535420"/>
                <wp:effectExtent l="32385" t="31750" r="31115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4.7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168900</wp:posOffset>
                </wp:positionH>
                <wp:positionV relativeFrom="paragraph">
                  <wp:posOffset>-314325</wp:posOffset>
                </wp:positionV>
                <wp:extent cx="4652645" cy="6535420"/>
                <wp:effectExtent l="32385" t="31750" r="31115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-24.7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 xml:space="preserve">Переложи 4 палочки так, чтобы стрела превратилась в 4 треугольника. </w:t>
      </w:r>
    </w:p>
    <w:p>
      <w:pPr>
        <w:pStyle w:val="Normal"/>
        <w:spacing w:lineRule="auto" w:line="360"/>
        <w:ind w:left="66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3634740" cy="160464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67" t="7905" r="37882" b="1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1887220" cy="163195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479" t="8595" r="4059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9850</wp:posOffset>
                </wp:positionH>
                <wp:positionV relativeFrom="paragraph">
                  <wp:posOffset>-233680</wp:posOffset>
                </wp:positionV>
                <wp:extent cx="4652645" cy="6535420"/>
                <wp:effectExtent l="32385" t="31750" r="31115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18.4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168900</wp:posOffset>
                </wp:positionH>
                <wp:positionV relativeFrom="paragraph">
                  <wp:posOffset>-269875</wp:posOffset>
                </wp:positionV>
                <wp:extent cx="4652645" cy="6535420"/>
                <wp:effectExtent l="32385" t="31750" r="31115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-21.2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 xml:space="preserve">Переложи 3 палочки так, чтобы получилось 4 равных треугольника. 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2169795" cy="383730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52" t="12016" r="50128" b="1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2089785" cy="376364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802" t="12016" r="15351" b="18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9700</wp:posOffset>
                </wp:positionH>
                <wp:positionV relativeFrom="paragraph">
                  <wp:posOffset>-205740</wp:posOffset>
                </wp:positionV>
                <wp:extent cx="4652645" cy="6535420"/>
                <wp:effectExtent l="32385" t="31750" r="31115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-16.2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 xml:space="preserve">Переложи 4 палочки так, чтобы из топора получилось 4 равных треугольника. 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2654935" cy="423545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78" t="16937" r="53686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kern w:val="0"/>
          <w:sz w:val="32"/>
          <w:szCs w:val="2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099050</wp:posOffset>
                </wp:positionH>
                <wp:positionV relativeFrom="paragraph">
                  <wp:posOffset>-5996305</wp:posOffset>
                </wp:positionV>
                <wp:extent cx="4652645" cy="6535420"/>
                <wp:effectExtent l="32385" t="31750" r="31115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pt;margin-top:-472.1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2084705" cy="220789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152" t="8125" r="11083" b="50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  <w:r>
        <w:br w:type="page"/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9700</wp:posOffset>
                </wp:positionH>
                <wp:positionV relativeFrom="paragraph">
                  <wp:posOffset>-314325</wp:posOffset>
                </wp:positionV>
                <wp:extent cx="4652645" cy="6535420"/>
                <wp:effectExtent l="32385" t="31750" r="31115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-24.7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>Переложи 4 палочки, чтобы фонарь превратился в четырехугольник,</w:t>
      </w:r>
    </w:p>
    <w:p>
      <w:pPr>
        <w:pStyle w:val="Normal"/>
        <w:spacing w:lineRule="auto" w:line="360"/>
        <w:ind w:left="770" w:hanging="0"/>
        <w:rPr/>
      </w:pPr>
      <w:r>
        <w:rPr>
          <w:rFonts w:cs="Times New Roman" w:ascii="Times New Roman" w:hAnsi="Times New Roman"/>
          <w:bCs w:val="false"/>
          <w:kern w:val="0"/>
          <w:sz w:val="32"/>
        </w:rPr>
        <w:t xml:space="preserve">состоящий из 4 равных треугольников. </w:t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1261745" cy="488505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392" t="4686" r="59164" b="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kern w:val="0"/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4605</wp:posOffset>
                </wp:positionH>
                <wp:positionV relativeFrom="paragraph">
                  <wp:posOffset>36195</wp:posOffset>
                </wp:positionV>
                <wp:extent cx="4652645" cy="6535420"/>
                <wp:effectExtent l="32385" t="31750" r="31115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2.8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1738630" cy="278955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935" t="4039" r="27922" b="4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278130</wp:posOffset>
                </wp:positionV>
                <wp:extent cx="4652645" cy="6535420"/>
                <wp:effectExtent l="32385" t="31750" r="31115" b="317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1.9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 xml:space="preserve">Переложи 2 палочки так, чтобы корова смотрела в другую сторону. 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2797810" cy="218059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48" t="19907" r="51349" b="20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  <w:szCs w:val="2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099050</wp:posOffset>
                </wp:positionH>
                <wp:positionV relativeFrom="paragraph">
                  <wp:posOffset>-3627120</wp:posOffset>
                </wp:positionV>
                <wp:extent cx="4652645" cy="6535420"/>
                <wp:effectExtent l="32385" t="31750" r="31115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pt;margin-top:-285.6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2589530" cy="223837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099" t="18225" r="3995" b="2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9850</wp:posOffset>
                </wp:positionH>
                <wp:positionV relativeFrom="paragraph">
                  <wp:posOffset>-278130</wp:posOffset>
                </wp:positionV>
                <wp:extent cx="4652645" cy="6535420"/>
                <wp:effectExtent l="32385" t="31750" r="31115" b="317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21.9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168900</wp:posOffset>
                </wp:positionH>
                <wp:positionV relativeFrom="paragraph">
                  <wp:posOffset>-314325</wp:posOffset>
                </wp:positionV>
                <wp:extent cx="4652645" cy="6535420"/>
                <wp:effectExtent l="32385" t="31750" r="31115" b="317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-24.7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 xml:space="preserve">Какое наименьшее количество палочек нужно переложить, чтобы убрать мусор из совочка? </w:t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1116330" cy="181038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966" t="10913" r="73933" b="39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drawing>
          <wp:inline distT="0" distB="0" distL="0" distR="0">
            <wp:extent cx="3710940" cy="285559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824" t="6827" r="7233" b="1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 w:before="280" w:after="280"/>
        <w:ind w:left="7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700</wp:posOffset>
                </wp:positionH>
                <wp:positionV relativeFrom="paragraph">
                  <wp:posOffset>-241935</wp:posOffset>
                </wp:positionV>
                <wp:extent cx="4652645" cy="6535420"/>
                <wp:effectExtent l="32385" t="31750" r="31115" b="317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-19.0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168900</wp:posOffset>
                </wp:positionH>
                <wp:positionV relativeFrom="paragraph">
                  <wp:posOffset>-205740</wp:posOffset>
                </wp:positionV>
                <wp:extent cx="4652645" cy="6535420"/>
                <wp:effectExtent l="32385" t="31750" r="31115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-16.2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>Переложи 6 палочек, чтобы из корабля получился танк.</w:t>
      </w:r>
    </w:p>
    <w:p>
      <w:pPr>
        <w:pStyle w:val="Normal"/>
        <w:spacing w:lineRule="auto" w:line="360" w:before="280" w:after="28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lang w:val="en-US" w:eastAsia="en-US"/>
        </w:rPr>
        <w:drawing>
          <wp:inline distT="0" distB="0" distL="0" distR="0">
            <wp:extent cx="1882775" cy="1748790"/>
            <wp:effectExtent l="0" t="0" r="0" b="0"/>
            <wp:docPr id="56" name="0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0000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786" t="1645" r="62722" b="7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4045</wp:posOffset>
                </wp:positionH>
                <wp:positionV relativeFrom="paragraph">
                  <wp:posOffset>1360170</wp:posOffset>
                </wp:positionV>
                <wp:extent cx="349250" cy="470535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7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.35pt;margin-top:107.1pt;width:27.45pt;height:3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708275" cy="1744980"/>
            <wp:effectExtent l="0" t="0" r="0" b="0"/>
            <wp:docPr id="58" name="0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0000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9756" t="1645" r="6425" b="7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 xml:space="preserve"> </w:t>
      </w:r>
    </w:p>
    <w:p>
      <w:pPr>
        <w:pStyle w:val="Normal"/>
        <w:spacing w:lineRule="auto" w:line="360" w:before="280" w:after="280"/>
        <w:ind w:left="7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9850</wp:posOffset>
                </wp:positionH>
                <wp:positionV relativeFrom="paragraph">
                  <wp:posOffset>-669925</wp:posOffset>
                </wp:positionV>
                <wp:extent cx="4652645" cy="6535420"/>
                <wp:effectExtent l="32385" t="31750" r="31115" b="317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52.7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168900</wp:posOffset>
                </wp:positionH>
                <wp:positionV relativeFrom="paragraph">
                  <wp:posOffset>-706120</wp:posOffset>
                </wp:positionV>
                <wp:extent cx="4652645" cy="6535420"/>
                <wp:effectExtent l="32385" t="31750" r="31115" b="317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-55.6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 xml:space="preserve">Переложи 5 палочек, чтобы из вазы получился телевизор. </w:t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drawing>
          <wp:inline distT="0" distB="0" distL="0" distR="0">
            <wp:extent cx="1681480" cy="224663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0884" t="30632" r="21921" b="4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 w:before="280" w:after="280"/>
        <w:ind w:left="77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drawing>
          <wp:inline distT="0" distB="0" distL="0" distR="0">
            <wp:extent cx="1047750" cy="173609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9184" t="29396" r="3832" b="50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left="770" w:hanging="0"/>
        <w:rPr>
          <w:rFonts w:ascii="Times New Roman" w:hAnsi="Times New Roman" w:cs="Times New Roman"/>
          <w:bCs w:val="false"/>
          <w:kern w:val="0"/>
          <w:sz w:val="32"/>
          <w:szCs w:val="24"/>
        </w:rPr>
      </w:pPr>
      <w:r>
        <w:rPr>
          <w:rFonts w:cs="Times New Roman" w:ascii="Times New Roman" w:hAnsi="Times New Roman"/>
          <w:bCs w:val="false"/>
          <w:kern w:val="0"/>
          <w:sz w:val="32"/>
          <w:szCs w:val="24"/>
        </w:rPr>
      </w:r>
    </w:p>
    <w:p>
      <w:pPr>
        <w:pStyle w:val="Normal"/>
        <w:spacing w:lineRule="auto" w:line="360" w:before="280" w:after="280"/>
        <w:ind w:left="7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9850</wp:posOffset>
                </wp:positionH>
                <wp:positionV relativeFrom="paragraph">
                  <wp:posOffset>-528320</wp:posOffset>
                </wp:positionV>
                <wp:extent cx="4652645" cy="6535420"/>
                <wp:effectExtent l="32385" t="31750" r="31115" b="317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-41.6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168900</wp:posOffset>
                </wp:positionH>
                <wp:positionV relativeFrom="paragraph">
                  <wp:posOffset>-564515</wp:posOffset>
                </wp:positionV>
                <wp:extent cx="4652645" cy="6535420"/>
                <wp:effectExtent l="32385" t="31750" r="31115" b="317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-44.45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>Переложи 1 палочку так, чтобы превратить фигуру в арку, состоящую из 5 равных квадратов.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drawing>
          <wp:inline distT="0" distB="0" distL="0" distR="0">
            <wp:extent cx="2589530" cy="173609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460" t="57555" r="54652" b="2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 w:before="280" w:after="28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drawing>
          <wp:inline distT="0" distB="0" distL="0" distR="0">
            <wp:extent cx="2649855" cy="177482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2012" t="57555" r="5204" b="2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 w:before="280" w:after="0"/>
        <w:ind w:left="7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9700</wp:posOffset>
                </wp:positionH>
                <wp:positionV relativeFrom="paragraph">
                  <wp:posOffset>-455930</wp:posOffset>
                </wp:positionV>
                <wp:extent cx="4652645" cy="6535420"/>
                <wp:effectExtent l="32385" t="31750" r="31115" b="317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-35.9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168900</wp:posOffset>
                </wp:positionH>
                <wp:positionV relativeFrom="paragraph">
                  <wp:posOffset>-455930</wp:posOffset>
                </wp:positionV>
                <wp:extent cx="4652645" cy="6535420"/>
                <wp:effectExtent l="32385" t="31750" r="31115" b="317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-35.9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 w:val="false"/>
          <w:kern w:val="0"/>
          <w:sz w:val="32"/>
        </w:rPr>
        <w:t>Переложи 3 палочки так, чтобы из домика получился закрытый конверт,</w:t>
      </w:r>
    </w:p>
    <w:p>
      <w:pPr>
        <w:pStyle w:val="Normal"/>
        <w:spacing w:lineRule="auto" w:line="360" w:before="0" w:after="280"/>
        <w:ind w:left="771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состоящий из 4 равных треугольников</w:t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drawing>
          <wp:inline distT="0" distB="0" distL="0" distR="0">
            <wp:extent cx="1746885" cy="163195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862" t="78551" r="55861" b="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br w:type="column"/>
      </w: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  <w:t>Ответ:</w:t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32"/>
        </w:rPr>
      </w:pPr>
      <w:r>
        <w:rPr>
          <w:rFonts w:cs="Times New Roman" w:ascii="Times New Roman" w:hAnsi="Times New Roman"/>
          <w:bCs w:val="false"/>
          <w:kern w:val="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drawing>
          <wp:inline distT="0" distB="0" distL="0" distR="0">
            <wp:extent cx="4265295" cy="46355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99472" r="31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drawing>
          <wp:inline distT="0" distB="0" distL="0" distR="0">
            <wp:extent cx="1881505" cy="981710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3140" t="85842" r="16362" b="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Normal"/>
        <w:spacing w:lineRule="auto" w:line="360"/>
        <w:ind w:left="770" w:hanging="0"/>
        <w:rPr>
          <w:rFonts w:ascii="Times New Roman" w:hAnsi="Times New Roman" w:cs="Times New Roman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4652645" cy="6535420"/>
                <wp:effectExtent l="32385" t="31750" r="31115" b="317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65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0.7pt;width:366.3pt;height:514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i/>
          <w:i/>
          <w:caps/>
          <w:kern w:val="0"/>
          <w:sz w:val="72"/>
          <w:szCs w:val="72"/>
        </w:rPr>
      </w:pPr>
      <w:r>
        <w:rPr>
          <w:rFonts w:cs="Times New Roman" w:ascii="Times New Roman" w:hAnsi="Times New Roman"/>
          <w:b/>
          <w:bCs w:val="false"/>
          <w:i/>
          <w:caps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mc:AlternateContent>
          <mc:Choice Requires="wps">
            <w:drawing>
              <wp:inline distT="0" distB="0" distL="0" distR="0">
                <wp:extent cx="3155950" cy="172593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120" cy="172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дачи-головолом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 палочкам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5.95pt;width:248.45pt;height:135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Задачи-головолом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с палочками</w:t>
                      </w:r>
                    </w:p>
                  </w:txbxContent>
                </v:textbox>
                <v:path textpathok="t"/>
                <v:textpath on="t" fitshape="t" string="Задачи-головоломки&#10;с палочками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1260" cy="2418715"/>
            <wp:effectExtent l="0" t="0" r="0" b="0"/>
            <wp:docPr id="74" name="10295-02413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0295-02413_l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50" t="4214" r="40769" b="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Cs/>
      <w:color w:val="auto"/>
      <w:kern w:val="2"/>
      <w:sz w:val="2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41:00Z</dcterms:created>
  <dc:creator>Гончарова Л.И.</dc:creator>
  <dc:description/>
  <cp:keywords/>
  <dc:language>en-US</dc:language>
  <cp:lastModifiedBy>123</cp:lastModifiedBy>
  <cp:lastPrinted>2013-02-26T13:00:00Z</cp:lastPrinted>
  <dcterms:modified xsi:type="dcterms:W3CDTF">2013-02-26T06:00:00Z</dcterms:modified>
  <cp:revision>10</cp:revision>
  <dc:subject/>
  <dc:title>ИГРА СО СЧЕТНЫМИ ПАЛОЧКАМИ</dc:title>
</cp:coreProperties>
</file>