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Развиваемся играя! Палочки - выручалочк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чу предложить вниманию заботливых мам такой простой и полезный материал для работы и развития малышей, как счётные палочки!</w:t>
        <w:br/>
        <w:t>Мы все привыкли к тому. что с их помощью считают и по этой причине не торопимся знакомить наших малышей с палочками. А зря!!! Они очень полезны для развития малышей! Для мелкой моторики. для сенсорики и т.д. Купить можно совершенно разные палочки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2830" cy="1741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чётных палочек можно составлять геометрические фигуры и знакомить с ними деток. Из палочек можно сложить любую геометрическую фигуру с углами.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1.ТЕЛЕВИЗОР</w:t>
      </w:r>
    </w:p>
    <w:p>
      <w:pPr>
        <w:pStyle w:val="Normal"/>
        <w:rPr/>
      </w:pPr>
      <w:r>
        <w:rPr/>
        <w:t>Телевизор тигр купил,</w:t>
        <w:br/>
        <w:t xml:space="preserve">Самый лучший попросил.- </w:t>
      </w:r>
    </w:p>
    <w:p>
      <w:pPr>
        <w:pStyle w:val="Normal"/>
        <w:rPr/>
      </w:pPr>
      <w:r>
        <w:rPr/>
        <w:t>Я люблю,- сказал он строго.-</w:t>
        <w:br/>
        <w:t xml:space="preserve">Чтоб полосок было много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2120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2. МОРКОВКА</w:t>
      </w:r>
    </w:p>
    <w:p>
      <w:pPr>
        <w:pStyle w:val="Normal"/>
        <w:rPr/>
      </w:pPr>
      <w:r>
        <w:rPr/>
        <w:t>Вот и вырастил я ловко</w:t>
        <w:br/>
        <w:t>Очень сладкую морковку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25603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3 .ПИСЬМО</w:t>
      </w:r>
    </w:p>
    <w:p>
      <w:pPr>
        <w:pStyle w:val="Normal"/>
        <w:rPr/>
      </w:pPr>
      <w:r>
        <w:rPr/>
        <w:t>Почтальон принёс письмо!</w:t>
        <w:br/>
        <w:t>Посмотрите. вот оно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15525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4. САНКИ</w:t>
      </w:r>
    </w:p>
    <w:p>
      <w:pPr>
        <w:pStyle w:val="Normal"/>
        <w:rPr/>
      </w:pPr>
      <w:r>
        <w:rPr/>
        <w:t>Всё лето стояли,</w:t>
        <w:br/>
        <w:t>Зимы ожидали.</w:t>
        <w:br/>
        <w:t>Дождались поры-</w:t>
        <w:br/>
        <w:t>Помчались с горы.</w:t>
        <w:br/>
        <w:t>(загад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160845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5.ГРИБОК</w:t>
      </w:r>
    </w:p>
    <w:p>
      <w:pPr>
        <w:pStyle w:val="Normal"/>
        <w:rPr/>
      </w:pPr>
      <w:r>
        <w:rPr/>
        <w:t>Я увидела грибок.</w:t>
        <w:br/>
        <w:t>Сорвала и в кузовок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170116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6. КОРАБЛИК</w:t>
      </w:r>
    </w:p>
    <w:p>
      <w:pPr>
        <w:pStyle w:val="Normal"/>
        <w:rPr/>
      </w:pPr>
      <w:r>
        <w:rPr/>
        <w:t>Плывёт кораблик по волнам,</w:t>
        <w:br/>
        <w:t>Зовёт с собой нас капитан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21209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7. ПАРОХОД.</w:t>
      </w:r>
    </w:p>
    <w:p>
      <w:pPr>
        <w:pStyle w:val="Normal"/>
        <w:rPr/>
      </w:pPr>
      <w:r>
        <w:rPr/>
        <w:t>Скорей на море посмотри,</w:t>
        <w:br/>
        <w:t>Пароход плывёт вдал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247777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color w:val="7030A0"/>
        </w:rPr>
        <w:t>8.РАКЕТА</w:t>
      </w:r>
    </w:p>
    <w:p>
      <w:pPr>
        <w:pStyle w:val="Style16"/>
        <w:rPr/>
      </w:pPr>
      <w:r>
        <w:rPr/>
        <w:t>Ну а это. ну а это</w:t>
        <w:br/>
        <w:t>Очень быстрая ракет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205740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9. ФЛАЖОК</w:t>
      </w:r>
    </w:p>
    <w:p>
      <w:pPr>
        <w:pStyle w:val="Normal"/>
        <w:rPr/>
      </w:pPr>
      <w:r>
        <w:rPr/>
        <w:t>Горит на солнышке</w:t>
        <w:br/>
        <w:t>Флажок,</w:t>
        <w:br/>
        <w:t>Как будто я</w:t>
        <w:br/>
        <w:t>Огонь зажё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10. РЫБКА</w:t>
      </w:r>
    </w:p>
    <w:p>
      <w:pPr>
        <w:pStyle w:val="Normal"/>
        <w:rPr/>
      </w:pPr>
      <w:r>
        <w:rPr/>
        <w:t>Рыбки плавают в пруду</w:t>
        <w:br/>
        <w:t>И играют в чехарду.</w:t>
        <w:br/>
        <w:t>Тёплым днём резвятся,</w:t>
        <w:br/>
        <w:t>Дружно веселятс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83451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6:00Z</dcterms:created>
  <dc:creator>Пользователь</dc:creator>
  <dc:description/>
  <dc:language>en-US</dc:language>
  <cp:lastModifiedBy>Пользователь</cp:lastModifiedBy>
  <dcterms:modified xsi:type="dcterms:W3CDTF">2014-12-01T15:16:00Z</dcterms:modified>
  <cp:revision>2</cp:revision>
  <dc:subject/>
  <dc:title/>
</cp:coreProperties>
</file>