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Влияние  развивающей  среды музыкального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на эмоциональное благополучие детей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280" w:after="28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280" w:after="28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-567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bCs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Calibri" w:cs="Calibri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Подготовила:  Белоусов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Галина Владимировна,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музыкальный руководитель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БДОУ «Детский сад №8 г.Тары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                                                      </w:t>
      </w:r>
      <w:r>
        <w:rPr>
          <w:lang w:eastAsia="ru-RU"/>
        </w:rPr>
        <w:t>       </w:t>
      </w:r>
    </w:p>
    <w:p>
      <w:pPr>
        <w:pStyle w:val="Normal"/>
        <w:spacing w:lineRule="auto" w:line="240" w:before="280" w:after="28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музыкального воспитания в ДОУ создает благоприятные условия для развития потенциальных возможностей ребенка, его музыкальных способносте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редствами  педагогического воздействия, которые способствуют формированию интереса детей к музыке, развитию музыкальных способностей,  являются методы и приёмы,  наглядные пособия, звуковые средства, которые помогают детям уяснить содержание и средства музыкальной выразительност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повышения у детей интереса к обучению, развития детской деятельности и личности,  в ДОУ имеется    предметно-развивающая среда  по музыкальному воспитанию.  В соответствии с требованиями, предметно-пространственная организация помещений детского сада  обеспечивает полноценное развитие и эмоциональное благополучие детей, отвечает их интересам и потребностям. 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зал является главной концертной площадкой в ДОУ, поэтому его оформление в значительной степени влияет на эмоциональный настрой детей. Одна из стен  - зеркальная.   В зависимости от тематики убранство зала меняетс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фортепиано зал    оснащён музыкальным центром, магнитолой, телевизором 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интезатором.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3781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13685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44420" cy="311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32990" cy="311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подготовки сказки-оперы «Гуси-лебеди» я вместе с детьми готовила эскизы декораций, спрашивала их мнение об оформлении той или иной сцены. Совместно с родителями были изготовлены костюмы, в которых состоялась премьера сказ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53000" cy="374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и-лебеди летя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80970" cy="356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18740" cy="342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нька                                         Речка, Машенька и Ванеч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08245" cy="3759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29025" cy="483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689475" cy="3513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енька и Печк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19500" cy="4817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шадка, батюшка и Матушк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14850" cy="3407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уж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музыкальной развивающей среды  ориентировано на ведущий вид деятельности дошкольников, системно усложняется по возрастам, носит проблемный характер. Это позволяет детям, действуя со знакомыми и малознакомыми предметами, размышлять, думать, сравнивать, моделировать и решать проблемные ситуации, твори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76800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754880" cy="3562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о-развивающая среда содержит в себе большие возможности в обучении и воспитании дошкольников. Она может успешно использоваться и как форма обучения, и как толчок к самостоятельной музыкальной деятельности, и как средство воспитания различных сторон личности ребен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25110" cy="3993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64200" cy="3590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10860" cy="4208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993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2:00Z</dcterms:created>
  <dc:creator>User</dc:creator>
  <dc:description/>
  <dc:language>en-US</dc:language>
  <cp:lastModifiedBy>User</cp:lastModifiedBy>
  <cp:lastPrinted>2013-11-12T13:33:00Z</cp:lastPrinted>
  <dcterms:modified xsi:type="dcterms:W3CDTF">2013-11-18T16:43:00Z</dcterms:modified>
  <cp:revision>3</cp:revision>
  <dc:subject/>
  <dc:title/>
</cp:coreProperties>
</file>