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ДОУ «Детский сад №8 г. Тары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нятие по ритмике во второй младшей групп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ла:   Белоусова Г.В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зыкальный руководитель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 элементарным двигательным навыкам, добиваясь простоты, естественности и выразительности исполнения музыкальных произведений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эмоциональную отзывчивость, сенсорные  способности, музыкальный слух, чувство ритма; 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 выразительность движений, развивать  навыки в области музыкально-ритмического движения, творческую активность,     самостоятельность и инициативу в музыкально-ритмическом движении, обогащать  музыкальные  впечатления детей;  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 любовь  и интерес к музык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оборудова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, аудиокассета с музыкальным сопровождением («Марш», «Воздушная кукуруза», «Добрый жук», р.н.п. «Светит месяц», «Кадриль»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дьба с высоким подниманием колен,  на носочках руки в стороны, на пятках руки за спину, прыжки на двух ногах  с продвижением вперёд,  прямой галоп, лёгкий бег, быстрая ходьба, спокойная ходьб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ы головы вправо, влево, вперёд, назад. И.п. основная стойка, руки на поясе.1- выполняем «пружинку» и наклоняем голову вперёд, 2-и.п.,</w:t>
      </w:r>
    </w:p>
    <w:p>
      <w:pPr>
        <w:pStyle w:val="Style15"/>
        <w:spacing w:lineRule="auto" w:line="360" w:before="280" w:after="28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- выполняем «пружинку» и наклоняем голову назад,  4 – и.п., 5 - выполняем «пружинку» и наклоняем голову  вправо, 6 – и.п., 7 - выполняем «пружинку» и наклоняем голову влево, 8 – и.п.</w:t>
      </w:r>
    </w:p>
    <w:p>
      <w:pPr>
        <w:pStyle w:val="Style15"/>
        <w:spacing w:lineRule="auto" w:line="36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яем голову</w:t>
      </w:r>
    </w:p>
    <w:p>
      <w:pPr>
        <w:pStyle w:val="Style15"/>
        <w:spacing w:lineRule="auto" w:line="36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ёд, назад и в сторону</w:t>
      </w:r>
    </w:p>
    <w:p>
      <w:pPr>
        <w:pStyle w:val="Style15"/>
        <w:spacing w:lineRule="auto" w:line="36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ночки сгибаем,</w:t>
      </w:r>
    </w:p>
    <w:p>
      <w:pPr>
        <w:pStyle w:val="Style15"/>
        <w:spacing w:lineRule="auto" w:line="360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жинку выполня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.п. ноги вместе, руки опущены. Сначала выполняем скрестные движения руками  одновременно с пружинкой. При повторе  -  в два раза быстре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пружинка, два пружин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, ножниц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.п. ноги на ширине плеч, руки  у плеча. Вращение руками вперёд, наза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И.п. то же. Наклоны вправо, влево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едай и наклоняйс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кою занимай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.п.  основная стойка, руки согнуты в локтях. Продвижение вперёд, хлопок, вернуться назад, хлопок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вперёд и два вперёд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хлопаем дружок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назад и два назад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рады видеть ва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.п. основная стойка, руки на поясе. Прыжки в чередовании с ходьб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ительная часть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ьба, упражнение на восстановление дых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7:00Z</dcterms:created>
  <dc:creator>USER</dc:creator>
  <dc:description/>
  <cp:keywords/>
  <dc:language>en-US</dc:language>
  <cp:lastModifiedBy>User</cp:lastModifiedBy>
  <cp:lastPrinted>2010-03-15T18:06:00Z</cp:lastPrinted>
  <dcterms:modified xsi:type="dcterms:W3CDTF">2013-11-18T17:32:00Z</dcterms:modified>
  <cp:revision>5</cp:revision>
  <dc:subject/>
  <dc:title/>
</cp:coreProperties>
</file>