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95pt;width:510.1pt;height:66.85pt;mso-wrap-style:none;v-text-anchor:middle;mso-position-vertical:top" type="_x0000_t136">
            <v:path textpathok="t"/>
            <v:textpath on="t" fitshape="t" string="Готовим руку к письму и &#10;ориентируемся в пространстве&#10;" style="font-family:&quot;Arial&quot;;font-size:12pt"/>
            <v:fill o:detectmouseclick="t" type="solid" color2="black"/>
            <v:stroke color="#3366ff" weight="255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бёнка правилам сидение за столом при письме, правильно держать ручку и ориентироваться в пространстве необходимо начинать уже  в подготовительный к школе  период. Когда начнется  непосредственно письмо – новая и трудная для ребёнка деятельность – делать это гораздо трудн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детей, поступающих в первый класс, еще недостаточно развиты мышцы кисти руки,  координация  движений пальцев, предплечья и плечевой части пишущей руки.  Дети этого возраста еще слабо ориентируются в пространстве и на плоскости. Большинство из них путается в различении правой и левой сторон тела, особенно по отношению к другим людям. Даже ученики первого класса,  стоя лицом к учителю и видя, как он поднимает правую руку, скорее всего, поднимут левую.  Поэтому воспитателю и логопеду необходимо поворачиваться спиной к детям при показе той или иной руки или стороны в пространстве. Также и ребёнка просят повернуться спиной к остальным детям и выполнить необходимые действия. К семи годам уже 75%  детей могут правильно определить правую и левую руку другого человека, с какой бы стороны они на него не смотрели. К  восьми годам с этой задачей справляются 95% детей. Умение различать правую и левую стороны – это важная предпосылка для многих видов обучения.  Поэтому  отработке этого навыка необходимо уделять достаточное количество времени, проводя занятия с ребёнком в виде различных игр и упражнений. </w:t>
      </w:r>
    </w:p>
    <w:p>
      <w:pPr>
        <w:pStyle w:val="Normal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 xml:space="preserve">Для отработки дифференциации правых и левых частей тела </w:t>
      </w:r>
    </w:p>
    <w:p>
      <w:pPr>
        <w:pStyle w:val="Normal"/>
        <w:jc w:val="center"/>
        <w:rPr/>
      </w:pPr>
      <w:r>
        <w:rPr>
          <w:b/>
          <w:color w:val="666699"/>
          <w:sz w:val="32"/>
          <w:szCs w:val="32"/>
          <w:u w:val="single"/>
        </w:rPr>
        <w:t>рекомендуем следующие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казать правую руку, затем левую. Если ребёнок не может назвать левую руку, взрослые называет ее сами, а ребёнок повторя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нять то правую руку, то левую, показать предмет левой (правой) рукой, взять предмет правой (левой)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точнения речевых обозначений правой и левой руки можно приступить к различению других частей тела: правой и левой ноги, правого и левого глаза, уха.  Можно предложить и более сложные задания: показать правой рукой левое ухо, правый глаз; показать левой рукой правое ухо, левую ногу и так далее.</w:t>
      </w:r>
    </w:p>
    <w:p>
      <w:pPr>
        <w:pStyle w:val="Normal"/>
        <w:jc w:val="both"/>
        <w:rPr/>
      </w:pPr>
      <w:r>
        <w:rPr>
          <w:sz w:val="28"/>
          <w:szCs w:val="28"/>
        </w:rPr>
        <w:t>Отработав представления о правой и левой сторонах тела, можно перейти к формированию ориентировки в окружающем пространстве, наприме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странственного расположения предметов по отношению к ребёнку:  «Покажи, какой предмет находится справа от тебя» или «Покажи книгу справа (слева) от себ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пространственных соотношений между двумя – тремя предметами или изображ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необходимо уточнить расположение двух предметов. Затем взрослый предлагает взять правой рукой книгу и положить ее возле правой руки, взять левой рукой тетрадь и положить у левой руки. Далее можно задать вопрос: «Где находится книга, справа или слева от тетрад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ребёнок должен выполнять следующие задания по инструкции взрослог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карандаш справа от тетрад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ручку слева от книги и сказать, где находится ручка по отношению к книге – справа или сле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карандаш по отноеш6нию к тетради – справа ил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ерутся три предмета. Ребёнку предлагается следующее зад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ожи книгу перед собой, слева от неё положи карандаш, справа – ручку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исьме связаны прежде всего не с самим написанием элементов букв, а с неподготовленностью детей к этой деятельности. Поэтому в подготовительный период очень важно использовать ряд упражнений, которые бы постепенно готовили руку ребёнка к письму. Эти упражнения полезны как для леворуких, так и для праворуких детей.</w:t>
      </w:r>
    </w:p>
    <w:p>
      <w:pPr>
        <w:pStyle w:val="Normal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>Книжки – раскра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дошкольного возраста очень нравятся книжки – раскраски. А ведь это самый постой и эффективный способ подготовки руки к письму. Раскрашивая полюбившиеся картинки, ребенок учится держать в руке карандаш, использует силу нажима. Это занятие тренирует мелкие мышцы детской руки, делает ее движения более сильными и координированными. Единственное, что хотелось бы посоветовать, пользоваться цветными карандашами, а не фломастерами, так как последние слишком мягки в рисовании  и не требуют приложения даже незначительных усилий.  Необходимо учить ребенка раскрашивать в одном направлении, оставляя белых мест и не выходя за контур.</w:t>
      </w:r>
    </w:p>
    <w:p>
      <w:pPr>
        <w:pStyle w:val="Normal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 xml:space="preserve">Копир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ребёнку копировать понравившиеся рисунки (сюжетные картинки, различные орнаменты) на прозрачную бумагу или через копировальную бумагу. Особенно полезны орнаменты и узоры, так как в них присутствует большое количество изогнутых линий, что является хорошей подготовкой руки ребёнка к написанию прописных букв.</w:t>
      </w:r>
    </w:p>
    <w:p>
      <w:pPr>
        <w:pStyle w:val="Normal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>Пластилин, глина, воск</w:t>
      </w:r>
    </w:p>
    <w:p>
      <w:pPr>
        <w:pStyle w:val="Normal"/>
        <w:jc w:val="both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 и о регулярных занятиях с пластилином, воском или глиной. Разминая, вылепливая пальчиками фигурки из этого материала, ребёнок укрепляет и развивает мелкие мышцы пальцев.  </w:t>
      </w:r>
    </w:p>
    <w:p>
      <w:pPr>
        <w:pStyle w:val="Normal"/>
        <w:ind w:firstLine="708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>Действия с мелкими предме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перечисленными методами можно рекомендовать нанизывание бус, застегивание и расстегивание пуговиц, кнопок, крючков (эти действия совершаются детьми в процессе игры с кукл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 xml:space="preserve">Все эти занятия просты, не  требуют специальной подготовки </w:t>
      </w:r>
    </w:p>
    <w:p>
      <w:pPr>
        <w:pStyle w:val="Normal"/>
        <w:jc w:val="center"/>
        <w:rPr>
          <w:b/>
          <w:b/>
          <w:color w:val="666699"/>
          <w:sz w:val="32"/>
          <w:szCs w:val="32"/>
          <w:u w:val="single"/>
        </w:rPr>
      </w:pPr>
      <w:r>
        <w:rPr>
          <w:b/>
          <w:color w:val="666699"/>
          <w:sz w:val="32"/>
          <w:szCs w:val="32"/>
          <w:u w:val="single"/>
        </w:rPr>
        <w:t xml:space="preserve">и организации, но являются чрезвычайно эффективными в </w:t>
      </w:r>
    </w:p>
    <w:p>
      <w:pPr>
        <w:pStyle w:val="Normal"/>
        <w:jc w:val="center"/>
        <w:rPr/>
      </w:pPr>
      <w:r>
        <w:rPr>
          <w:b/>
          <w:color w:val="666699"/>
          <w:sz w:val="32"/>
          <w:szCs w:val="32"/>
          <w:u w:val="single"/>
        </w:rPr>
        <w:t>подготовке руки ребёнка к письму.</w:t>
      </w:r>
    </w:p>
    <w:sectPr>
      <w:type w:val="nextPage"/>
      <w:pgSz w:w="11906" w:h="16838"/>
      <w:pgMar w:left="1134" w:right="737" w:gutter="0" w:header="0" w:top="1134" w:footer="0" w:bottom="1134"/>
      <w:pgBorders w:display="allPages" w:offsetFrom="text">
        <w:top w:val="thickThinSmallGap" w:sz="24" w:space="28" w:color="666699"/>
        <w:left w:val="thickThinSmallGap" w:sz="24" w:space="28" w:color="666699"/>
        <w:bottom w:val="thickThinSmallGap" w:sz="24" w:space="28" w:color="666699"/>
        <w:right w:val="thickThinSmallGap" w:sz="24" w:space="8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3:00Z</dcterms:created>
  <dc:creator>Zver</dc:creator>
  <dc:description/>
  <cp:keywords/>
  <dc:language>en-US</dc:language>
  <cp:lastModifiedBy>dom96-6</cp:lastModifiedBy>
  <dcterms:modified xsi:type="dcterms:W3CDTF">2012-11-20T05:34:00Z</dcterms:modified>
  <cp:revision>6</cp:revision>
  <dc:subject/>
  <dc:title>Учить ребёнка правилам сидеть при письме, правильно держать ручку и ориентироваться в пространстве необходимо начинать уже  в подготовительный к школе  период</dc:title>
</cp:coreProperties>
</file>