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Игры для развития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ации учителя-логопеда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звитие лекс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рассказывать и показывать ребенку, читать познавательную литературу, водить на экскурсии, проводить наблюдения. Внимательно рассматривать отдельные объекты и предметы. При этом желательно учитывать познавательные предпочтения (интересы)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ывать ребенку о родственниках (где они живут, кем работают, какие они замечательные люди, кем они приходятся ребенку); о своей работе или учебе, о тех людях, которые вас окружают. Очень привлекательны для детей воспоминания близких об их детстве; об играх, в которые они играли.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вседневном общении продолжать расширять запас слов-обобщений с помощью речевых упражнений типа «Магазин обуви (одежды, мебели  и т.д.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боту со словами-антонимами и синонимами. Упражнять ребенка в умении вычленять в разнообразных предметах части и называ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Формирование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правильном употреблении глаголов. В повседневном общении с ребенком создавать речевые ситуации, позволяющие ребенку согласовывать существительные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ем, как ребенок употребляет сложные формы существительных множественного числа в родительном падеже. Поощрять стремление ребенка использовать в речи сложные типы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Развитие и совершенствование звуковой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вития фонематического слуха упражнять ребенка в выделении первого звука в своем имени, в имени окружающих, в названии любимой игрушки, а затем в определении последовательности звуков в этих словах; делить слова на слоги и определять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правильным ударением при произнесе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ть  чистоговорки, скорогово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Развитие связной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ть ребенка быть вежливым и тактичным при участии в диалоге со взрослыми и детьми. Показать пример, как нужно вести диалог за столом, в гостях, при разговоре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ый обмен впечатлениями о прожитом дне, о семейных и детсадовских мероприятиях и др., где вопросы задает не только взрослый ребенку, но и ребенок взрослому. Обсуждать с ребенком совмест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олученные в детском саду навыки по составлению связных монологических высказываний через: составление рассказов по семейным фотографиям; рассказы по сериям картинок. Упражнять в составлении элементарных о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ощрять попытки ребенка сочинять сказки и рассказ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бер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что можно сказать «свежий»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воздух, огурец, хлеб, ветер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ый»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дом, пень, человек, ботинок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вежая»…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булочка, новость, газета, скатерть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тарая»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мебель, сказка, книга, бабушка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вежее»…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олоко, мясо, варенье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тарое»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ресло, сиденье, ок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кажи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душка старый, а внук … Дерево высокое, а куст … Море глубокое, а ручеёк … Дорога широкая, а тропинка … Перо легкое, а гир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акой предм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обрать к предмету  как можно больше слов-признаков, отвечающих на вопросы «какой?», «какая?», «какое?», «какие?». Например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ава (какая она?) — зеленая, мягкая, изумрудная, шелковистая, высокая, густая, скользкая, сухая, болотна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ва прия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думай слова-приятели к словам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ошечный — (маленький), смелый — (храбрый), прекрасный — (красивый) и.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сегодня будем играть в ласковые слова. Послушай, как красиво звучит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веток красный, а цветочек красн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вы произносите только часть фразы, а ребёнок ее заканч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блоко сладкое, а яблочко … (сладенькое). Цыпленок пушистый, а цыпленочек … (пушистенький). Дом низкий, а домик … (низенький).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агазин посу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этой игры лучше использовать настоящую пос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 поиграем в магазин. Я буду покупателем, а ты продавцом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Мне нужна посуда для салата — салатница; посуда для хлеба — хлебница; посуда для молока — молочник; посуда для масла — маслёнка; посуда для конфет — конфетница; посуда для сухарей — сухарница; посуда для соли — солонка; посуда для сахара — сахарниц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можно поменяться ро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айди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ываем цвет, употребляя прилагательное в определенной форме (род, число), а ребёнок находит предметы данного цвета, которые подходят к этой форме прилагательного. Например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асное — яблоко, кресло, платье. Желтая — репа, краска, сумка. Синий — василек, баклажан, каранд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кажи наобор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йчас мы превратимся с тобой в упрямцев, которые делают всё наоборот. Я называю слово, а ты говоришь наоборот. Например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но, а наоборот — свет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г … враг. День … ночь.  Радость … грусть (печаль). Жара … холод. Зло … добро. Правда … ложь. Хорошо … плохо. Тяжело … легко. Высоко … низко. Можно … нельзя. Трудно … легко. Быстро … медленно. Говорить … молчать. Покупать … продавать. Поднимать … опускать. Бросать … поднимать. Прятать … искать. Зажигать … туши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5:00Z</dcterms:created>
  <dc:creator>Светлана</dc:creator>
  <dc:description/>
  <cp:keywords/>
  <dc:language>en-US</dc:language>
  <cp:lastModifiedBy>Светлана</cp:lastModifiedBy>
  <dcterms:modified xsi:type="dcterms:W3CDTF">2015-03-04T14:59:00Z</dcterms:modified>
  <cp:revision>1</cp:revision>
  <dc:subject/>
  <dc:title/>
</cp:coreProperties>
</file>