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Фото отчет о реализации познавательно-исследовательского проекта «Покормите птиц зимо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У нас в группе на протяжении всех зимних месяцев реализуется познавательно-исследовательский проект «Покормите птиц зимо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514090" cy="263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 его помощью расширяю и обобщаю представления детей о зимующих птицах, учу заботливо к ним относиться. Птицы всегда рядом с нами, они приносят пользу, охраняя зеленые насаждения от вредителей, радуют нас своими чудесными песнями. Мы должны научить детей видеть и ценить э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рамках проекта дети запомнили названия птиц родного края, особенности их внешнего вида, места обитания. Мы читали рассказы и стихи о птицах, загадывали загадки, рисовали и лепили птиц, играли в речевые игры "Назови детеныша", "Угадай по описанию", "Назови ласково". Сделали дидактическую игру "Зимующие и перелетные птицы" - к картинке с изображением солнышка ставили картинки с перелетными птицами, а к снежинке - зимующих пт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782695" cy="2837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апа Вани Маликова смастерил крепкую и добротную кормушку, а мама Катя разрисовала ее. Теперь приятно будет птичкам прилетать к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 Настенька Кытманова, решила сделать приборку после снегопад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151505" cy="3706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2756535" cy="34582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2686050" cy="34582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2730500" cy="36372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2741295" cy="363664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2665095" cy="360807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>П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2684780" cy="412305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  <w:drawing>
          <wp:inline distT="0" distB="0" distL="0" distR="0">
            <wp:extent cx="3096260" cy="41275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одители тоже не остались в стороне. Совместно с детьми они сконструировали кормушки и мы развесили их на участке. Дети наблюдают за прилетающими птицами, подкармливают их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13:00Z</dcterms:created>
  <dc:creator>WiZaRd</dc:creator>
  <dc:description/>
  <cp:keywords/>
  <dc:language>en-US</dc:language>
  <cp:lastModifiedBy>Надежда Ильина</cp:lastModifiedBy>
  <dcterms:modified xsi:type="dcterms:W3CDTF">2015-03-04T17:03:00Z</dcterms:modified>
  <cp:revision>10</cp:revision>
  <dc:subject/>
  <dc:title/>
</cp:coreProperties>
</file>