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ое объедин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ОД в подготовительной группе по образовательной области «Социально-коммуникативное развитие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Тема: </w:t>
      </w:r>
      <w:r>
        <w:rPr>
          <w:b/>
          <w:i/>
          <w:sz w:val="52"/>
          <w:szCs w:val="52"/>
        </w:rPr>
        <w:t>«Играем в игры народов ми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rPr>
          <w:sz w:val="40"/>
          <w:szCs w:val="40"/>
        </w:rPr>
      </w:pPr>
      <w:r>
        <w:rPr>
          <w:sz w:val="40"/>
          <w:szCs w:val="40"/>
        </w:rPr>
        <w:t xml:space="preserve">Воспитатель МБДОУ д/с «Звездочка» </w:t>
        <w:br/>
        <w:t>Агапова 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кадак 201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ть у детей радостное настроение, вызвать эмоциональный отклик и желание участвовать в играх народов ми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уровень физической и двигательной активности у де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андный дух, слаженность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Социально-коммуникатив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игр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и дружеские чувства  к народам разных ст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бразовательная область </w:t>
      </w:r>
      <w:r>
        <w:rPr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б играх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определять национальность человека по некоторым признак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сширять и обогащать знания детей о растительном и животном мире Японии, России и Африканских ст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бразовательная область </w:t>
      </w:r>
      <w:r>
        <w:rPr>
          <w:sz w:val="28"/>
          <w:szCs w:val="28"/>
        </w:rPr>
        <w:t>«Физ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гровой форме развивать основные физические качества: ловкость, быстроту, координацию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левые качества: выдержку, настойчивость, уверенность в свои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физическое здоровь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область </w:t>
      </w:r>
      <w:r>
        <w:rPr>
          <w:sz w:val="28"/>
          <w:szCs w:val="28"/>
        </w:rPr>
        <w:t>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устную речь; обогатить словарь детей следующими выражениями: «африканские страны», «национальная одеж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«Физическое развитие», «Речевое разви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русских народ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игр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Р. Кошупникова «Путешествие по глобу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глоб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жизни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растительного и животного мира разных ст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левизор, слайды, 3 национальных костюма, лента, шапочки-маски: солнце, лев, коз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Ход О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веселую музыку дети заходят в за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оспиталь: ребята, посмотрите, какой сегодя хороший день, у всех хорошее настроение. Скажите, зачем мы обычно приходите в зал? Хотите сегодня поиграть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жиданно раздаются голоса и в зал заходят 3 ребенка, одетых в национальную одежду. Дети громко спорят между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Я из Росси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ет 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колько раз повторять, что я, я из Ро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бята (россияне): Ребята, помогите нам разрешить спор: кто из какой страны, мы совсем запуталис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: поможем нашим гостям? Как вы думаете, кто откуда прибыл? (спрашиваю несколько детей). Как вы догадались, что это девочка из Япон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вы решили, что это африканец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 узнали, что эта девочка из Росс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жите, как же можно определить: кто из какой стра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по цвету кожи, по цвету волос, по разрезу глаз, по национальной одежд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ята, скажите, а можно угадать страну?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каким признакам можно угадать стран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тите попробовать угадать стра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гда рассаживайтесь поудобней и будем рассматривать слай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дети смотрят слайды и угадывают страну по растительному и животному миру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: в каждой стране дети играют в народные игры. В игру какой страны вы хотите поиграть? (Япо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с вами поиграем в японскую народную игру «Хей-р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гости хотят с нами поиграть? Перед началом игры давайте выберем водящего – «солнце» и вспомним содержание и правила игры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 помощью считалки выбирают «солнце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,2,3,4,5 надоело солнцу сп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жно скажем 1,2,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солнцем – выхо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грают в игру «Хей-ро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 африкане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 со мной вы не хотите поигр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африканских детей есть любимая игра «Лев и коз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: мы знаем эту игр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: Давайте с помощью считалки выберем «льва» и «козу», а так же вспомним содержание и правила иг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,2,3,4,5 – будем льва мы выбир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жет Дима, Ваня, Саш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ли Миша, Маша, Даш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считалочка подскаж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 льва нам укаж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жду нами нет раздоров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каких ненужных спор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то из нас водящ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ый подходящи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,2,3  1,2,3 пусть козленком будешь 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ют в игру «Лев и коз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: в игру какой страны мы еще не играл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ие вы знаете русские народные игры? К какую игру хотите поиграть? (Игра «Заря-заряница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выберем водящ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златом крыльце сид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арь, царевич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роль, королевич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пожник, порт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ты так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и поскор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адержива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ых и честный люде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вспомним содержание и правила игр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 «Заря-заряниц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игры на середину зала выходит девочка в русском народном костюм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евочка: на планете живет много людей с кожей разного цвета: белой, темной, желтой. И все они хотят жить в дружб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месте живут на огромной план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е взрослые, разные де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нешностью разные и цветом кож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безусловно мы чем-то похож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нам счастливым  хочется бы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вые звезды на небе откры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пко дружить, не бояться друг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оменяется мир весь вокру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рядом останется преданный друг. </w:t>
      </w:r>
    </w:p>
    <w:p>
      <w:pPr>
        <w:pStyle w:val="Normal"/>
        <w:ind w:firstLine="720"/>
        <w:rPr/>
      </w:pPr>
      <w:r>
        <w:rPr>
          <w:sz w:val="28"/>
          <w:szCs w:val="28"/>
        </w:rPr>
        <w:t>Я всех приглашаю в дружный хоров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ровод «шире круг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ята, вам сегодня понравилось игр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ам (обращается к гостям) понравилось у нас?</w:t>
      </w:r>
    </w:p>
    <w:p>
      <w:pPr>
        <w:pStyle w:val="Normal"/>
        <w:ind w:firstLine="720"/>
        <w:rPr/>
      </w:pPr>
      <w:r>
        <w:rPr>
          <w:sz w:val="28"/>
          <w:szCs w:val="28"/>
        </w:rPr>
        <w:t>Ну теперь, я думаю, что мы помогли вам разобраться, кто из какой страны и вы не будете больше спор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ята, мне понравилось, что вы были ловкими, увертливыми, быстрыми. Молодцы!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дети уходят в групповую комна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9:00Z</dcterms:created>
  <dc:creator>Андрей</dc:creator>
  <dc:description/>
  <cp:keywords/>
  <dc:language>en-US</dc:language>
  <cp:lastModifiedBy>Андрей</cp:lastModifiedBy>
  <cp:lastPrinted>2014-03-28T16:01:00Z</cp:lastPrinted>
  <dcterms:modified xsi:type="dcterms:W3CDTF">2014-03-28T12:44:00Z</dcterms:modified>
  <cp:revision>5</cp:revision>
  <dc:subject/>
  <dc:title>Методическое объединение</dc:title>
</cp:coreProperties>
</file>