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екомендации по приобретению литера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3-4 лет любят книги с крупными картинками, любят их</w:t>
        <w:br/>
        <w:t>рассматривать. Тут на помощь приходят русские народные сказки: «Репка», «Колобок», «Курочка-Ряба», «Теремок».</w:t>
        <w:br/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  <w:br/>
        <w:t>На четвертом 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происходит активизация словарного запаса, идет</w:t>
        <w:br/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  <w:br/>
        <w:t>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3532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654" w:footer="0" w:bottom="1440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6:00Z</dcterms:created>
  <dc:creator>RePack by SPecialiST</dc:creator>
  <dc:description/>
  <dc:language>en-US</dc:language>
  <cp:lastModifiedBy>1</cp:lastModifiedBy>
  <dcterms:modified xsi:type="dcterms:W3CDTF">2015-03-03T17:16:00Z</dcterms:modified>
  <cp:revision>2</cp:revision>
  <dc:subject/>
  <dc:title/>
</cp:coreProperties>
</file>