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зработ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ПРОГРАММ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 xml:space="preserve">  ДОПОЛНИТЕ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ПЛАСТИКА  ДВИ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вид арттерапии для детей всех возрас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ошкольного детств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Автор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ДОУ №27 Красногвардейского р-на СПб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нашев Александр Анатоль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28"/>
          <w:szCs w:val="28"/>
        </w:rPr>
        <w:t>Санкт-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2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СТИКА  ДВИ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етей дошкольного возрас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 Пояснительная записк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Актуальность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Предмет «Пластика движения» способствует гармоничному развитию детей, учит их красоте и выразительности движений, развивает пластичность, гибкость, координацию и физическую силу, расширяет мироощущение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/>
        <w:t>способствует развитию творческого мыш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Научная обоснованность.</w:t>
      </w:r>
    </w:p>
    <w:p>
      <w:pPr>
        <w:pStyle w:val="Normal"/>
        <w:rPr/>
      </w:pPr>
      <w:r>
        <w:rPr/>
        <w:t xml:space="preserve">      </w:t>
      </w:r>
      <w:r>
        <w:rPr/>
        <w:t>Пластика - это искусство движения телом. Основоположником системы пластического воспитания актера, известного под названием школы «</w:t>
      </w:r>
      <w:r>
        <w:rPr>
          <w:lang w:val="en-US"/>
        </w:rPr>
        <w:t>mim</w:t>
      </w:r>
      <w:r>
        <w:rPr/>
        <w:t xml:space="preserve"> </w:t>
      </w:r>
      <w:r>
        <w:rPr>
          <w:lang w:val="en-US"/>
        </w:rPr>
        <w:t>pur</w:t>
      </w:r>
      <w:r>
        <w:rPr/>
        <w:t>», то есть «только пластика  (пантомима)», или «чистая пантомима» , является Этьен Декру. Появлению на свет школы Декру сопутствовало осмысление серьезнейших, коренных вопросов театра как такового. Вот почему можно говорить о том, что существует не только школа, но и теория «чистой пластики ( пантомимы)». Отдельные ее положения  оговорены в работах учеников и последователей Декру – Жана-Луи Барро, Жана Суберана, Марселя Марсо. Наиболее ценными материалами для постижения идей, выдвинутых Декру, стали его собственные заметки, высказывания и статьи разных лет.</w:t>
      </w:r>
    </w:p>
    <w:p>
      <w:pPr>
        <w:pStyle w:val="Normal"/>
        <w:rPr/>
      </w:pPr>
      <w:r>
        <w:rPr/>
        <w:t xml:space="preserve">        </w:t>
      </w:r>
      <w:r>
        <w:rPr/>
        <w:t>Модерн(контемпорари)-танец как выразительное средство, позволяющее воплотить на сцене переживания и проблемы современного человека. Идеи танца  модерн предвосхитил известный французский педагог и теоретик сценического движения Франсуа Дельсарт, утверждавший, что только жест, освобождённый от условности и стилизации (в том числе музыкальной), способен правдиво передавать все нюансы человеческих пережива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Направленность и уровень программы (задачи, категория детей, возраст детей, показания и противопоказания к применени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ми задачами занятий являются:</w:t>
      </w:r>
    </w:p>
    <w:p>
      <w:pPr>
        <w:pStyle w:val="Normal"/>
        <w:rPr/>
      </w:pPr>
      <w:r>
        <w:rPr/>
        <w:t>- обучение основам пластики движения с элементами пантомимы;</w:t>
      </w:r>
    </w:p>
    <w:p>
      <w:pPr>
        <w:pStyle w:val="Normal"/>
        <w:rPr/>
      </w:pPr>
      <w:r>
        <w:rPr/>
        <w:t>- обучение модерну, элементам восточной пластики;</w:t>
      </w:r>
    </w:p>
    <w:p>
      <w:pPr>
        <w:pStyle w:val="Normal"/>
        <w:rPr/>
      </w:pPr>
      <w:r>
        <w:rPr/>
        <w:t>- развитие чувства ритма, формирование культуры и эстетики движения;</w:t>
      </w:r>
    </w:p>
    <w:p>
      <w:pPr>
        <w:pStyle w:val="Normal"/>
        <w:rPr/>
      </w:pPr>
      <w:r>
        <w:rPr/>
        <w:t>- развитие координации, гибкости;</w:t>
      </w:r>
    </w:p>
    <w:p>
      <w:pPr>
        <w:pStyle w:val="Normal"/>
        <w:rPr/>
      </w:pPr>
      <w:r>
        <w:rPr/>
        <w:t>- обучение основам актерского мастерства через овладение искусством движения;</w:t>
      </w:r>
    </w:p>
    <w:p>
      <w:pPr>
        <w:pStyle w:val="Normal"/>
        <w:rPr/>
      </w:pPr>
      <w:r>
        <w:rPr/>
        <w:t>- воспитание творческого мышления, художественного вкуса;</w:t>
      </w:r>
    </w:p>
    <w:p>
      <w:pPr>
        <w:pStyle w:val="Normal"/>
        <w:rPr/>
      </w:pPr>
      <w:r>
        <w:rPr/>
        <w:t>- постановка сценических ном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ограмма «Пластика движения-модерн» доступна и понятна всем категориям детей от 3 до7 лет, без физической и танцевальной подготовки.</w:t>
      </w:r>
    </w:p>
    <w:p>
      <w:pPr>
        <w:pStyle w:val="Normal"/>
        <w:rPr/>
      </w:pPr>
      <w:r>
        <w:rPr/>
        <w:t xml:space="preserve">   </w:t>
      </w:r>
      <w:r>
        <w:rPr/>
        <w:t>Рассчитана на 4 года.</w:t>
      </w:r>
    </w:p>
    <w:p>
      <w:pPr>
        <w:pStyle w:val="Normal"/>
        <w:rPr/>
      </w:pPr>
      <w:r>
        <w:rPr/>
        <w:t xml:space="preserve">   </w:t>
      </w:r>
      <w:r>
        <w:rPr/>
        <w:t>1 год-для детей от 3 до 4 лет</w:t>
      </w:r>
    </w:p>
    <w:p>
      <w:pPr>
        <w:pStyle w:val="Normal"/>
        <w:rPr/>
      </w:pPr>
      <w:r>
        <w:rPr/>
        <w:t xml:space="preserve">   </w:t>
      </w:r>
      <w:r>
        <w:rPr/>
        <w:t>2 год-для детей от 4 до 5 лет</w:t>
      </w:r>
    </w:p>
    <w:p>
      <w:pPr>
        <w:pStyle w:val="Normal"/>
        <w:rPr/>
      </w:pPr>
      <w:r>
        <w:rPr/>
        <w:t xml:space="preserve">   </w:t>
      </w:r>
      <w:r>
        <w:rPr/>
        <w:t>3 год-для детей от 5 до 6 лет</w:t>
      </w:r>
    </w:p>
    <w:p>
      <w:pPr>
        <w:pStyle w:val="Normal"/>
        <w:rPr/>
      </w:pPr>
      <w:r>
        <w:rPr/>
        <w:t xml:space="preserve">   </w:t>
      </w:r>
      <w:r>
        <w:rPr/>
        <w:t>4 год-для детей от 6 до 7 лет</w:t>
      </w:r>
    </w:p>
    <w:p>
      <w:pPr>
        <w:pStyle w:val="Normal"/>
        <w:rPr/>
      </w:pPr>
      <w:r>
        <w:rPr/>
        <w:t xml:space="preserve">       </w:t>
      </w:r>
      <w:r>
        <w:rPr/>
        <w:t>Противопоказания к занятиям пластикой движения-модерн – такие же, как противопоказания к занятиям физической куль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4. Содержание программы (общая характеристика)</w:t>
      </w:r>
    </w:p>
    <w:p>
      <w:pPr>
        <w:pStyle w:val="Normal"/>
        <w:rPr/>
      </w:pPr>
      <w:r>
        <w:rPr>
          <w:b/>
        </w:rPr>
        <w:t>1.4.1. Особенности методики , общие положения</w:t>
      </w:r>
    </w:p>
    <w:p>
      <w:pPr>
        <w:pStyle w:val="Normal"/>
        <w:rPr/>
      </w:pPr>
      <w:r>
        <w:rPr/>
        <w:t xml:space="preserve">      </w:t>
      </w:r>
      <w:r>
        <w:rPr/>
        <w:t xml:space="preserve">Изучение пластики движения основывается на принципах изучения классической (французской)  пантомимы     </w:t>
      </w:r>
    </w:p>
    <w:p>
      <w:pPr>
        <w:pStyle w:val="Normal"/>
        <w:rPr/>
      </w:pPr>
      <w:r>
        <w:rPr/>
        <w:t xml:space="preserve">      </w:t>
      </w:r>
      <w:r>
        <w:rPr/>
        <w:t>Пантомима –это искусство движения тела. Основным принципом искусства пантомимы является принцип идентификации , отождествления себя с кем-то или с чем –то, иначе говоря, отождествления творящего субъекта с созидаемым объектом.</w:t>
      </w:r>
    </w:p>
    <w:p>
      <w:pPr>
        <w:pStyle w:val="Normal"/>
        <w:rPr/>
      </w:pPr>
      <w:r>
        <w:rPr/>
        <w:t xml:space="preserve">     </w:t>
      </w:r>
      <w:r>
        <w:rPr/>
        <w:t>Специфическим материалом искусства актера является его тело, он должен научиться с помощью своего тела творить на сцене любые пространственно-временные композиции подобно тому, как творит их живописец на пустом холсте.</w:t>
      </w:r>
    </w:p>
    <w:p>
      <w:pPr>
        <w:pStyle w:val="Normal"/>
        <w:rPr/>
      </w:pPr>
      <w:r>
        <w:rPr/>
        <w:t xml:space="preserve">     </w:t>
      </w:r>
      <w:r>
        <w:rPr/>
        <w:t>Для успешного решения творческих задач актеру прежде всего необходима суставно-мышечная гимнастика, поскольку в дело может быть вовлечен любой сустав ,каждый и которых должен быть готов к определенной нагрузке. Благодаря гимнастике , актер узнает механизм собственного тела, преодолевает его естественную инертность и подчиняет тело своей воле.</w:t>
      </w:r>
    </w:p>
    <w:p>
      <w:pPr>
        <w:pStyle w:val="Normal"/>
        <w:rPr/>
      </w:pPr>
      <w:r>
        <w:rPr/>
        <w:t xml:space="preserve">     </w:t>
      </w:r>
      <w:r>
        <w:rPr/>
        <w:t>Поэтому обучение пластике движения целесообразно начинать с занятий с так называемой суставно-мышечной гимнастики в виде экзерсиса (разминка), которая  нацелена на разработку природных и наиболее характерных для человека способов движения : смещение, вращение, наклоны, отклонения корпуса от привычного ему вертикального положения.</w:t>
      </w:r>
    </w:p>
    <w:p>
      <w:pPr>
        <w:pStyle w:val="Normal"/>
        <w:rPr/>
      </w:pPr>
      <w:r>
        <w:rPr/>
        <w:t xml:space="preserve">     </w:t>
      </w:r>
      <w:r>
        <w:rPr/>
        <w:t>При этом тело человека условно разделяется на несколько поясов: голова, шея, плечи, грудь, талия, таз.(Ноги и руки играют роль «продолжателей движений ,начатых корпусом).</w:t>
      </w:r>
    </w:p>
    <w:p>
      <w:pPr>
        <w:pStyle w:val="Normal"/>
        <w:rPr/>
      </w:pPr>
      <w:r>
        <w:rPr/>
        <w:t xml:space="preserve">     </w:t>
      </w:r>
      <w:r>
        <w:rPr/>
        <w:t xml:space="preserve">Целесообразно занятия  </w:t>
      </w:r>
      <w:r>
        <w:rPr>
          <w:b/>
        </w:rPr>
        <w:t xml:space="preserve">пластической гимнастикой </w:t>
      </w:r>
      <w:r>
        <w:rPr/>
        <w:t xml:space="preserve"> в виде </w:t>
      </w:r>
      <w:r>
        <w:rPr>
          <w:b/>
        </w:rPr>
        <w:t>экзерсиса</w:t>
      </w:r>
      <w:r>
        <w:rPr/>
        <w:t xml:space="preserve"> (разминки) проводить на протяжении всего курса обучения, добиваясь увеличения амплитуды смещения во все стороны каждого из вышеназванных поясов. То же самое можно сказать о вращениях и наклонах. В конце концов, тело актера приобретет необычайно широкий диапазон пластической выразительности, не нарушая при этом свойственной ему природной органики.</w:t>
      </w:r>
    </w:p>
    <w:p>
      <w:pPr>
        <w:pStyle w:val="Normal"/>
        <w:rPr/>
      </w:pPr>
      <w:r>
        <w:rPr/>
        <w:t>С помощью этой же гимнастики приобретается умение пользоваться так называемым «локальным движением» , когда какая-либо часть тела сохраняет неподвижность относительно других, или может двигаться в ином характере, чем другие.</w:t>
      </w:r>
    </w:p>
    <w:p>
      <w:pPr>
        <w:pStyle w:val="Normal"/>
        <w:rPr/>
      </w:pPr>
      <w:r>
        <w:rPr/>
        <w:t xml:space="preserve">         </w:t>
      </w:r>
      <w:r>
        <w:rPr/>
        <w:t>Изучение модерна основывается  на использовании гравитации и работы с весом тела, на отсутствии стремления скрыть усилие, затрачиваемое при движении, на нарушение вертикальной оси держания тела, на фокусирование внимания на центре тела и работа с ним. Результатом ее становится эффективное, т.н. “экономичное” движение. Оно естественно, раскрепощено и прекрасно, как прекрасна своб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Итак, основными </w:t>
      </w:r>
      <w:r>
        <w:rPr>
          <w:b/>
        </w:rPr>
        <w:t>пластическими упражнениями</w:t>
      </w:r>
      <w:r>
        <w:rPr/>
        <w:t xml:space="preserve"> являются:</w:t>
      </w:r>
    </w:p>
    <w:p>
      <w:pPr>
        <w:pStyle w:val="Normal"/>
        <w:rPr/>
      </w:pPr>
      <w:r>
        <w:rPr/>
        <w:t>- круговые движения головой, шеей, плечевым поясом, грудным отделом, туловищем, тазом;</w:t>
      </w:r>
    </w:p>
    <w:p>
      <w:pPr>
        <w:pStyle w:val="Normal"/>
        <w:rPr/>
      </w:pPr>
      <w:r>
        <w:rPr/>
        <w:t>- смещение вперед, назад, вправо, влево головой, шеей, плечевым поясом, грудным отделом, туловищем, тазом;</w:t>
      </w:r>
    </w:p>
    <w:p>
      <w:pPr>
        <w:pStyle w:val="Normal"/>
        <w:rPr/>
      </w:pPr>
      <w:r>
        <w:rPr/>
        <w:t>- волновые движения в кисти, руке, включая плечо, в туловище до поясницы, во всем корпусе в профиль и фас;</w:t>
      </w:r>
    </w:p>
    <w:p>
      <w:pPr>
        <w:pStyle w:val="Normal"/>
        <w:rPr/>
      </w:pPr>
      <w:r>
        <w:rPr/>
        <w:t>- разминка стоп.</w:t>
      </w:r>
    </w:p>
    <w:p>
      <w:pPr>
        <w:pStyle w:val="Normal"/>
        <w:rPr/>
      </w:pPr>
      <w:r>
        <w:rPr/>
        <w:t>- синтезированные движения разными частями тела в разной  и амплитуде.</w:t>
      </w:r>
    </w:p>
    <w:p>
      <w:pPr>
        <w:pStyle w:val="Normal"/>
        <w:rPr/>
      </w:pPr>
      <w:r>
        <w:rPr/>
        <w:t xml:space="preserve">А так же добавляются разминочно-танцевальные движения для поддержания общей динамики экзерсиса (переступания, махи руками, развороты туловища, сгибания в локтевых и коленных суставах рук, ног). Весь процесс сопровождается танцевальной музыкой.  </w:t>
      </w:r>
    </w:p>
    <w:p>
      <w:pPr>
        <w:pStyle w:val="Normal"/>
        <w:rPr/>
      </w:pPr>
      <w:r>
        <w:rPr/>
        <w:t xml:space="preserve">        </w:t>
      </w:r>
      <w:r>
        <w:rPr/>
        <w:t xml:space="preserve">Основными </w:t>
      </w:r>
      <w:r>
        <w:rPr>
          <w:b/>
        </w:rPr>
        <w:t xml:space="preserve"> упражнениями на обучение модерну </w:t>
      </w:r>
      <w:r>
        <w:rPr/>
        <w:t>являются:</w:t>
      </w:r>
    </w:p>
    <w:p>
      <w:pPr>
        <w:pStyle w:val="Normal"/>
        <w:rPr/>
      </w:pPr>
      <w:r>
        <w:rPr/>
        <w:t>- сюжетно-сценическое перемещение в пространстве (нарочито) головой, плечевым поясом, грудным отделом, туловищем, тазом</w:t>
      </w:r>
    </w:p>
    <w:p>
      <w:pPr>
        <w:pStyle w:val="Normal"/>
        <w:rPr/>
      </w:pPr>
      <w:r>
        <w:rPr/>
        <w:t>- сюжетно-сценическое перемещение в пространстве (нарочито) (ведущие запястья, локти, кончики пальцев, кончики пальцев ног, колени.)</w:t>
      </w:r>
    </w:p>
    <w:p>
      <w:pPr>
        <w:pStyle w:val="Normal"/>
        <w:rPr/>
      </w:pPr>
      <w:r>
        <w:rPr/>
        <w:t xml:space="preserve">- сюжетно-сценическое перемещение в пространстве (нарочито) туловища, в положении «партер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т занятий пластикой постепенно переходят к </w:t>
      </w:r>
      <w:r>
        <w:rPr>
          <w:b/>
        </w:rPr>
        <w:t>элементам пантомим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Основными упражнениями на развитие пантомимических навыков движения являются:</w:t>
      </w:r>
    </w:p>
    <w:p>
      <w:pPr>
        <w:pStyle w:val="Normal"/>
        <w:rPr/>
      </w:pPr>
      <w:r>
        <w:rPr>
          <w:b/>
        </w:rPr>
        <w:t>- сюжетные игры с воображаемыми предметами или отождествление себя с этим предметом ( «воздушный шар», «дерево», «фрукты», «домашние животные», «тяжелые вещи», «аквариум», «лабиринт», «ветер», «лифт», «кукла-марионетка», «кукловод», «люди-вещи», «скульптор», «роботы» и т.д.);</w:t>
      </w:r>
    </w:p>
    <w:p>
      <w:pPr>
        <w:pStyle w:val="Normal"/>
        <w:rPr/>
      </w:pPr>
      <w:r>
        <w:rPr/>
        <w:t>- упражнение «свеча»- изображение свечи с помощью кисти руки;</w:t>
      </w:r>
    </w:p>
    <w:p>
      <w:pPr>
        <w:pStyle w:val="Normal"/>
        <w:rPr/>
      </w:pPr>
      <w:r>
        <w:rPr/>
        <w:t>- изображение стеклянной стены в различных плоскостях;</w:t>
      </w:r>
    </w:p>
    <w:p>
      <w:pPr>
        <w:pStyle w:val="Normal"/>
        <w:rPr/>
      </w:pPr>
      <w:r>
        <w:rPr/>
        <w:t>- изображение передвижения конвейера с помощью рук в разных плоскостях;</w:t>
      </w:r>
    </w:p>
    <w:p>
      <w:pPr>
        <w:pStyle w:val="Normal"/>
        <w:rPr/>
      </w:pPr>
      <w:r>
        <w:rPr/>
        <w:t>- перетягивание воображаемого каната с разных сторон;</w:t>
      </w:r>
    </w:p>
    <w:p>
      <w:pPr>
        <w:pStyle w:val="Normal"/>
        <w:rPr/>
      </w:pPr>
      <w:r>
        <w:rPr/>
        <w:t>- воображаемое лазание по канату с различными заданиями;</w:t>
      </w:r>
    </w:p>
    <w:p>
      <w:pPr>
        <w:pStyle w:val="Normal"/>
        <w:rPr/>
      </w:pPr>
      <w:r>
        <w:rPr/>
        <w:t>- хождение по воображаемому канату;</w:t>
      </w:r>
    </w:p>
    <w:p>
      <w:pPr>
        <w:pStyle w:val="Normal"/>
        <w:rPr/>
      </w:pPr>
      <w:r>
        <w:rPr/>
        <w:t>- пантомимические шаги – имитация ходьбы вперед, назад, шаг «против ветра», шаг Пьеро, шаг Лакримозы и другие пантомимические шаги, соответствующие различным эмоциональным состояниям;</w:t>
      </w:r>
    </w:p>
    <w:p>
      <w:pPr>
        <w:pStyle w:val="Normal"/>
        <w:rPr/>
      </w:pPr>
      <w:r>
        <w:rPr/>
        <w:t>- движение пассе (имитация нарочито замедленного бега);</w:t>
      </w:r>
    </w:p>
    <w:p>
      <w:pPr>
        <w:pStyle w:val="Normal"/>
        <w:rPr/>
      </w:pPr>
      <w:r>
        <w:rPr/>
        <w:t>- различные движения в рапиде (преувеличенно замедленное движ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еотъемлемой частью обучения пантомимой является развитие творческого мышления детей и актерского мастерства посредством </w:t>
      </w:r>
      <w:r>
        <w:rPr>
          <w:b/>
        </w:rPr>
        <w:t>этюдов.</w:t>
      </w:r>
      <w:r>
        <w:rPr/>
        <w:t xml:space="preserve"> С первых занятий детям 3-его и 4-ого года обучения предлагается самостоятельно придумать и изобразить тот или иной сюжет согласно своему пониманию. Чтобы пробудить воображение, возбудить творческую фантазию детей в задания вносятся занимательные элементы. При работе над этюдом происходит закрепление пройденного материала, отработка движений и комбинаций будущего номера, а также используется джазовые импровиз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ществует различное множество объектов ,которые могут быть воспроизведены  с помощью пластики движения и использованы в пластических этюдах.    </w:t>
      </w:r>
    </w:p>
    <w:p>
      <w:pPr>
        <w:pStyle w:val="Normal"/>
        <w:rPr/>
      </w:pPr>
      <w:r>
        <w:rPr/>
        <w:t>Например:</w:t>
      </w:r>
    </w:p>
    <w:p>
      <w:pPr>
        <w:pStyle w:val="Normal"/>
        <w:numPr>
          <w:ilvl w:val="0"/>
          <w:numId w:val="2"/>
        </w:numPr>
        <w:rPr/>
      </w:pPr>
      <w:r>
        <w:rPr/>
        <w:t>Актер играет сразу два объекта : некий персонаж- человека и некий предмет (одушевленный или неодушевленный), с которым персонаж-человек вступает в непосредственное взаимодействи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еловек, идущий против ветра. Ветер деформирует пластику человека, пытающегося продвигаться ему навстречу. </w:t>
      </w:r>
    </w:p>
    <w:p>
      <w:pPr>
        <w:pStyle w:val="Normal"/>
        <w:numPr>
          <w:ilvl w:val="0"/>
          <w:numId w:val="2"/>
        </w:numPr>
        <w:rPr/>
      </w:pPr>
      <w:r>
        <w:rPr/>
        <w:t>Актер может сыграть только ветер, или пламя, или какое-то растение, или животное, или только человека, полностью подчиняя этой задаче пластику своего тела</w:t>
      </w:r>
    </w:p>
    <w:p>
      <w:pPr>
        <w:pStyle w:val="Normal"/>
        <w:numPr>
          <w:ilvl w:val="0"/>
          <w:numId w:val="2"/>
        </w:numPr>
        <w:rPr/>
      </w:pPr>
      <w:r>
        <w:rPr/>
        <w:t>Несколько актеров могут создать единый образ, например дерева, или движущегося конвейе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 концу 1-ого, 2-ого года обучения дети овладевают элементарными основами актерского мастерства через овладение искусством движения, умению подражать, начинают творчески мыслить, координировать себя.</w:t>
      </w:r>
    </w:p>
    <w:p>
      <w:pPr>
        <w:pStyle w:val="Normal"/>
        <w:ind w:left="360" w:hanging="0"/>
        <w:rPr/>
      </w:pPr>
      <w:r>
        <w:rPr/>
        <w:t>К концу 3-его, 4-ого года обучения дети овладевают  элементарными пластическими навыками, элементами пантомимы, у них появляется координация, пластичность, придумывают пантомимические этюды, могут сценически импровизировать, формируется эстетический вкус.</w:t>
      </w:r>
    </w:p>
    <w:p>
      <w:pPr>
        <w:pStyle w:val="Style15"/>
        <w:rPr/>
      </w:pPr>
      <w:r>
        <w:rPr/>
        <w:t xml:space="preserve">      </w:t>
      </w:r>
    </w:p>
    <w:p>
      <w:pPr>
        <w:pStyle w:val="Style15"/>
        <w:rPr/>
      </w:pPr>
      <w:r>
        <w:rPr>
          <w:b/>
        </w:rPr>
        <w:t>1.5.2.Формы и методы проведения занятия.</w:t>
      </w:r>
    </w:p>
    <w:p>
      <w:pPr>
        <w:pStyle w:val="Style15"/>
        <w:rPr/>
      </w:pPr>
      <w:r>
        <w:rPr/>
        <w:t xml:space="preserve">     </w:t>
      </w:r>
      <w:r>
        <w:rPr/>
        <w:t>Основной формой проведения занятий является групповое занятие. В группе занимается от 6-ти до 14-ти человек . Занятие проводится как в форме игры (придумывается сюжет игры, в который вплетаются различные упражнения по пластике и модерну) , так  и в виде разминки и постановки пластических этюдов, номеров.</w:t>
      </w:r>
    </w:p>
    <w:p>
      <w:pPr>
        <w:pStyle w:val="Style15"/>
        <w:rPr/>
      </w:pPr>
      <w:r>
        <w:rPr/>
        <w:t xml:space="preserve">     </w:t>
      </w:r>
      <w:r>
        <w:rPr/>
        <w:t xml:space="preserve">Чтобы дети сразу поняли и почувствовали точную форму движения, то используется ПОКАЗ его детям; дробление движения на части , отработка каждого элемента , соединение воедино а затем выполнение движения ВМЕСТЕ С ДЕТЬМИ. При этом педагог следит за правильностью исполнения движения, при необходимости индивидуально помогает понять и правильно исполнить то или иное движение. </w:t>
      </w:r>
    </w:p>
    <w:p>
      <w:pPr>
        <w:pStyle w:val="Style15"/>
        <w:rPr/>
      </w:pPr>
      <w:r>
        <w:rPr/>
        <w:t xml:space="preserve">    </w:t>
      </w:r>
      <w:r>
        <w:rPr/>
        <w:t>На занятии используются упражнения, в которых ребенок ИНДИВИДУАЛЬНО работает над выразительностью своих движений, а также упражнения , в которых есть моменты импровизации , о чем говорилось выше. Также используется прием, когда один или два успевающих ребенка показывают движение всей группе. Это учит видеть и оценивать хорошее исполнение.</w:t>
      </w:r>
    </w:p>
    <w:p>
      <w:pPr>
        <w:pStyle w:val="Style15"/>
        <w:rPr/>
      </w:pPr>
      <w:r>
        <w:rPr/>
        <w:t xml:space="preserve">   </w:t>
      </w:r>
      <w:r>
        <w:rPr/>
        <w:t xml:space="preserve">Если нужно добиться синхронного исполнения движений, прочувствовать ритм, то используется метод исполнения упражнения под счет. </w:t>
      </w:r>
    </w:p>
    <w:p>
      <w:pPr>
        <w:pStyle w:val="Style15"/>
        <w:rPr/>
      </w:pPr>
      <w:r>
        <w:rPr/>
        <w:t xml:space="preserve">          </w:t>
      </w:r>
      <w:r>
        <w:rPr/>
        <w:t>Во время постановки  пластических номеров и этюдов очень важную роль играет эмоциональное перевоплощение в задуманного персонажа, которое является стимулом для осознания и более выраженного исполнения движений. Проводится краткая  БЕСЕДА с отрывками пластического движения, направляющая воображение детей на понимание того или иного образа.</w:t>
      </w:r>
    </w:p>
    <w:p>
      <w:pPr>
        <w:pStyle w:val="Style15"/>
        <w:rPr>
          <w:b/>
          <w:b/>
        </w:rPr>
      </w:pPr>
      <w:r>
        <w:rPr>
          <w:b/>
        </w:rPr>
        <w:t>1.5.3. Структура занятия</w:t>
      </w:r>
    </w:p>
    <w:p>
      <w:pPr>
        <w:pStyle w:val="Style15"/>
        <w:rPr/>
      </w:pPr>
      <w:r>
        <w:rPr>
          <w:b/>
        </w:rPr>
        <w:t xml:space="preserve">      </w:t>
      </w:r>
      <w:r>
        <w:rPr/>
        <w:t>1.Сообщение сюжета занятия.</w:t>
      </w:r>
    </w:p>
    <w:p>
      <w:pPr>
        <w:pStyle w:val="Style15"/>
        <w:rPr/>
      </w:pPr>
      <w:r>
        <w:rPr/>
        <w:t xml:space="preserve">      </w:t>
      </w:r>
      <w:r>
        <w:rPr/>
        <w:t>2. Вовлечение детей в игру.(правила игры , распределение ролей)</w:t>
      </w:r>
    </w:p>
    <w:p>
      <w:pPr>
        <w:pStyle w:val="Style15"/>
        <w:rPr/>
      </w:pPr>
      <w:r>
        <w:rPr/>
        <w:t xml:space="preserve">      </w:t>
      </w:r>
      <w:r>
        <w:rPr/>
        <w:t>3. Экзерсис (тематический)</w:t>
      </w:r>
    </w:p>
    <w:p>
      <w:pPr>
        <w:pStyle w:val="Normal"/>
        <w:ind w:left="360" w:hanging="0"/>
        <w:rPr/>
      </w:pPr>
      <w:r>
        <w:rPr/>
        <w:t>4.Фиксация внимания на разучивании и отработке упражнений на развитие пластических  навыков дви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Разработка, постановка, показ  пластических номеров (этюдов) детьми или постановочная работа педагог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6.Условия реализации программы</w:t>
      </w:r>
    </w:p>
    <w:p>
      <w:pPr>
        <w:pStyle w:val="Normal"/>
        <w:rPr/>
      </w:pPr>
      <w:r>
        <w:rPr/>
        <w:t xml:space="preserve">     </w:t>
      </w:r>
      <w:r>
        <w:rPr/>
        <w:t xml:space="preserve">Занятия проходят в просторном зале. На занятиях используется аудиозаписи на </w:t>
      </w:r>
      <w:r>
        <w:rPr>
          <w:lang w:val="en-US"/>
        </w:rPr>
        <w:t>CD</w:t>
      </w:r>
      <w:r>
        <w:rPr/>
        <w:t>-дисках.  Известно, что первые впечатления обычно оставляют наиболее яркий след в психике детей и оказывают сильное воздействие на их отношение к занятиям и поведение на занятии. В силу этого, организация и проведение первых занятий  может стать фактором, определяющим весь дальнейший ход занятий, а следовательно и решающим для успеха в обучении.</w:t>
        <w:b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Эстетический внешний вид: дети переодеваются в специальную форму ( спортивные брюки, майки и футболки, не стесняющие движения , гибкая спортивная обувь или чешки или балетная обувь. Волосы должны быть убраны или на макушке головы, или внизу затылочной части)</w:t>
      </w:r>
    </w:p>
    <w:p>
      <w:pPr>
        <w:pStyle w:val="Normal"/>
        <w:rPr/>
      </w:pPr>
      <w:r>
        <w:rPr/>
        <w:t xml:space="preserve">      </w:t>
      </w:r>
      <w:r>
        <w:rPr/>
        <w:t>2. При выполнении творческих заданий по возможности соблюдать тишину и проявлять уважение к выступающ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7. Взаимодействие специалис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При реализации программы по пластике и пантомиме возможно привлечение следующих педагогов : воспитателя, педагога по изобразительному искусству, музыке, театру. </w:t>
      </w:r>
    </w:p>
    <w:p>
      <w:pPr>
        <w:pStyle w:val="Normal"/>
        <w:rPr/>
      </w:pPr>
      <w:r>
        <w:rPr/>
        <w:t>Возможно привлечение художника по костюмам, парикмахеров, визажистов для создания того или иного об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2.  Учебный 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1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Те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н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ша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ые вещ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янная сте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ое путешеств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рин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ун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йденн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2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Те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н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ша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ые вещ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янная сте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ое путешеств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рин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ун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йденн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3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Те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н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ный ми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ша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-вещ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ые вещ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янная сте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ое путешеств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рин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ов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ун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ик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4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Те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н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ный ми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ша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-вещ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ые вещ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янная сте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ое путешеств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рин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ов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ун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ик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римерный план проведения занятия по пластике , контемпорари</w:t>
      </w:r>
    </w:p>
    <w:p>
      <w:pPr>
        <w:pStyle w:val="Normal"/>
        <w:jc w:val="center"/>
        <w:rPr/>
      </w:pPr>
      <w:r>
        <w:rPr/>
        <w:t>Тема « Космическое путешеств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общение детям сюжета игры «Космическое путешествие»</w:t>
      </w:r>
    </w:p>
    <w:p>
      <w:pPr>
        <w:pStyle w:val="Normal"/>
        <w:numPr>
          <w:ilvl w:val="0"/>
          <w:numId w:val="1"/>
        </w:numPr>
        <w:rPr/>
      </w:pPr>
      <w:r>
        <w:rPr/>
        <w:t>Превращение детей в космические корабли и полет кораблей в заданном  направлении с различными условиями : включение, выключение двигателя, повороты корабля, преодоление притяжения, выход в открытый космос, посадка. (отработка пластических движений : движение в рапиде, шаг лакримозы, обыгрывание притяжения планет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адка на горячую планету , обыгрывание ситуации : горячо различным частям те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кзерсис (тематический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злет и посадка на планету ветров : обыгрывание сопротивление ветру в разной динамике, изображение вет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злет и посадка на планету воздушных шариков: отработка пантомимических движений надувания воздушных шаров, взаимодействия с воздушным шар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злет и посадка на планету роботов: отработка пластических движений (крестообразное смещение головы ,плеч, туловища, избирательные движения руками и туловищем, работа с плоскостями, конвейерами, передвижение туловища в различной динамике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злет и посадка на планету З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Этьен Декру «Слово о миме»,  Архангельск., 1992 г.</w:t>
      </w:r>
    </w:p>
    <w:p>
      <w:pPr>
        <w:pStyle w:val="Normal"/>
        <w:rPr/>
      </w:pPr>
      <w:r>
        <w:rPr/>
        <w:t>3.Барро Ж-Л. «Воспоминания для будущего.» М.1979</w:t>
      </w:r>
    </w:p>
    <w:p>
      <w:pPr>
        <w:pStyle w:val="Normal"/>
        <w:rPr/>
      </w:pPr>
      <w:r>
        <w:rPr/>
        <w:t>2.Ваганова А.Я. «Основы классического танца», «Искусство», Ленинград, 1980 г</w:t>
      </w:r>
    </w:p>
    <w:p>
      <w:pPr>
        <w:pStyle w:val="Normal"/>
        <w:rPr/>
      </w:pPr>
      <w:r>
        <w:rPr/>
        <w:t>4.Дункан А. «Танец будущего. Моя жизнь» – Киев,1989 г</w:t>
      </w:r>
    </w:p>
    <w:p>
      <w:pPr>
        <w:pStyle w:val="Normal"/>
        <w:rPr/>
      </w:pPr>
      <w:r>
        <w:rPr/>
        <w:t>5.Зобов Р, Мостепаненко А. «О типологии пространственно-временных отношений в сфере искусства.»-Л. 1974 г.</w:t>
      </w:r>
    </w:p>
    <w:p>
      <w:pPr>
        <w:pStyle w:val="Normal"/>
        <w:rPr/>
      </w:pPr>
      <w:r>
        <w:rPr/>
        <w:t>6.Захаров Р. «Сочинение танца» – М, 1983 г</w:t>
      </w:r>
    </w:p>
    <w:p>
      <w:pPr>
        <w:pStyle w:val="Normal"/>
        <w:rPr/>
      </w:pPr>
      <w:r>
        <w:rPr/>
        <w:t>7.Коротеева Е.И. «Искусство и ты» – М, 2000 г</w:t>
      </w:r>
    </w:p>
    <w:p>
      <w:pPr>
        <w:pStyle w:val="Normal"/>
        <w:rPr/>
      </w:pPr>
      <w:r>
        <w:rPr/>
        <w:t>8.Марис Лиепа «Вчера и сегодня в балете», Москва, «Молодая гвардия», 1986 г</w:t>
      </w:r>
    </w:p>
    <w:p>
      <w:pPr>
        <w:pStyle w:val="Normal"/>
        <w:rPr/>
      </w:pPr>
      <w:r>
        <w:rPr/>
        <w:t>9.Руднева С., Фиш Э. «Музыкальное движение».-СПб,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7:14:00Z</dcterms:created>
  <dc:creator>Natasha</dc:creator>
  <dc:description/>
  <cp:keywords/>
  <dc:language>en-US</dc:language>
  <cp:lastModifiedBy>Наташа</cp:lastModifiedBy>
  <dcterms:modified xsi:type="dcterms:W3CDTF">2013-11-17T12:16:00Z</dcterms:modified>
  <cp:revision>4</cp:revision>
  <dc:subject/>
  <dc:title>Программа </dc:title>
</cp:coreProperties>
</file>