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фронтального логопедического занят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"Волшебница-вода" (старшая групп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шение интереса и познавательной активности в непосредственно-образовательной и самостоятельной деятельности детей.</w:t>
        <w:b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воды: жидкая, прозрачная, бесцветная, может изменять цвет. </w:t>
        <w:br/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ошкольников в опытнической деятельности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 детей словами: жидкая, прозрачная, бесцветная, льётся, переливается, проливается. 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четком произнесении звуков [д-дь]. 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в процессе изготовления кораблика.</w:t>
        <w:br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амостоятельности, развитию коммуникативных навыков.</w:t>
        <w:br/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 игрушка зайчик, мелкие игрушки из киндер-сюрпризов, гуашь, стеклянные стаканы; для изготовления кораблика: зубочистка, прямоугольник из бумаги для паруса, кусочек пенопласта для кораблика или бумажные кораблики; водные раскраски.</w:t>
        <w:br/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логопе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любите ездить в гости?</w:t>
              <w:br/>
              <w:t>- На чём можно поехать в гости?</w:t>
              <w:b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вать одним словом автобус, поезд, самолёт?</w:t>
              <w:br/>
              <w:t>- Правильно ребята – это транспор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виды транспор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приглашаю вас в гости к моему другу Зайчику-Любознайчику. А поедем мы к нему на электричке. Садитесь в вагончики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тучат её колёса? Повторяйте за мной: «д-д -д-д д-д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пересаживаемся на лошадку. Лошадка цокает копытами так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от на ветке сидит дятел и стучит «д-д-д д-д-д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хали мы ехали, и наконец, приехали. Присаживайтесь на стульчики и отдыхайт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друг за другом, совершают вращательные движения руками, передвигаются мелкими шаг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-д-д-д-д-д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лкают языками упражнение «Лошад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-д-д д-д-д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Зайчик-Любознайчик встречает нас.</w:t>
              <w:br/>
              <w:t>- Ребята, поздоровайтесь с зайчик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Зайчик-Любознайчик хочет вам загадать загадку: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умыться, не напиться,</w:t>
              <w:br/>
              <w:t>Листику не распуститься,</w:t>
              <w:br/>
              <w:t>Вот поэтому всегда</w:t>
              <w:br/>
              <w:t>Всем везде нужна …(вода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!</w:t>
              <w:br/>
              <w:t>- Зайчик очень любит играть с водичкой и приглашает нас поиграть.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рят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Сейчас его подружка водичка спрячет от вас игрушку, а вы попробуйте её найти.</w:t>
              <w:br/>
              <w:t>1,2,3,4,5 – пора глазки закрывать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 – можно глазки открывать.</w:t>
              <w:br/>
              <w:t>- Ребята, где спряталась игрушка?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чик очень удивился и спрашивает вас, почему вы так быстро её нашли?</w:t>
              <w:br/>
              <w:t>Почему Максим? Вика? Аня?</w:t>
              <w:br/>
              <w:t>- Правильно, ребята, вы сказали. Игрушку вид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чка не смогла спрятать предмет, потому что чистая вода прозрачная.</w:t>
              <w:br/>
              <w:t>- Давайте вместе скажем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зрачна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 теперь скажи Вика, Ваня, Катя.</w:t>
              <w:br/>
              <w:t>- Как вы думаете, какого цвета вода? Настя? Ваня?</w:t>
              <w:br/>
              <w:t>- На самом деле вода не имеет цвета, она бесцветна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скажем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цветная»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ажи Данила, Полина?  Саш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Ребята, а какой должна быть вода, чтобы игрушка спряталась?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Я предлагаю водичку подкраси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Цветная води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Смотрите, сейчас начнётся волшебство.</w:t>
              <w:br/>
              <w:t>- В каждый стаканчик я добавлю цветную гуашь.</w:t>
              <w:br/>
              <w:t>- Какая вода получилась в этом стаканчик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гуашь я добавила в этот стаканчик? </w:t>
              <w:br/>
              <w:t>- А сейчас я добавлю жёлтую краску и получится …</w:t>
              <w:br/>
              <w:t>- Какого цвета водичка в этом стаканчике? </w:t>
              <w:br/>
              <w:t>- Ребята, посмотрите, у нас получилась цветная вода.</w:t>
              <w:br/>
              <w:t>- Какая вода у нас получилась. Давайте вместе скажем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цветна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А давайте-ка, теперь мы пригласим Зайчика-Любознайчика поиграть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прячь игрушк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у-ка, дружно скажем: </w:t>
              <w:br/>
              <w:t>1,2,3,4,5 – пора глазки закрывать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столу и спрячьте по одной игрушке в стаканчик с цветной водичкой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скажем:</w:t>
              <w:br/>
              <w:t>1,2,3,4,5 – можно глазки открыва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йчик, где игрушки?</w:t>
              <w:br/>
              <w:t>- Ребята, наш Зайчик-Любознайчик не может найти игрушки и спрашивает: куда вы их спрятали?</w:t>
              <w:br/>
              <w:t>- Вика, куда ты спрятала игрушку? А ты, Настя? Лиза? Ваня?</w:t>
              <w:br/>
              <w:t>- Зайчику непонятно, почему же их не видно? Расскажите ему, ребята.</w:t>
              <w:br/>
              <w:t>- Правильно, мы подкрасили воду, и она стала непрозрачная.</w:t>
              <w:br/>
              <w:t>- Какая вода стала? Давайте вместе скажем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прозрачна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 этом стакане вода прозрачная и игрушку видно. А в другом – непрозрачная, поэтому игрушку не видно.</w:t>
              <w:br/>
              <w:t>- Ребята, Зайчик-Любознайчик говорит вам спасибо, за то, что вы научили его различать прозрачную и непрозрачную воду и зовёт вас поиграть с цветной водичко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ерелей водич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ходите все к столу, возьмите 1 стаканчик с цветной водичкой и 1 пустой стаканчик.</w:t>
              <w:br/>
              <w:t>Посмотрите, вода льётся, переливается, проливается.</w:t>
              <w:br/>
              <w:t>Ребята, что делает вода?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вода льётся, переливается?</w:t>
              <w:br/>
              <w:t>Да потому что она жидкая. Давайте вместе скажем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дка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тавьте стаканчики на поднос и посмотрите, как много получилось на нашем столе разноцветных лужиц. Но их легко можно вытереть тряпочкой, потому что вода хорошо впитывается.</w:t>
              <w:br/>
              <w:t>Ребята, а сейчас Зайчик-Любознайчик приглашает нас в путешествие по морю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Корабли плыву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от наше море, а кораблики мы сейчас сделаем. Сначала наладим наши паруса. Возьмём парус и приладим его к мачте. </w:t>
              <w:br/>
              <w:t>- Посмотрите, как делаю я: вставляю зубочистку в нижнюю дырочку, затем в верхнюю и получился парус. А теперь парус приладим к кораблику. Готовый кораблик можно отправлять в открытое плавание.</w:t>
              <w:br/>
              <w:t>- Ветер подул, и кораблики отправились в путешеств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ра возвращаться в детский сад.</w:t>
              <w:br/>
              <w:t>На прощанье Зайчик-Любознайчик дарит нам волшебные раскраски. Попрощаемся с Зайчиком-Любознайчиком.</w:t>
              <w:br/>
              <w:t>А теперь садитесь в вагончики и поехали «д-д- д-д д-д».</w:t>
              <w:b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дороваются с Зайчиком, прохлопывая в ладоши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дра-вству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, логопед опускает в стакан игр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чике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говаривают слово и отхлопывают в ладош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-зра-чна-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говаривают слово и отхлопывают в ладош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с-цве-тна-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ая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говаривают слово и отхлопывают в ладош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цве-тна-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завязывает Зайчику гл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столу и опускают мелкие игрушки из киндер-сюрпризов в подкрашенн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открывает Зайчику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говаривают слово и отхлопывают в ладош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-про-зра-чна-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ётся, перел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говаривают слово и отхлопывают в ладош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д-ка-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логопедом подходят к столу, где находится большой таз с водой и материал для изготовления кораблика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уют на кора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-д- д-д д-д».</w:t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приехали в детский сад. Вам понравилось путешествовать?</w:t>
              <w:br/>
              <w:t>Что вы узнали в гостях у Зайчика-Любознайчика?</w:t>
              <w:br/>
              <w:t>Ребята, а раскраски у Зайчика необычные, водные. Сегодня вы раскрасите картинки, а поможет вам в этом волшебница-вод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</w:tbl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8:00Z</dcterms:created>
  <dc:creator>тпт</dc:creator>
  <dc:description/>
  <dc:language>en-US</dc:language>
  <cp:lastModifiedBy>тпт</cp:lastModifiedBy>
  <cp:lastPrinted>2015-03-15T19:45:00Z</cp:lastPrinted>
  <dcterms:modified xsi:type="dcterms:W3CDTF">2015-03-15T13:45:00Z</dcterms:modified>
  <cp:revision>2</cp:revision>
  <dc:subject/>
  <dc:title/>
</cp:coreProperties>
</file>