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6800</wp:posOffset>
            </wp:positionH>
            <wp:positionV relativeFrom="paragraph">
              <wp:posOffset>-590550</wp:posOffset>
            </wp:positionV>
            <wp:extent cx="759142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947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.75pt;margin-top:15.75pt;width:467.2pt;height:30.25pt;mso-wrap-style:none;v-text-anchor:middle;mso-position-horizontal-relative:margin;mso-position-vertical-relative:margin" type="_x0000_t136">
            <v:path textpathok="t"/>
            <v:textpath on="t" fitshape="t" string="ИГРАЙТЕ С ДЕТЬМИ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b/>
          <w:i/>
          <w:color w:val="7F007F"/>
          <w:sz w:val="28"/>
          <w:szCs w:val="28"/>
        </w:rPr>
        <w:t>КОНСУЛЬТАЦИЯ ДЛЯ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зыка - это всегда эмоции. Уметь понимать и оценивать музыку - это значит доставлять детям радость и поддерживать эмоциональное общение. Нельзя никакую игру пускать на самотек, т.к. в играх формируются поступки и нравственное поведение детей. Большое значение в жизни дошкольника имеют песенные, танцевальные и игровые ситуации. Это с успехом применяем мы в своей работе. Но немаловажная роль в музыкальном воспитании детей принадлежит и родителям. Мне хочется дать несколько советов родителям, которые помогут воспитать у детей понимание выразительного музыкального языка, развить самостоятельность, освоить музыкально - ритмические навыки. Не зря музыка лечит, воспитывает, учит понимать прекрасное. Предложенные мною музыкальные игры для парного взаимодействия детей и родителей помогут вам развить слуховое внимание, память, воображение, дыхание, чувство ритма ваши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Уважаемые родители, вы невольно задумываетесь над тем, кем станет ребенок, когда вырастет? Может математиком, художником или врачом, но кем бы ни станет ваш ребенок, он с самого раннего возраста учится слышать и различать океан разнообразных звуков, чувствовать печальные и радостные звуки музыки, даже интонации взрослого отражаются на душевном состоянии ребенка. Ребенку надо чаще напевать перед сном колыбельные песни, которые успокоят его и повлияют на здоровое развитие нервной системы. А слушание звуков окружающего мира (пение птиц, журчание воды, шелест листвы и.т.д.) развивает у детей слуховое восприятие, внимание. И очень важно научить ребенка распознавать эти звуки окружающего нас мира. У детей младшего возраста устойчивость внимания слабая и поэтому ее нужно систематически упражнять через различные иг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7F007F"/>
          <w:sz w:val="28"/>
          <w:szCs w:val="28"/>
        </w:rPr>
        <w:t>Предлагаю вам ряд игр для развития устойчивости слухового внимания, ладовысотного слуха и чувства рит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672965</wp:posOffset>
            </wp:positionH>
            <wp:positionV relativeFrom="margin">
              <wp:posOffset>6616700</wp:posOffset>
            </wp:positionV>
            <wp:extent cx="953135" cy="10623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FF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Где позвонили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ребенок закрывает глаза, взрослый звонит колокольчиком или погремушкой, можно постучать ложками, а ребенок угадывает - где слышится звон: например, под столом, за шкафом, у телевиз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3935</wp:posOffset>
            </wp:positionH>
            <wp:positionV relativeFrom="paragraph">
              <wp:posOffset>-624840</wp:posOffset>
            </wp:positionV>
            <wp:extent cx="8229600" cy="122764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227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33350</wp:posOffset>
            </wp:positionH>
            <wp:positionV relativeFrom="margin">
              <wp:posOffset>8187690</wp:posOffset>
            </wp:positionV>
            <wp:extent cx="910590" cy="9810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FF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Найди игрушку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8"/>
        </w:rPr>
        <w:t>ребенок должен отыскать игрушку, которую спрятал взрослый, по хлопкам. Если хлопки тихие - игрушку надо искать в другом месте, если хлопки громкие - значит, игрушка находится где-то близ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653415</wp:posOffset>
            </wp:positionV>
            <wp:extent cx="7524750" cy="108000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935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94435</wp:posOffset>
            </wp:positionH>
            <wp:positionV relativeFrom="margin">
              <wp:posOffset>-681990</wp:posOffset>
            </wp:positionV>
            <wp:extent cx="7620000" cy="10591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101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68240</wp:posOffset>
            </wp:positionH>
            <wp:positionV relativeFrom="margin">
              <wp:posOffset>123190</wp:posOffset>
            </wp:positionV>
            <wp:extent cx="695960" cy="718820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9525</wp:posOffset>
            </wp:positionH>
            <wp:positionV relativeFrom="margin">
              <wp:posOffset>1209675</wp:posOffset>
            </wp:positionV>
            <wp:extent cx="891540" cy="69723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083175</wp:posOffset>
            </wp:positionH>
            <wp:positionV relativeFrom="margin">
              <wp:posOffset>1056640</wp:posOffset>
            </wp:positionV>
            <wp:extent cx="720090" cy="72009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9525</wp:posOffset>
            </wp:positionH>
            <wp:positionV relativeFrom="margin">
              <wp:posOffset>336550</wp:posOffset>
            </wp:positionV>
            <wp:extent cx="857250" cy="72009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«Угадай, что звучит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взрослый готовит за ширмой предметы и предлагает ребенку угадать, какие звуки он слышит - например: шуршит бумага, льется вода, звенят монеты, стучит молоток. Можно угадывать музыкальные игрушки: барабан, дудка и другие, которые имеются в доме. Ребенок по слуху определяет что звучит. В следующий раз ребенок может быть сам ведущим, в игре могут участвовать все члены семьи. Эта игра развивает не только слуховое внимание, но и интерес, память и, конечно же, сплачивает сем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67200</wp:posOffset>
            </wp:positionH>
            <wp:positionV relativeFrom="margin">
              <wp:posOffset>2056765</wp:posOffset>
            </wp:positionV>
            <wp:extent cx="1555750" cy="154051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«Повтори за мн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взрослый отстукивает любой ритм молоточком, ложками или просто хлопками, и предлагает ребенку повторить за ним точно так же. Эта игра развивает не только слуховое внимание, но и чувство рит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968240</wp:posOffset>
            </wp:positionH>
            <wp:positionV relativeFrom="margin">
              <wp:posOffset>3743325</wp:posOffset>
            </wp:positionV>
            <wp:extent cx="685165" cy="101663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9525</wp:posOffset>
            </wp:positionH>
            <wp:positionV relativeFrom="margin">
              <wp:posOffset>3664585</wp:posOffset>
            </wp:positionV>
            <wp:extent cx="752475" cy="109537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«Музыкальное эх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взрослый предлагает ребенку повторить любые звукоподражания; ку-ку, та-ра-ра, динь-динь и т.д. Главное - взрослому необходимо менять звучание голоса: то громко, то тихо, то высоким звуком, то низким, то радостно, то грустно, испугано. Ребенок должен точно повторить за вами эти звукоподраж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9525</wp:posOffset>
            </wp:positionH>
            <wp:positionV relativeFrom="margin">
              <wp:posOffset>5017770</wp:posOffset>
            </wp:positionV>
            <wp:extent cx="733425" cy="7334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Такие игры вместе с ребенком делает общение эмоциональным, радостным, сближают вас с ребен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Стремитесь также к тому, чтобы ребенок подпевал, ведь пение мощный источник положительных эмоций. Пойте и сами ребенку не только перед сном, но и во время домашней работы, на прогулке, во время купания и других режимных моментов. Если вы не умеете петь – не комплексуйте, пойте, как умеете или говорите нараспев, на свой мотив, лишь бы нравилось вам и ребенку. Ведь пение стимулирует речевое развитие ребенка, укрепляет голосовые связки, углубляет дыхание. Следите за тем, чтобы пение было не слишком крикливое. Важно воспитать в ребенке интерес к пению. А такой интерес лучше всего развивать в процессе игр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114300</wp:posOffset>
            </wp:positionH>
            <wp:positionV relativeFrom="margin">
              <wp:posOffset>8104505</wp:posOffset>
            </wp:positionV>
            <wp:extent cx="2167890" cy="92900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«Запевалы на подхвате»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эту игру могут играть все члены семьи, чем больше, тем лучше (с друзьями, на праздниках). Нужно разделиться на две команды, каждая команда встает в круг. Одна команда начинает знакомую песню, например «Ладушки», «Петушок», «В лесу родилась елочка», и резко должна остановиться, а вторая команда должна продолжать эту песню без пауз. Эта игра на быстроту реакции, внимание, памя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984885</wp:posOffset>
            </wp:positionH>
            <wp:positionV relativeFrom="margin">
              <wp:posOffset>-605790</wp:posOffset>
            </wp:positionV>
            <wp:extent cx="7372350" cy="104965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895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«Послушные игруш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взрослый берет в руки любую игрушку и говорит, что игрушка умеет слушаться: на высокие звуки подниматься высоко, а на низкие – опускаться. Предложите ребенку пропеть высоким или низким голосом (ля-ля, у-у, динь-динь) и.т.д. Если ребенок поет правильно, то вы или опускаете или поднимаете игрушку под его песенку. А если ребенок не справляется с заданием, то ему нужно помочь, вместе с ним пропеть. Эта игра развивает звуковысотное восприя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675130</wp:posOffset>
            </wp:positionH>
            <wp:positionV relativeFrom="margin">
              <wp:posOffset>1918335</wp:posOffset>
            </wp:positionV>
            <wp:extent cx="1959610" cy="124079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15802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«Придумай песенк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едложите ребенку выложить песенку из маленьких и больших пуговиц, например: две маленькие - короткие хлопки или коротко пропойте «ти-ти», а одна большая пуговица - долгий звук «та-а-а». Можно маленькие пуговицы пропеть высоким голосом, а большие - низким голосом и наоборот. Можно в эту игру поиграть с игрушками от киндер-сюрприза. Эта игра развивает ритмическое восприятие, песенные нав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417955</wp:posOffset>
            </wp:positionH>
            <wp:positionV relativeFrom="margin">
              <wp:posOffset>4587875</wp:posOffset>
            </wp:positionV>
            <wp:extent cx="2726690" cy="102552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«Ветерок и вете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едложите ребенку изобразить сильный ветер (ребенок громко пропевает звук « у-у-у», как будто дует сильный ветер; и тихо пропевает - слабый ветерок). Ребенок учится усиливать или ослаблять силу своего голоса. Игра развивает динамическое восприятие, умение усиливать и ослаблять гол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815590</wp:posOffset>
            </wp:positionH>
            <wp:positionV relativeFrom="margin">
              <wp:posOffset>6818630</wp:posOffset>
            </wp:positionV>
            <wp:extent cx="1165860" cy="99568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896620</wp:posOffset>
            </wp:positionH>
            <wp:positionV relativeFrom="margin">
              <wp:posOffset>6615430</wp:posOffset>
            </wp:positionV>
            <wp:extent cx="1324610" cy="133223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F007F"/>
          <w:sz w:val="24"/>
          <w:szCs w:val="28"/>
        </w:rPr>
      </w:pPr>
      <w:r>
        <w:rPr>
          <w:rFonts w:cs="Times New Roman" w:ascii="Times New Roman" w:hAnsi="Times New Roman"/>
          <w:b/>
          <w:color w:val="7F007F"/>
          <w:sz w:val="24"/>
          <w:szCs w:val="28"/>
        </w:rPr>
        <w:t>Желаю успехов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F007F"/>
          <w:sz w:val="24"/>
          <w:szCs w:val="28"/>
        </w:rPr>
      </w:pPr>
      <w:r>
        <w:rPr>
          <w:rFonts w:cs="Times New Roman" w:ascii="Times New Roman" w:hAnsi="Times New Roman"/>
          <w:b/>
          <w:color w:val="7F007F"/>
          <w:sz w:val="24"/>
          <w:szCs w:val="28"/>
        </w:rPr>
        <w:t>Получайте удовольствие от общения с вашим ребенко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F007F"/>
          <w:sz w:val="24"/>
          <w:szCs w:val="28"/>
        </w:rPr>
      </w:pPr>
      <w:r>
        <w:rPr>
          <w:rFonts w:cs="Times New Roman" w:ascii="Times New Roman" w:hAnsi="Times New Roman"/>
          <w:b/>
          <w:color w:val="7F007F"/>
          <w:sz w:val="24"/>
          <w:szCs w:val="28"/>
        </w:rPr>
        <w:t>В следующий раз мы рассмотрим еще ряд игр, которые помогут вашим детям развить быстроту реакции, память, слуховое вним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F007F"/>
          <w:sz w:val="24"/>
          <w:szCs w:val="28"/>
        </w:rPr>
      </w:pPr>
      <w:r>
        <w:rPr>
          <w:rFonts w:cs="Times New Roman" w:ascii="Times New Roman" w:hAnsi="Times New Roman"/>
          <w:b/>
          <w:color w:val="7F007F"/>
          <w:sz w:val="24"/>
          <w:szCs w:val="28"/>
        </w:rPr>
        <w:t>Музыкальный руководитель Бухонова Елена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F007F"/>
          <w:sz w:val="24"/>
          <w:szCs w:val="28"/>
        </w:rPr>
      </w:pPr>
      <w:r>
        <w:rPr>
          <w:rFonts w:cs="Times New Roman" w:ascii="Times New Roman" w:hAnsi="Times New Roman"/>
          <w:b/>
          <w:color w:val="7F007F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7:00Z</dcterms:created>
  <dc:creator>Елена</dc:creator>
  <dc:description/>
  <cp:keywords/>
  <dc:language>en-US</dc:language>
  <cp:lastModifiedBy>Елена</cp:lastModifiedBy>
  <dcterms:modified xsi:type="dcterms:W3CDTF">2015-03-03T16:48:00Z</dcterms:modified>
  <cp:revision>9</cp:revision>
  <dc:subject/>
  <dc:title/>
</cp:coreProperties>
</file>