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right="-1"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ция взаимодействия учителя-логопеда и педагога-психолога</w:t>
      </w:r>
    </w:p>
    <w:p>
      <w:pPr>
        <w:pStyle w:val="Normal"/>
        <w:shd w:fill="FFFFFF" w:val="clear"/>
        <w:spacing w:before="0" w:after="0"/>
        <w:ind w:left="72" w:right="-1"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сопровождению детей с ОНР в условиях логопункта ДОУ</w:t>
      </w:r>
    </w:p>
    <w:p>
      <w:pPr>
        <w:pStyle w:val="Normal"/>
        <w:shd w:fill="FFFFFF" w:val="clear"/>
        <w:spacing w:before="0" w:after="0"/>
        <w:ind w:left="72" w:right="-1"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" w:right="-1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логопед Щукина Елена Сергеевна</w:t>
      </w:r>
    </w:p>
    <w:p>
      <w:pPr>
        <w:pStyle w:val="Normal"/>
        <w:shd w:fill="FFFFFF" w:val="clear"/>
        <w:spacing w:before="0" w:after="0"/>
        <w:ind w:left="72" w:right="-1" w:firstLine="709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-психолог  Якупова Лилия Рафаиловна</w:t>
      </w:r>
    </w:p>
    <w:p>
      <w:pPr>
        <w:pStyle w:val="Normal"/>
        <w:shd w:fill="FFFFFF" w:val="clear"/>
        <w:spacing w:before="0" w:after="0"/>
        <w:ind w:left="72" w:right="-1" w:firstLine="709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ДОУ № 17 города Нерюнгри </w:t>
      </w:r>
    </w:p>
    <w:p>
      <w:pPr>
        <w:pStyle w:val="Normal"/>
        <w:shd w:fill="FFFFFF" w:val="clear"/>
        <w:spacing w:before="0" w:after="0"/>
        <w:ind w:left="72" w:right="-1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рюнгринского района                                                             </w:t>
      </w:r>
    </w:p>
    <w:p>
      <w:pPr>
        <w:pStyle w:val="Normal"/>
        <w:shd w:fill="FFFFFF" w:val="clear"/>
        <w:spacing w:before="0" w:after="0"/>
        <w:ind w:left="72" w:right="-1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ind w:left="72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риоритетным направлением в области комплексного сопровождения дошкольника с ОНР, является разработка психолого-логопедического взаимодействия. Ведь именно учителем-логопедом и педагогом-психологом в большей мере, осуществляется принцип индивидуального подхода к каждому ребенку, что является основополагающим в коррекции детей с тяжелыми речевыми нарушениями в рамках логопедического пункта ДОУ.</w:t>
      </w:r>
    </w:p>
    <w:p>
      <w:pPr>
        <w:pStyle w:val="Normal"/>
        <w:shd w:fill="FFFFFF" w:val="clear"/>
        <w:spacing w:lineRule="auto" w:line="360" w:before="0" w:after="0"/>
        <w:ind w:left="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требованием ФГОС к условиям реализации сопровождения детей с ОВЗ является  взаимодействие с родителями по вопросам образования ребенка, в том числе создание образовательных проектов совместно с семьей. И поэтому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мках проекта «</w:t>
      </w:r>
      <w:r>
        <w:rPr>
          <w:rFonts w:cs="Times New Roman" w:ascii="Times New Roman" w:hAnsi="Times New Roman"/>
          <w:sz w:val="28"/>
          <w:szCs w:val="28"/>
        </w:rPr>
        <w:t>Мы здоровая семья-мама, папа, брат и 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ми была проведена тематическая неделя «Формирование основ здорового образа жизни ребенка с ОНР в семь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екта стало создание условий для полноценной работы по сохранению и укреплению здоровья детей с ОНР в детском учреждении и дома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день</w:t>
      </w:r>
      <w:r>
        <w:rPr>
          <w:rFonts w:cs="Times New Roman" w:ascii="Times New Roman" w:hAnsi="Times New Roman"/>
          <w:sz w:val="28"/>
          <w:szCs w:val="28"/>
        </w:rPr>
        <w:t xml:space="preserve"> проекта включал в себе два этапа: подготовительный и диагностический. В ходе подготовительного этапа была проведена акция «О здоровье в стихах и фразах», размещен информационный материала по теме: «Влияние вредных привычек на психоречевое здоровье дошкольников», проведен педагогический совет. В рамках диагностического этапа родители старших и подготовительных групп заполнили анкету, результаты которой помогли нам  определить основные направления работы в ходе  недели взаимодействия, которые бы помогли родителям: организовать режимные моменты дома, нормализовав сон ребенка, провести ряд профилактических методов улучшающих осанку и общее физическое состояние детей; научиться основным приемам, которые бы помогли родителям  справиться с «вредными» привычками дошкольников, не навредив формированию гармоничной личности ребенка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торой  д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тической недели прошел под девизом:  «Путь к совершенству», обозначив деятельностный этап  взаимодействия.  В течение дня воспитателями старших и подготовительных групп были проведены беседы о вредных и полезных привычках,  создавались  проблемные ситуации после  чтения сказок, стихотворений    и др. Во вторую половину дня для родителей был проведен семинар-практикум: «Вредные привычки и их влияние на психическое и физиологическое здоровье детей».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познакомила родителей  с основными психологическими предпосылками, которые влияют на появление и закрепление вредных привычек, а также приемами  искоренения этих привычек в домашних условиях. Учитель-логопед представила информацию о вредных привычках, которые влияют на изменения в строении артикуляционного аппарата и могут в последующем   привести к нарушению звукопроизношения, темпа и ритма речи. А так же обучила  родителей  элементам артикуляционной и дыхательной гимнастики, необходимой для полноценного развития речи детей. Инструктор по физкультуре познакомила с основными комплексами упражнений, направленных на улучшение осанки детей и родител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день</w:t>
      </w:r>
      <w:r>
        <w:rPr>
          <w:rFonts w:cs="Times New Roman" w:ascii="Times New Roman" w:hAnsi="Times New Roman"/>
          <w:sz w:val="28"/>
          <w:szCs w:val="28"/>
        </w:rPr>
        <w:t xml:space="preserve"> прошел под эгидой – «Значение режима дня для гармоничного развития дошкольника». В ходе режимных моментов педагоги заостряли внимание детей на важности соблюдения всех правил поведения не только в группе, но и дома. В ходе коррекционно-развивающих занятий происходило закрепление полученных знаний логопедом и психолог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ходных  (</w:t>
      </w:r>
      <w:r>
        <w:rPr>
          <w:rFonts w:cs="Times New Roman" w:ascii="Times New Roman" w:hAnsi="Times New Roman"/>
          <w:i/>
          <w:sz w:val="28"/>
          <w:szCs w:val="28"/>
        </w:rPr>
        <w:t>4 и 5 дни тематической недели</w:t>
      </w:r>
      <w:r>
        <w:rPr>
          <w:rFonts w:cs="Times New Roman" w:ascii="Times New Roman" w:hAnsi="Times New Roman"/>
          <w:sz w:val="28"/>
          <w:szCs w:val="28"/>
        </w:rPr>
        <w:t>) детям были предложены домашние задания: подготовить презентации, колажи,  нарисовать рисунки и др. по теме «Наш выходно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ой день</w:t>
      </w:r>
      <w:r>
        <w:rPr>
          <w:rFonts w:cs="Times New Roman" w:ascii="Times New Roman" w:hAnsi="Times New Roman"/>
          <w:sz w:val="28"/>
          <w:szCs w:val="28"/>
        </w:rPr>
        <w:t xml:space="preserve"> - «Движение - жизнь»  посвящен физической культуре, как детей, так и педагогов. Для детей была проведена  спортивная эстафета. Для педагогов проведен «спорт-час»  - «Разбудим наше тело и разум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день закончилось оформление газеты «Улыбки здоровь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, </w:t>
      </w:r>
      <w:r>
        <w:rPr>
          <w:rFonts w:cs="Times New Roman" w:ascii="Times New Roman" w:hAnsi="Times New Roman"/>
          <w:i/>
          <w:sz w:val="28"/>
          <w:szCs w:val="28"/>
        </w:rPr>
        <w:t>седьмой день</w:t>
      </w:r>
      <w:r>
        <w:rPr>
          <w:rFonts w:cs="Times New Roman" w:ascii="Times New Roman" w:hAnsi="Times New Roman"/>
          <w:sz w:val="28"/>
          <w:szCs w:val="28"/>
        </w:rPr>
        <w:t xml:space="preserve">, ознаменовался торжественным поздравлением победителей и участников конкурса домашних заданий. </w:t>
      </w:r>
    </w:p>
    <w:p>
      <w:pPr>
        <w:pStyle w:val="Style19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тематической недели нам пришлось преодолеть ряд проблем, которые заставили нас в последующем пересмотреть некоторые из форм и способов подачи информации, так  и в изменении организационных, подготовительных мероприятий, времени и места их проведения. Нами были сделаны следующие выводы:</w:t>
      </w:r>
    </w:p>
    <w:p>
      <w:pPr>
        <w:pStyle w:val="Style19"/>
        <w:numPr>
          <w:ilvl w:val="0"/>
          <w:numId w:val="1"/>
        </w:numPr>
        <w:spacing w:lineRule="auto" w:line="36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активность родителей и детей в выполнении домашних заданий специалистов;</w:t>
      </w:r>
    </w:p>
    <w:p>
      <w:pPr>
        <w:pStyle w:val="Style19"/>
        <w:numPr>
          <w:ilvl w:val="0"/>
          <w:numId w:val="1"/>
        </w:numPr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ить диапазон вовлечения родителей, путем использования различных форм оповещ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сообщения, электронная почта,  индивидуальные пригласительные в кабинках детей, приглашения в индивидуальных тетрадях и др;</w:t>
      </w:r>
    </w:p>
    <w:p>
      <w:pPr>
        <w:pStyle w:val="Style19"/>
        <w:numPr>
          <w:ilvl w:val="0"/>
          <w:numId w:val="1"/>
        </w:numPr>
        <w:spacing w:lineRule="auto" w:line="36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омпетентность воспитателей в вопросах коррекционно-развивающего направления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ind w:left="72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, что проведение тематических недель психолого-логопедического взаимодействия поможет нам в последующем намного качественней социализировать детей-логопатов в массовой группе ДОУ.</w:t>
      </w:r>
    </w:p>
    <w:p>
      <w:pPr>
        <w:pStyle w:val="Normal"/>
        <w:shd w:fill="FFFFFF" w:val="clear"/>
        <w:spacing w:lineRule="auto" w:line="360" w:before="0" w:after="0"/>
        <w:ind w:left="72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Балобанова В.П., Богданова Л.Г., Венедиктова Л.В. и др. Диагностика нарушений речи у детей и организация логопедической работы в условиях дошкольного образовательного учреждения. – СПб.: Детство-пресс, 2001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Гаркуша Ю.Ф. Система коррекционных занятий воспитателя в детском саду для детей с нарушениями речи. – М., 1992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Гвоздев А.Н. Вопросы изучения детской речи. – М., 1961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Коррекционно-педагогическая работа в дошкольных учреждениях для детей с нарушениями речи /  Под ред. Гаркуша Ю.Ф. – М.: Секачев В.Ю., 2000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Логопедическая работа с дошкольниками: Учеб. пособие для студ. высш. пед. учеб. заведений/ Г.Р. Шашкина, Л.П. Зернова, И.А. Зимина. – М.: Издательский центр «Академия». 2003. – 240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Н.В. Нищева «Конспекты подгрупповых логопедических занятий в старшей группе детского сада для детей с ОНР» - СПб.: «Детство – Пресс», 2007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Н.В. Нищева «Программа коррекционно-развивающей работы в логопедической группе детского сада для детей с общим недоразвитием речи» (4до 7 лет) - СПб.: «Детство – Пресс»,2009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одобед С.О., Щербинина Д.К. Комплексный подход в коррекции нарушений речи у дошкольников.// Логопед – 2007. - №1. – с. 32-34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сихокоррекционная и развивающая работа с детьми/ Под ред. Дубровиной И.В.- М., 1999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пециальная педагогика: Учеб. пособие для студ. высш. пед. учеб. заведений/ Л.И. Аксенова, Б.А. Архипов, Л.И. Белякова и др.; Под ред. Н.М. Назаровой. – М.: Издательский центр «Академия». 2004. – 400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каченко Т. А.  Если дошкольник плохо говорит. – СПб., 1997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«Шпаргалка» для учителя-логопеда дошкольного образовательного учреждения: Справочное пособие для логопеда-практика./ Автор-составитель Р.А. Кирьянова. – СПб.: КАРО, 2007. – 384 с.</w:t>
      </w:r>
    </w:p>
    <w:p>
      <w:pPr>
        <w:pStyle w:val="Normal"/>
        <w:widowControl/>
        <w:autoSpaceDE w:val="true"/>
        <w:spacing w:before="120" w:after="0"/>
        <w:ind w:left="795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bidi="en-US"/>
        </w:rPr>
        <w:br/>
        <w:br/>
      </w:r>
    </w:p>
    <w:p>
      <w:pPr>
        <w:pStyle w:val="Normal"/>
        <w:shd w:fill="FFFFFF" w:val="clear"/>
        <w:spacing w:lineRule="auto" w:line="360" w:before="0" w:after="0"/>
        <w:ind w:left="72" w:right="-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45" w:before="300" w:after="0"/>
      <w:ind w:hanging="300"/>
      <w:jc w:val="both"/>
    </w:pPr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2:00Z</dcterms:created>
  <dc:creator>User</dc:creator>
  <dc:description/>
  <cp:keywords/>
  <dc:language>en-US</dc:language>
  <cp:lastModifiedBy>User</cp:lastModifiedBy>
  <cp:lastPrinted>2015-02-24T09:36:00Z</cp:lastPrinted>
  <dcterms:modified xsi:type="dcterms:W3CDTF">2015-03-15T13:45:00Z</dcterms:modified>
  <cp:revision>4</cp:revision>
  <dc:subject/>
  <dc:title/>
</cp:coreProperties>
</file>