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0.gif" ContentType="image/gif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7210" cy="412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вятогор.-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могучий богатырь,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былинах о нем говорится, что ростом он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«выше леса стоячего,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головой упирается в облако ходячее».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Образ </w:t>
      </w:r>
      <w:r>
        <w:rPr>
          <w:b/>
          <w:color w:val="800000"/>
          <w:sz w:val="32"/>
          <w:szCs w:val="32"/>
        </w:rPr>
        <w:t>Святогора-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оплощение могучей исполинской силы, которую если разбудить,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то она способна будет на великие дела и подвиги.</w:t>
      </w:r>
    </w:p>
    <w:p>
      <w:pPr>
        <w:pStyle w:val="Normal"/>
        <w:jc w:val="center"/>
        <w:rPr>
          <w:color w:val="003366"/>
          <w:sz w:val="32"/>
          <w:szCs w:val="32"/>
          <w:lang w:val="en-US" w:eastAsia="en-US"/>
        </w:rPr>
      </w:pPr>
      <w:r>
        <w:rPr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2743200" cy="219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Песни, собранные П.Н.Рыбниковым. Изд. 2-е. Под редакцией А.Е.Грузинского. В 3-х тт. М., 1909, т. 1; 1910. №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нтернет ресур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lavput.ru/archive/gallery/img-816.html?section=look</w:t>
      </w:r>
    </w:p>
    <w:p>
      <w:pPr>
        <w:pStyle w:val="Normal"/>
        <w:rPr/>
      </w:pPr>
      <w:r>
        <w:rPr/>
        <w:t>http://larissa511.ya.ru/replies.xml?item_no=875</w:t>
      </w:r>
    </w:p>
    <w:p>
      <w:pPr>
        <w:pStyle w:val="Normal"/>
        <w:rPr/>
      </w:pPr>
      <w:hyperlink r:id="rId4">
        <w:r>
          <w:rPr>
            <w:rStyle w:val="InternetLink"/>
          </w:rPr>
          <w:t>http://community.livejournal.com/kidpix/795267</w:t>
        </w:r>
      </w:hyperlink>
      <w:r>
        <w:rPr/>
        <w:t>.</w:t>
      </w:r>
    </w:p>
    <w:p>
      <w:pPr>
        <w:pStyle w:val="Normal"/>
        <w:rPr/>
      </w:pPr>
      <w:r>
        <w:rPr/>
        <w:t>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9935</wp:posOffset>
            </wp:positionH>
            <wp:positionV relativeFrom="paragraph">
              <wp:posOffset>53975</wp:posOffset>
            </wp:positionV>
            <wp:extent cx="1485900" cy="142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униципальное автономное дошкольное образовательное учреждение детский сад №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уси- лебе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Я- маленький гражданин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1pt;margin-top:11.6pt;width:215.95pt;height:62.95pt;mso-wrap-style:none;v-text-anchor:middle" type="_x0000_t136">
            <v:path textpathok="t"/>
            <v:textpath on="t" fitshape="t" string="Русские &#10;былинные &#10;богатыри" style="font-family:&quot;Times New Roman&quot;;font-size:12pt"/>
            <v:fill o:detectmouseclick="t" type="solid" color2="yellow"/>
            <v:stroke color="navy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10160</wp:posOffset>
            </wp:positionV>
            <wp:extent cx="2847975" cy="514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109855</wp:posOffset>
                </wp:positionV>
                <wp:extent cx="2400300" cy="1422400"/>
                <wp:effectExtent l="63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ятог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.1pt;margin-top:8.65pt;width:188.95pt;height:1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вятогор</w:t>
                      </w:r>
                    </w:p>
                  </w:txbxContent>
                </v:textbox>
                <v:path textpathok="t"/>
                <v:textpath on="t" fitshape="t" string="Святогор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b2b2b2" stroked="t" o:allowincell="f" style="position:absolute;margin-left:0pt;margin-top:0pt;width:247.95pt;height:71.95pt;mso-wrap-style:none;v-text-anchor:middle" type="_x0000_t136">
            <v:path textpathok="t"/>
            <v:textpath on="t" fitshape="t" string="Святогор  и  тяга  земная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дет богатырь выше леса стоячег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ловой упирается под облако ходяче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ехал Святогор путем дорогою широко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по пути встретился ему прохож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пустил богатырь своего добра коня к том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хожем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как не может догнать е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едет во всю рысь – прохожий идет вперед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упою едет – прохожий идет впере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говорит богатырь таковы слова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Ай, же ты, прохожий человек, приостановись немножечк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могу тебя догнать на добром коне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остановился прохожи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нимал с плеч сумоч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клал сумочку на сыру землю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3135</wp:posOffset>
            </wp:positionH>
            <wp:positionV relativeFrom="paragraph">
              <wp:posOffset>114300</wp:posOffset>
            </wp:positionV>
            <wp:extent cx="3228975" cy="42779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ворит Святогор -богатыр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Что у тебя в сумочке?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«А вот подыми с земли, так увидишь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шел Святогор с добра кон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хватил сумочку рукою – не мог и пошевелить;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135</wp:posOffset>
            </wp:positionH>
            <wp:positionV relativeFrom="paragraph">
              <wp:posOffset>34290</wp:posOffset>
            </wp:positionV>
            <wp:extent cx="2857500" cy="22034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ал вздымать обеими рук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Только дух под сумочку мог пропусти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сам по колена в землю угря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ворит богатырь таковы слов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Что это у тебя в сумочку накладен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илы мне не занимать ст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я и здынуть сумочку не могу!»</w:t>
      </w:r>
    </w:p>
    <w:p>
      <w:pPr>
        <w:pStyle w:val="Normal"/>
        <w:ind w:right="4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«В сумочке у меня тяга земная».</w:t>
      </w:r>
    </w:p>
    <w:p>
      <w:pPr>
        <w:pStyle w:val="Normal"/>
        <w:ind w:right="4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«Да кто ж ты есть и как тебя именем зовут,</w:t>
      </w:r>
    </w:p>
    <w:p>
      <w:pPr>
        <w:pStyle w:val="Normal"/>
        <w:ind w:right="4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личают как по изотчине?»</w:t>
      </w:r>
    </w:p>
    <w:p>
      <w:pPr>
        <w:pStyle w:val="Normal"/>
        <w:ind w:right="4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– </w:t>
      </w:r>
      <w:r>
        <w:rPr>
          <w:sz w:val="36"/>
          <w:szCs w:val="36"/>
        </w:rPr>
        <w:t>«Я есть Микулушка Селянинович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806700" cy="3810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800000"/>
          <w:sz w:val="32"/>
          <w:szCs w:val="32"/>
        </w:rPr>
        <w:t>Микула Селянович</w:t>
      </w:r>
      <w:r>
        <w:rPr>
          <w:sz w:val="32"/>
          <w:szCs w:val="32"/>
        </w:rPr>
        <w:t xml:space="preserve"> – древний русский богатырь, связанный с землей-матушкой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крестьянин- труженик, пахарь, созидате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богатырь олицетворял в народных былинах величие крестьянского тру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135</wp:posOffset>
            </wp:positionH>
            <wp:positionV relativeFrom="paragraph">
              <wp:posOffset>167640</wp:posOffset>
            </wp:positionV>
            <wp:extent cx="3086100" cy="5080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ресур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lavput.ru/archive/gallery/img-816.html?section=look</w:t>
      </w:r>
    </w:p>
    <w:p>
      <w:pPr>
        <w:pStyle w:val="Normal"/>
        <w:rPr/>
      </w:pPr>
      <w:r>
        <w:rPr/>
        <w:t>http://larissa511.ya.ru/replies.xml?item_no=875</w:t>
      </w:r>
    </w:p>
    <w:p>
      <w:pPr>
        <w:pStyle w:val="Normal"/>
        <w:rPr/>
      </w:pPr>
      <w:hyperlink r:id="rId11">
        <w:r>
          <w:rPr>
            <w:rStyle w:val="InternetLink"/>
          </w:rPr>
          <w:t>http://community.livejournal.com/kidpix/795267</w:t>
        </w:r>
      </w:hyperlink>
      <w:r>
        <w:rPr/>
        <w:t>.</w:t>
      </w:r>
    </w:p>
    <w:p>
      <w:pPr>
        <w:pStyle w:val="Normal"/>
        <w:rPr/>
      </w:pPr>
      <w:r>
        <w:rPr/>
        <w:t>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униципальное автономное дошкольное образовательное учреждение детский сад №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уси- лебе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Я- маленький гражданин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pict>
          <v:shape id="shape_0" fillcolor="blue" stroked="t" o:allowincell="f" style="position:absolute;margin-left:28.1pt;margin-top:11.6pt;width:215.95pt;height:62.95pt;mso-wrap-style:none;v-text-anchor:middle" type="_x0000_t136">
            <v:path textpathok="t"/>
            <v:textpath on="t" fitshape="t" string="Русские &#10;былинные &#10;богатыри" style="font-family:&quot;Times New Roman&quot;;font-size:12pt"/>
            <v:fill o:detectmouseclick="t" type="solid" color2="yellow"/>
            <v:stroke color="navy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8270</wp:posOffset>
            </wp:positionH>
            <wp:positionV relativeFrom="paragraph">
              <wp:posOffset>95250</wp:posOffset>
            </wp:positionV>
            <wp:extent cx="2919730" cy="26073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149225</wp:posOffset>
                </wp:positionV>
                <wp:extent cx="2400300" cy="1422400"/>
                <wp:effectExtent l="0" t="0" r="3810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ику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яно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.1pt;margin-top:11.75pt;width:188.95pt;height:1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ику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янович</w:t>
                      </w:r>
                    </w:p>
                  </w:txbxContent>
                </v:textbox>
                <v:path textpathok="t"/>
                <v:textpath on="t" fitshape="t" string="Микула &#10;Селянович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кула Селянинович - в славянской мифологии герой-богатырь. Хотя он не упоминается среди киевских богатырей, не встретим мы его на княжеских пирах, и не участвует он в сражениях. Микула Селянинович — богатырь-пахарь, мужик. Рядом с богатырем в былине оказывается князь Вольга, и поначалу именно через него узнается Микула. Вольга с дружиной едет в пожалованные ему великим князем города за данью.  Здесь по пути и происходит встреча князя с пахарем. Сначала Вольга только слышит е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орет. в поле оратай, посвистыва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шка у оратая поскрипывае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мешики** по камешкам почирикиваю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только на третий день, приблизившись наконец к пахарю, князь видит, как идет рабо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орет в поле оратай, посвистыва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бороздочки да он пометывае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пенье, коренья вывертывае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большие-то камни в борозду вали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этой картине есть детали, характерные для земледельческого труда северного русского крестьянина: это ему приходилось превращать в пахотные земли участки, заваленные валунами, и корчевать лес. Но одновременно рисуется «раздольицо чисто поле», которого на севере быть не могло. Как обычно в былинах, здесь сливается воедино то, что в действительности никогда вместе не существует. В результате такого слияния создается идеальная карти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привычно дороги и красивы орудия пахо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оратая кобыла солова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ужики у нее шелковы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шка у оратая кленова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мешики на сошке булатны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сошечек у сошки серебряны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рогачик-то у сошки красна золо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аконец Вольга видит самого пахаря за работо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у оратая кудри качаютс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не скачен ли жемчуг рассыпаю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оратая глаза да ясна сокол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брови у него да черна собол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оратая сапожки зелен сафьян, —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 шилом пяты, носы востр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 под пяту, пяту воробей пролети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оло носа хоть яйио прока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оратая шляпа пухова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кафтанчик у него черна барха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правда ли, Микула мало похож на человека, занятого тяжелой пахотой. Своим обликом он скорее напоминает богатыря-щеголя Чурилу Пленковича, готовящегося к «состязанию» с Дюком. Кудри, брови соболиные — это детали из свадебных песен, изображаю-щих красавца жениха. Былина не считается с требованиями правдоподобия, когда нужно создать идеальный портрет героя. Вольга предлагает Микуле ехать с ним — оказывается, пахарь не в ладах с горожанами и готов помочь князю. Микула согласен — но нужно убрать соху, чтобы те же мужики не позарились на нее. Вольга посылает дружинников выдернуть соху из земли, вытряхнуть земельку и забросить «сошку за ракитов куст». Но они не в силах это сдел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ут оратай-оратаюшк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воей ли кобыле соловеньк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хал ко сошке кленовенъко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 брал-то ведь сошку одной руко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шку из земли оц повыдернул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омешиков земельку повытряхнул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росил сошку за ракитов кус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еще одна подробность: крестьянская кобыла неожиданно обнаруживает превосходство над боевым Вольгиным кон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хвост-то у ней расстилаетс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грива-то у ней завиваетс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оратая кобыла ступью пош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ольгин конь да ведь наскакивае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оратая кобыла грудью пошл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ольгин конь да оставается.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Престижу князя-воина нанесен сильнейший удар: кобыла, приученная к тому лишь только, чтобы тащить соху, обгоняет запросто его боевого коня да и выглядит эффектнее. Князь вынужден проявить к неизвестному пахарю почтение. </w:t>
      </w:r>
    </w:p>
    <w:p>
      <w:pPr>
        <w:pStyle w:val="Normal"/>
        <w:ind w:right="278" w:hanging="0"/>
        <w:jc w:val="both"/>
        <w:rPr/>
      </w:pPr>
      <w:r>
        <w:rPr/>
        <w:t xml:space="preserve"> — </w:t>
      </w:r>
      <w:r>
        <w:rPr/>
        <w:t xml:space="preserve">Ай же ты оратай-оратаюшко!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Как-то тебя да именем зовут,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Нарекают тебя да по отечеству?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С таким вопросом в Древней Руси к простому крестьянину не обращались. Об имени-отчестве спрашивали людей значительных, с родословной, например, приезжих богатырей. Ответ оратая утверждает иные ценности. </w:t>
      </w:r>
    </w:p>
    <w:p>
      <w:pPr>
        <w:pStyle w:val="Normal"/>
        <w:ind w:right="278" w:hanging="0"/>
        <w:jc w:val="both"/>
        <w:rPr/>
      </w:pPr>
      <w:r>
        <w:rPr/>
        <w:t xml:space="preserve"> — </w:t>
      </w:r>
      <w:r>
        <w:rPr/>
        <w:t xml:space="preserve">Ай же ты Вольга Святославович!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Я как ржи-то сложу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да домой выволочу,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Домой выволочу да дома вымолочу,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А я пива наварю да мужичков напою, </w:t>
      </w:r>
    </w:p>
    <w:p>
      <w:pPr>
        <w:pStyle w:val="Normal"/>
        <w:ind w:right="278" w:hanging="0"/>
        <w:jc w:val="both"/>
        <w:rPr/>
      </w:pPr>
      <w:r>
        <w:rPr/>
        <w:t xml:space="preserve"> — </w:t>
      </w:r>
      <w:r>
        <w:rPr/>
        <w:t xml:space="preserve">А тут станут мужички меня похваливати: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Молодой Никуда Селянович! 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 xml:space="preserve">Так в былине прославляется богатырский характер свободного крестьянского труда, красота простой крестьянской жизни, достоинство делателя, труженика, превосходство его в этом смысле над князем и его слуг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чн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slavyans.narod.ru\herous\mikula-selyaninovich.ht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b2b2" stroked="t" o:allowincell="f" style="position:absolute;margin-left:50.05pt;margin-top:9pt;width:161.95pt;height:26.95pt;mso-wrap-style:none;v-text-anchor:middle" type="_x0000_t136">
            <v:path textpathok="t"/>
            <v:textpath on="t" fitshape="t" string="Богатыр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амое удивительное - что это не просто вымышленные персонажи. Ученые считают, что многие из них жили на самом деле много столетий назад. Представьте себе: в 9 - 12 веках еще не существовало государства Россия, а была так называемая Киевская Русь. Жили на ее территории различные славянские народы, а столицей был город Киев, в котором правил великий князь. В былинах богатыри часто ездят в Киев на служение князю Владимиру: так, Добрыня спас от страшного Змея княжескую племянницу Забаву Путятичну, Илья Муромец защитил столичный град и самого Владимира от Идолища Поганого, Добрыня с Дунаем ездили сватать невесту для князя. Времена были неспокойные, множество врагов из соседних земель совершали набеги на Русь, поэтому богатырям скучать не приходилос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итается, что известный по былинам Илья Муромец был воином, жившим в 12 веке. Он носил прозвище Чоботок (то есть Сапожок), потому что однажды сумел отбиться от врагов с помощью этой обуви. В течение многих лет он сражался с врагами и прославлял себя ратными подвигами, но с возрастом, устав от ранений и битв, стал монахом в Феодосиевом монастыре, который в наше время называется Киево-Печерская лавра. И вот, сегодня, приехав в город Киев, вы можете сами увидеть могилу преподобного Ильи Муромца в знаменитых пещерах лавры. Алеша Попович и Добрыня Никитич также были известными на Руси богатырями, упоминания о которых сохранились в древнейших документах – летописях. В русских былинах присутствуют и женщины-богатырши, они называются старинным словом Поленица. С одной из них сражался Дунай. Удалью и находчивостью отличалась супруга Ставра Годиновича, которая сумела обвести вокруг пальца самого князя Владимира и вызволить своего мужа из темницы.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165</wp:posOffset>
            </wp:positionH>
            <wp:positionV relativeFrom="paragraph">
              <wp:posOffset>88900</wp:posOffset>
            </wp:positionV>
            <wp:extent cx="3086100" cy="20440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Илья Муромец</w:t>
      </w:r>
      <w:r>
        <w:rPr>
          <w:sz w:val="28"/>
          <w:szCs w:val="28"/>
        </w:rPr>
        <w:t xml:space="preserve">-  самый любимый, родной и близкий сердцу русского человека богатырь. Недаром о нем в народе говор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одно на небе красно-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дин на Руси Илья Муромец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Илья Муромец</w:t>
      </w:r>
      <w:r>
        <w:rPr>
          <w:sz w:val="28"/>
          <w:szCs w:val="28"/>
        </w:rPr>
        <w:t xml:space="preserve"> – ярчайшее воплощение русского национального характера, богатырь необыкновенной силы, прославившийся своими подвигами как защитник земли русской. Предполагают, что </w:t>
      </w:r>
      <w:r>
        <w:rPr>
          <w:b/>
          <w:color w:val="800000"/>
          <w:sz w:val="28"/>
          <w:szCs w:val="28"/>
        </w:rPr>
        <w:t xml:space="preserve">Илья Муромец  </w:t>
      </w:r>
      <w:r>
        <w:rPr>
          <w:sz w:val="28"/>
          <w:szCs w:val="28"/>
        </w:rPr>
        <w:t>реальный живой человек. Его гробница до сих пор сохранилась в Киево - Печерской Лав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униципальное автономное дошкольное образовательное учреждение детский сад №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уси- лебе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Я- маленький гражданин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pict>
          <v:shape id="shape_0" fillcolor="blue" stroked="t" o:allowincell="f" style="position:absolute;margin-left:28.1pt;margin-top:11.6pt;width:215.95pt;height:62.95pt;mso-wrap-style:none;v-text-anchor:middle" type="_x0000_t136">
            <v:path textpathok="t"/>
            <v:textpath on="t" fitshape="t" string="Русские &#10;былинные &#10;богатыри" style="font-family:&quot;Times New Roman&quot;;font-size:12pt"/>
            <v:fill o:detectmouseclick="t" type="solid" color2="yellow"/>
            <v:stroke color="navy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6870</wp:posOffset>
            </wp:positionH>
            <wp:positionV relativeFrom="paragraph">
              <wp:posOffset>102870</wp:posOffset>
            </wp:positionV>
            <wp:extent cx="2858135" cy="3657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19685</wp:posOffset>
                </wp:positionV>
                <wp:extent cx="2628900" cy="1422400"/>
                <wp:effectExtent l="0" t="0" r="3810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ья Муром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.1pt;margin-top:1.55pt;width:206.95pt;height:1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лья Муромец</w:t>
                      </w:r>
                    </w:p>
                  </w:txbxContent>
                </v:textbox>
                <v:path textpathok="t"/>
                <v:textpath on="t" fitshape="t" string="Илья Муромец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0pt;margin-top:0pt;width:246.95pt;height:66.95pt;mso-wrap-style:none;v-text-anchor:middle" type="_x0000_t136">
            <v:path textpathok="t"/>
            <v:textpath on="t" fitshape="t" string="Святогор и Илья Муромец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>Издалёка из чиста поля выезжал богатырь Илья Муромец. Едет он по полю, видит: перед ним вдалеке —великан-богатырь на могучем коне. Ступает конь по полю, а богатырь в седле крепким сном уснул. Догнал его Илья: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Ты и вправду спишь или притворяешься?</w:t>
      </w:r>
    </w:p>
    <w:p>
      <w:pPr>
        <w:pStyle w:val="Normal"/>
        <w:ind w:right="397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832735" cy="293306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олчит богатырь. Едет, спит. Рассердился Илья. Схватил он свою палицу булатную, ударил богатыря. А тот и глаз не раскрыл. Во второй, в третий раз окликнул его Илья, стукнул —да так, что сам себе руку отшиб. А богатырь проснулся было, поглядел вокруг, почесался: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Ох, и больно русские мухи кусаются!</w:t>
      </w:r>
    </w:p>
    <w:p>
      <w:pPr>
        <w:pStyle w:val="Normal"/>
        <w:ind w:right="397" w:hanging="0"/>
        <w:jc w:val="both"/>
        <w:rPr/>
      </w:pPr>
      <w:r>
        <w:rPr/>
        <w:t>Заметил он Илью, сунул его вместе с конём к себе в карман и дальше поехал. Конь его от тяжести спотыкаться стал.</w:t>
      </w:r>
    </w:p>
    <w:p>
      <w:pPr>
        <w:pStyle w:val="Normal"/>
        <w:ind w:right="397" w:hanging="0"/>
        <w:jc w:val="both"/>
        <w:rPr/>
      </w:pPr>
      <w:r>
        <w:rPr/>
        <w:t>Вспомнил тогда богатырь про Илью, вынул его из кармана испрашивает: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Ты что, драться со мной хотел?</w:t>
      </w:r>
    </w:p>
    <w:p>
      <w:pPr>
        <w:pStyle w:val="Normal"/>
        <w:ind w:right="397" w:hanging="0"/>
        <w:jc w:val="both"/>
        <w:rPr/>
      </w:pPr>
      <w:r>
        <w:rPr/>
        <w:t>Отвечал ему Илья Муромец: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Не хочу я с тобой драться. Давай лучше побратаемся.</w:t>
      </w:r>
    </w:p>
    <w:p>
      <w:pPr>
        <w:pStyle w:val="Normal"/>
        <w:ind w:right="397" w:hanging="0"/>
        <w:jc w:val="both"/>
        <w:rPr/>
      </w:pPr>
      <w:r>
        <w:rPr/>
        <w:t>Согласился богатырь. Побратались они — Святогор-богатырь и Илья Муромец. Сели, побеседовали, друг другу про себя порассказали. Дальше вместе поехали.</w:t>
      </w:r>
    </w:p>
    <w:p>
      <w:pPr>
        <w:pStyle w:val="Normal"/>
        <w:ind w:right="397" w:hanging="0"/>
        <w:jc w:val="both"/>
        <w:rPr/>
      </w:pPr>
      <w:r>
        <w:rPr/>
        <w:t>Приехали на гору Елеонскую. Глядят —чудо чудное: стоит на горе пустой гроб дубовый.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А кому в этом гробу лежать суждено? —Святогор говорит. —Ты ложись-ка, Илья, в гроб, да померяй: не для тебя ли он?</w:t>
      </w:r>
    </w:p>
    <w:p>
      <w:pPr>
        <w:pStyle w:val="Normal"/>
        <w:ind w:right="397" w:hanging="0"/>
        <w:jc w:val="both"/>
        <w:rPr/>
      </w:pPr>
      <w:r>
        <w:rPr/>
        <w:t>Померил Илья Муромец —нет, не годится ему гроб: в длину длинён и в ширину широк. Улёгся в гроб Святогор. Гроб ему как по мерке пришёлся.</w:t>
      </w:r>
    </w:p>
    <w:p>
      <w:pPr>
        <w:pStyle w:val="Normal"/>
        <w:ind w:right="397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5735</wp:posOffset>
            </wp:positionH>
            <wp:positionV relativeFrom="paragraph">
              <wp:posOffset>145415</wp:posOffset>
            </wp:positionV>
            <wp:extent cx="1968500" cy="31115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>А ну-ка, Илья, покрой меня крышечкой дубовой: полежу я в гробу, покрасуюсь.</w:t>
      </w:r>
    </w:p>
    <w:p>
      <w:pPr>
        <w:pStyle w:val="Normal"/>
        <w:ind w:right="397" w:hanging="0"/>
        <w:jc w:val="both"/>
        <w:rPr/>
      </w:pPr>
      <w:r>
        <w:rPr/>
        <w:t>Покрыл Илья крышкой гробовой своего старшего брата названного. Полежал Святогор и просит: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Трудно мне дышать в гробу. Открой, Илья, крышку.</w:t>
      </w:r>
    </w:p>
    <w:p>
      <w:pPr>
        <w:pStyle w:val="Normal"/>
        <w:ind w:right="397" w:hanging="0"/>
        <w:jc w:val="both"/>
        <w:rPr/>
      </w:pPr>
      <w:r>
        <w:rPr/>
        <w:t>А Илье и не открыть никак.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Разбей крышку мечом, — Святогор говорит.</w:t>
      </w:r>
    </w:p>
    <w:p>
      <w:pPr>
        <w:pStyle w:val="Normal"/>
        <w:ind w:right="397" w:hanging="0"/>
        <w:jc w:val="both"/>
        <w:rPr/>
      </w:pPr>
      <w:r>
        <w:rPr/>
        <w:t xml:space="preserve"> </w:t>
      </w:r>
      <w:r>
        <w:rPr/>
        <w:t>Послушался Илья, стал крышку мечом рубить. Да что ни удар —поперёк гроба железный обруч вскакивает. Бьёт Илья вдоль и поперёк — вдоль и поперёк гроба железные обручи ложатся. Понял Святогор, что не выйти ему больше на свет. Говорит: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Видно, тут мне и кончинушка пришла. Наклонись ко мне, Илья, дохну я на тебя, —у тебя силушки и прибавится.</w:t>
      </w:r>
    </w:p>
    <w:p>
      <w:pPr>
        <w:pStyle w:val="Normal"/>
        <w:ind w:right="397" w:hanging="0"/>
        <w:jc w:val="both"/>
        <w:rPr/>
      </w:pPr>
      <w:r>
        <w:rPr/>
        <w:t xml:space="preserve">— </w:t>
      </w:r>
      <w:r>
        <w:rPr/>
        <w:t>Силушки у меня своей довольно, —Илья отвечает, —коли мне ещё прибавить — земля меня носить не сможет.</w:t>
      </w:r>
    </w:p>
    <w:p>
      <w:pPr>
        <w:pStyle w:val="Normal"/>
        <w:ind w:right="397" w:hanging="0"/>
        <w:jc w:val="both"/>
        <w:rPr/>
      </w:pPr>
      <w:r>
        <w:rPr/>
        <w:t>И распростились тут братья названные. Остался Святогор в богатырском гробу лежать. А Илья Муромец поехал на святую Русь —рассказать в городе Киеве, какое чудо на горе Елеонской совершилось.</w:t>
      </w:r>
    </w:p>
    <w:p>
      <w:pPr>
        <w:pStyle w:val="Normal"/>
        <w:ind w:right="397" w:hanging="0"/>
        <w:jc w:val="both"/>
        <w:rPr/>
      </w:pPr>
      <w:r>
        <w:rPr/>
        <w:drawing>
          <wp:inline distT="0" distB="0" distL="0" distR="0">
            <wp:extent cx="3032760" cy="23622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сточник: Былины. Пересказала для детей Н.П. Колпакова. Л., 1973. Иллюстрации В.М. Конаш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юдей, то есть совершает героический подвиг во имя земли Русской. В некоторых былинах Добрыня побивает чудовище «колпаком земли греческой», то есть головным убором странников по святым местам, и особенно в Византию. Что это означает? Что Господь помогает православному воину одолеть вра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естовый брат Ильи Муромца Добрыня Никитич — богатырь великой силы и храбрости. Но ведь истинный русский богатырь — это не только сила. Это человек чести и долга, верный в дружбе, человек, который видит свой долг в защите родины, даже если придется за нее сложить свою «буйную головушку». Добрыня — рязанец по происхождению. Былина рассказывает о его детстве. С семи лет Добрынюшку начали учить грамоте, и он оказался очень способным к учебе. В пятнадцать лет почувствовал он в себе богатырскую силу и удаль. С детства манит его оружие, владеть им его никто не учит — богатырское дело он постигает сам. На охоте с ним происходит первое богатырское приключение. Он встречает Змея. Стал молоденький Добрынюшко Микитине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бром коне в чисто поле поезжив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л он малых змеёнышей потаптыв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и строки показывают, что в глубине России, в Рязани, растет герой, которому суждено избавить землю от злых врагов.</w:t>
      </w:r>
    </w:p>
    <w:p>
      <w:pPr>
        <w:pStyle w:val="Normal"/>
        <w:jc w:val="both"/>
        <w:rPr>
          <w:b/>
          <w:b/>
          <w:color w:val="800000"/>
        </w:rPr>
      </w:pPr>
      <w:r>
        <w:rPr/>
        <w:t xml:space="preserve"> </w:t>
      </w:r>
      <w:r>
        <w:rPr/>
        <w:t>Не только в боях, но и в забавах богатырских искусен Добрыня. Он может одним нырком переплыть реку, мастерски стреляет из лука, обучен петь и читать церковные тексты. А когда Добрыня состязался в игре на гуслях, то все на пиру замерли, а потом молвили: «Ну, такого гусляра у нас не было!» Если Илья Муромец удивляет такими чертами характера, как миролюбие, кротость, простота, чистота душевная, то Добрыня еще и человек образованный, разносторонне одаренный. «Добрынюшка,вежливый-увежливый, Добрынюшка знает, как речь вести, как себя блюсти», он «на речах разумный, с гостями почестивый». Знает он, как в палату войти, как кого поприветствовать, как держать себя за столом. Добрыню зовут, когда надо уладить какое-нибудь деликатное дело, примирить ссорящихся, передать важное послание. Это делает его незаменимым в переговорах с иноземцами, где он выступает от имени всей Руси, становится самым достойным ее представителем. Как и его крестовые братья, Илья Муромец и Алеша Попович, Добрыня беззаветно храбр, мужествен, смысл его жизни — защита родины. Многие ученые считают, что прообразом былинного богатыря был дядя великого киевского князя Владимира Святославича — Добрыня. Он не однажды упоминается в русских летописях как участник исторических событий X века: крещения Новгорода, похода князя Владимира на Полоцк и других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</w:t>
      </w:r>
      <w:r>
        <w:rPr>
          <w:b/>
          <w:color w:val="800000"/>
        </w:rPr>
        <w:t>****************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Добрыня Никитич</w:t>
      </w:r>
      <w:r>
        <w:rPr>
          <w:sz w:val="22"/>
          <w:szCs w:val="22"/>
        </w:rPr>
        <w:t xml:space="preserve"> - богатырь-змееборец русских былин. Второй по значению после Ильи Муромца. Добрыня - истинный воин, честный и прямолинейный, простирающий свое благородство до того, что даже поверил однажды Змею Горынычу и обменялся с ним "зарокам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н обладает изысканными уменьями: поет и играет на гуслях, искусно играет в шахматы, стреляет лучше все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Муниципальное автономное е дошкольное образовательное учреждение детский сад №2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уси- лебе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Я- маленький гражданин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pict>
          <v:shape id="shape_0" fillcolor="blue" stroked="t" o:allowincell="f" style="position:absolute;margin-left:28.1pt;margin-top:11.6pt;width:215.95pt;height:62.95pt;mso-wrap-style:none;v-text-anchor:middle" type="_x0000_t136">
            <v:path textpathok="t"/>
            <v:textpath on="t" fitshape="t" string="Русские &#10;былинные &#10;богатыри" style="font-family:&quot;Times New Roman&quot;;font-size:12pt"/>
            <v:fill o:detectmouseclick="t" type="solid" color2="yellow"/>
            <v:stroke color="navy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170</wp:posOffset>
            </wp:positionH>
            <wp:positionV relativeFrom="paragraph">
              <wp:posOffset>156210</wp:posOffset>
            </wp:positionV>
            <wp:extent cx="2544445" cy="37719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70</wp:posOffset>
                </wp:positionH>
                <wp:positionV relativeFrom="paragraph">
                  <wp:posOffset>80645</wp:posOffset>
                </wp:positionV>
                <wp:extent cx="2628900" cy="1422400"/>
                <wp:effectExtent l="0" t="0" r="387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обры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икит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.1pt;margin-top:6.35pt;width:206.95pt;height:1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обры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икитич</w:t>
                      </w:r>
                    </w:p>
                  </w:txbxContent>
                </v:textbox>
                <v:path textpathok="t"/>
                <v:textpath on="t" fitshape="t" string="Добрыня &#10;Никитич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жарком солнышке среди луга зеленого рвется из берегов, рычит свирепо, как зверь, сердитая Почай-ре-ка. Воды ее, словно огненные, искрами сыплют и, шипя, в дым превращаются. Смотрит на реку Добрынюшка и слышит голос матушкин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Дитятко мое, Добрынюшка, не купайся ты в Почай-реке, не езди на гору Сорочинскую. Живут там змееныши, а караулит их сам Змей Горыныч. Слез Добрыня с коня, положил меч на траву, наклонился к вод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1691640" cy="22860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— </w:t>
      </w:r>
      <w:r>
        <w:rPr/>
        <w:t>И впрямь, недобрая ты, Почай-р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друг исчезло солнце с неба, словно проглотил его кто. Гром, грохот поднялся страшный, кругом огонь адск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кочил Добрыня на ноги, поднял голову — мчится на него чудище страшное, туловище змеиное о трех головах, о семи хвостах. Когти сверкают, как железные, крылья — огненные, красное пламя из ноздрей пышет, дым из ушей валит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Кто это пророчил, что Добрыня Никитич погубит меня? — закричал Змей Горыныч. — Мало русских молодцев в полон я взял, мало живьем сожрал? И ты там будешь!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Ах ты, Змеище-чудище окаянное! Еще посмотрим, кто кого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рвал Добрыня с груди мешочек. Тяжел он был. В мешочке этом, что матушка в дорогу ему дала, — горсть земли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моги, землица родная, — прошептал богатырь и метнул мешочек со всей силою богатырскою в глаза чудищ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тонал змей и повалился наземь. Навалился на него Добрыня, выхватил меч и отсек две головы сразу. Взмолился тут Змей Горыныч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тпусти меня, Добрынюшка! Твоя победа. Прошу, не губи меня. Не губи змеенышей моих, деток малых..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шь, чего захотел! Сколько душ христианских загубил, сколько мо-лодцев да девушек унес! А теперь пощади тебя!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Даю обет тебе, Добрынюшка, коли не обидишь детушек моих, не трону больше и я людей русских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жалел Добрыня врага побежденн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р и доверчив был молодой Добрынюшка, а змей лукав и коварен. Едет богатырь в Киев к князю Владимиру и не знает, что быстрее него на крыльях своих огненных мчится туда же Змей Горыныч. Хохочет он над Добрынюш-кой глупым, что поверил тот клятве змеиной и отпустил 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коршун, кружится Змей Горыныч над теремом княжеским, ждет, когда же выйдет из него племянница князя — ясная, пригожая Забава Путятична. Вышла Забава с подружками из терема, налетел на нее Змей, схватил когтями и унес в логово свое поганое. Въехал Добрыня на широкий княжеский двор, а там плач да стон стоит. Плачет Владимир-князь, плачет горько княгиня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Унес проклятый Змей любимую нашу племянницу!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идел князь Добрыню, Христом Богом стал просить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моги, Добрынюшка, вызволи племянницу мою, спаси Забавушку!</w:t>
      </w:r>
    </w:p>
    <w:p>
      <w:pPr>
        <w:pStyle w:val="Normal"/>
        <w:ind w:right="278" w:hanging="0"/>
        <w:jc w:val="both"/>
        <w:rPr/>
      </w:pPr>
      <w:r>
        <w:rPr/>
        <w:t>Хлестнул богатырь коня своего плеткой между ушей, взвился конь и помчал богатыря прямо на гору Сорочинскую. А на горе у змеиного логова змееныши на солнышке греются — считать их, не пересчитать! Как пошел конь их топтать! Увидел Змей Горыныч, что змееныши гибнут, заскрежетал зубами:</w:t>
      </w:r>
    </w:p>
    <w:p>
      <w:pPr>
        <w:pStyle w:val="Normal"/>
        <w:ind w:right="278" w:hanging="0"/>
        <w:jc w:val="both"/>
        <w:rPr/>
      </w:pPr>
      <w:r>
        <w:rPr/>
        <w:t xml:space="preserve"> — </w:t>
      </w:r>
      <w:r>
        <w:rPr/>
        <w:t>Не получишь Забаву Путятичну! Налетел на Добрыню, и стали они биться не на жизнь, а на смерть. Тяжело богатырю русскому: только отрубит он одну змеиную голову, а на месте ее три новых вырастают. Три дня боролся он со змеем. К вечеру третьего дня отчаялся Добрынюшка: «Видно не одолеть Змея поганого. Господи, помоги мне!» Только подумал так, как услышал голос с небес: — Добрыня, богатырь русский, не отчаивайся! Продержись еще только с полчасика — и поборешь Змея, силушку нечистую.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>Так и вышло. С новой, невиданной силой ударил Добрыня Змея плеткой. Пал Змей — видно, Господь помог богатырю русскому. Кинулся Добрыня к пещере змеиной. Вошел — и глазам не верит: сколько же пленников — мо-лодцев русских тут! Все они одной цепью скованы. Размахнулся Добрыня, разрубил цепь и освободил пленников. А где же Забавушка? Не видно племянницы княжеской! Пошел в следующую пещеру и видит: сидит в темном углу Забавушка, золотой цепью к стене прикована. Освободил Добрыня Забаву Путятичну, посадил ее с собой на коня и в путь, в стольный град Киев, к Владимиру Красное Солнышко.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  <w:r>
        <w:rPr/>
        <w:t>«Добрыня и Змей» — одна из древних былин. Она еще близка к сказке. Как в сказке, младший из трех братьев, Иван, бьется с чудовищем и освобождает девицу из плена, так и Добрыня вызволяет из неволи Забаву Путятичну. Но Добрыня, победив змея, освобождает кроме племянницы киевского князя множество русских.</w:t>
      </w:r>
      <w:r>
        <w:br w:type="page"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АЛЁША ПОПОВИЧ И РАТЬ БУСУРМАНСКАЯ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ая весть разнеслась по Руси, веселится русский люд: нет больше самого страшного врага — Тугарина. Отсек ему голову своим мечом богатырь Алеш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280670</wp:posOffset>
            </wp:positionV>
            <wp:extent cx="1383030" cy="228600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ет он с другом своим Екимом в Киев-град. Бескрайний простор впереди. Небо широкое да степь далекая. Пуста дорога, повержен враг, и весело от того на сердце богатыря. Вдруг видят: впереди облака темные по земле клубятся. Подъехали ближе, рассеялись облака пыльные, и видят они дружинников княжеских. Отчего вместе не поехать до града стольного? Поехали. Уже близко Киев, уже показались башни стен городских да маковки церквей его. А подъехали ближе — стоит у стен городских огромное войско бусур-манское. Видимо-невидимо собралось силы неверной — крик, топот, ржанье конское. Похваляются друг перед другом поганые, что возьмут они Киев-град, в церквях конюшни для лошадей сделают, все иконы сожгут. А князей да бояр всех перерубят, жен их с собой увезут. Как услышал Алеша речи такие, вспыхнул ве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бывать этому, рать бусурманс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зался он в самую гущу рати несметной, а за ним и дружинники княж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дадим Киев-град разорять, землю Русскую поз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ит Алеша мечом головы поганых, бьют их и дружинники храбрые: все в ход пошло — и копье острое, и палица тяжела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593465</wp:posOffset>
            </wp:positionH>
            <wp:positionV relativeFrom="paragraph">
              <wp:posOffset>1859280</wp:posOffset>
            </wp:positionV>
            <wp:extent cx="2057400" cy="158496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вся земля усеяна телами мерт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очил тут к Алеше богатырь бусурманский. Глаза страшным гневом горят, голова от злобы тряс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ожгу Киев-град! А тебя на башне повешу! — кри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махнул Алеша мечом острым и рассек врага над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ропело войско бусурманское, а вернее, остатки его. Нет больше предводителя их. Не встать ему больше с земли Рус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нули супостаты коней от стен киевских и прочь умчалис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дошкольное образовательное учреждение детский сад №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уси- лебе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Я- маленький гражданин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pict>
          <v:shape id="shape_0" fillcolor="blue" stroked="t" o:allowincell="f" style="position:absolute;margin-left:28.1pt;margin-top:11.6pt;width:215.95pt;height:62.95pt;mso-wrap-style:none;v-text-anchor:middle" type="_x0000_t136">
            <v:path textpathok="t"/>
            <v:textpath on="t" fitshape="t" string="Русские &#10;былинные &#10;богатыри" style="font-family:&quot;Times New Roman&quot;;font-size:12pt"/>
            <v:fill o:detectmouseclick="t" type="solid" color2="yellow"/>
            <v:stroke color="navy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4070</wp:posOffset>
            </wp:positionH>
            <wp:positionV relativeFrom="paragraph">
              <wp:posOffset>41910</wp:posOffset>
            </wp:positionV>
            <wp:extent cx="1722120" cy="42291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35">
                <wp:simplePos x="0" y="0"/>
                <wp:positionH relativeFrom="column">
                  <wp:posOffset>471170</wp:posOffset>
                </wp:positionH>
                <wp:positionV relativeFrom="paragraph">
                  <wp:posOffset>80645</wp:posOffset>
                </wp:positionV>
                <wp:extent cx="2628900" cy="1422400"/>
                <wp:effectExtent l="0" t="0" r="387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Алеш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по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.1pt;margin-top:6.35pt;width:206.95pt;height:1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Алеш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пович</w:t>
                      </w:r>
                    </w:p>
                  </w:txbxContent>
                </v:textbox>
                <v:path textpathok="t"/>
                <v:textpath on="t" fitshape="t" string="Алеша &#10;Попович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923540" cy="1558925"/>
            <wp:effectExtent l="0" t="0" r="0" b="0"/>
            <wp:wrapTight wrapText="bothSides">
              <wp:wrapPolygon edited="0">
                <wp:start x="-36" y="0"/>
                <wp:lineTo x="-36" y="21429"/>
                <wp:lineTo x="21600" y="21429"/>
                <wp:lineTo x="21600" y="0"/>
                <wp:lineTo x="-36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471930" cy="228600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 Древней Руси считали, что в действительности жил молодец по имени Алеша Попович — сын ростовского священника, храбрый, могучий и жизнерадостный богатырь. И у нас есть все основания верить этому. Летописи повествуют о храбром ростовском богатыре Александре Поповиче. Он погиб в 1223 году в знаменитой битве с монголо-татарами на реке Калке, проявив чудеса удали и силы. Повествование тверского летописца о подвигах известного в Ростовской земле Александра Поповича своим источником имело какие-то местные предания о богатыре Алеше Поповиче. Имена Александр и Алексей имеют общий корень. Алеша называется в некоторых былинах сыном святителя Леонтия, прославленного ростовского святого, мощи которого покоятся и доныне в Успенском соборе Ростова Великого. О том, что Алеша Попович родом из Ростова, говорит и самая главная былина об этом богатыре — «Алеша Попович и Тугарин Змеевич». Она начинается словами «Из славного города Ростова...» Но богатырь защищает не только свой родной город, а всю Русскую землю. На росстани у камня богатырь из трех дорог выбирает ту, что ведет в столиц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ая дорога в Муром лежи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ругая дорога-в Чернигов-гра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тья-ко городу ко Киеву.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ворил ему Алёша Попович млад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Лучше нам ехать ко городу ко Киев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дь киевский князь в эпоху объединения русских княжеств — глава единой Русской земли. Главный подвиг этого богатыря — поединок с Тугарином, опасным притеснителем Руси, грозящим ей гибелью. Алеша становится на защиту родины и мстит за все бедствия, которые Тугарин принес Руси. В эпосе многих народов воспевается борьба героев-богатырей с мифологическими существами, которые представляют враждебный людям мир: змеями, драконами, чудовищами. В русских былинах в образах змеев, драконов и других чудовищ изображаются настоящие враги Руси, иноземные захватчики, совершавшие набеги на Русь. Они наделены и звериными, и человеческими свойствами. Так и Тугарин, которого еще величают Змеевичем, изображается в виде мерзкого и опасного чудовища. Есть варианты былины о Тугарине, где он представлен человеком — огненным всадником, конь которого извергает огонь. Некоторые исследователи былин считают, что Тугарин — это половецкий хан Тугор-кан. Но исторические детали в былине говорят о том, что образ змея Тугарина несет в себе обобщенные черты монголо-татарских захватчиков. Князь Владимир и княгиня встречают Тугарина с почетом, потому что они бессильны сопротивляться безобразному, отвратительному чудовищу.</w:t>
      </w:r>
    </w:p>
    <w:p>
      <w:pPr>
        <w:pStyle w:val="Normal"/>
        <w:tabs>
          <w:tab w:val="clear" w:pos="708"/>
          <w:tab w:val="left" w:pos="5040" w:leader="none"/>
        </w:tabs>
        <w:ind w:right="397" w:firstLine="540"/>
        <w:jc w:val="both"/>
        <w:rPr/>
      </w:pPr>
      <w:r>
        <w:rPr/>
        <w:t xml:space="preserve"> </w:t>
      </w:r>
      <w:r>
        <w:rPr/>
        <w:t>Тугарин Змеевич дышит огнем, мечет искры.</w:t>
      </w:r>
    </w:p>
    <w:p>
      <w:pPr>
        <w:pStyle w:val="Normal"/>
        <w:tabs>
          <w:tab w:val="clear" w:pos="708"/>
          <w:tab w:val="left" w:pos="5040" w:leader="none"/>
        </w:tabs>
        <w:ind w:right="397" w:firstLine="540"/>
        <w:jc w:val="both"/>
        <w:rPr/>
      </w:pPr>
      <w:r>
        <w:rPr/>
        <w:t xml:space="preserve"> </w:t>
      </w:r>
      <w:r>
        <w:rPr/>
        <w:t>Только Алеша без страха наблюдает за Тугарином, который за один присест по лебедушке проглатывает, по полведра вина выпивает. Алеша — богатырь, который не только мечом хорошо владеет, но и словом не промахнется. На устах его всегда меткая и острая шутка. Взбесился от этих слов Тугарин. Бросил в Алешу булатный нож, но Алеша успел схватить его. Едут они в чисто поле один на один сразиться. Алеша силен, но знает, что над всеми есть сила Божия. Он всю ночь молился со слезами, чтобы Господь дал дождя, и дождь пошел. Размокли крылья змеиные, и не смог злобный змей взлететь. Не только храбрость, но и хитрость помогает богатырю одолеть Тугарина. Он отвлекает врага, спросив:</w:t>
      </w:r>
    </w:p>
    <w:p>
      <w:pPr>
        <w:pStyle w:val="Normal"/>
        <w:tabs>
          <w:tab w:val="clear" w:pos="708"/>
          <w:tab w:val="left" w:pos="5040" w:leader="none"/>
        </w:tabs>
        <w:ind w:right="397" w:firstLine="540"/>
        <w:jc w:val="both"/>
        <w:rPr/>
      </w:pPr>
      <w:r>
        <w:rPr/>
        <w:t xml:space="preserve"> </w:t>
      </w:r>
      <w:r>
        <w:rPr/>
        <w:t>«Что за силу ты за собой ведешь?» Оглянулся Тугарин...</w:t>
      </w:r>
    </w:p>
    <w:p>
      <w:pPr>
        <w:pStyle w:val="Normal"/>
        <w:tabs>
          <w:tab w:val="clear" w:pos="708"/>
          <w:tab w:val="left" w:pos="5040" w:leader="none"/>
        </w:tabs>
        <w:ind w:right="397" w:firstLine="540"/>
        <w:jc w:val="both"/>
        <w:rPr/>
      </w:pPr>
      <w:r>
        <w:rPr/>
        <w:t xml:space="preserve"> </w:t>
      </w:r>
      <w:r>
        <w:rPr/>
        <w:t>Втапоры Алёша подскочил, ему голову срубил.</w:t>
      </w:r>
    </w:p>
    <w:p>
      <w:pPr>
        <w:pStyle w:val="Normal"/>
        <w:tabs>
          <w:tab w:val="clear" w:pos="708"/>
          <w:tab w:val="left" w:pos="5040" w:leader="none"/>
        </w:tabs>
        <w:ind w:right="397" w:firstLine="540"/>
        <w:jc w:val="both"/>
        <w:rPr/>
      </w:pPr>
      <w:r>
        <w:rPr/>
        <w:t xml:space="preserve"> </w:t>
      </w:r>
      <w:r>
        <w:rPr/>
        <w:t>И пала голова на сыру землю, как пивной котёл.</w:t>
      </w:r>
    </w:p>
    <w:p>
      <w:pPr>
        <w:pStyle w:val="Normal"/>
        <w:tabs>
          <w:tab w:val="clear" w:pos="708"/>
          <w:tab w:val="left" w:pos="5040" w:leader="none"/>
        </w:tabs>
        <w:ind w:right="397" w:firstLine="540"/>
        <w:jc w:val="both"/>
        <w:rPr/>
      </w:pPr>
      <w:r>
        <w:rPr/>
        <w:t xml:space="preserve"> </w:t>
      </w:r>
      <w:r>
        <w:rPr/>
        <w:t>Не только силой богатырь побеждает противника, но и превосходством ума. Если бы не сметливость богатыря, он и сам бы погиб, и дело загубил. Алеша Попович не так силен, как Илья и Добрыня, но ему помогают другие качества. Как говорит Илья: «Алеша силой не силен, да напуском смел». Беспредельная смелость этого богатыря, бойкий, задорный характер, ловкость, находчивость помогают уничтожить непобедимого Тугарина.</w:t>
      </w:r>
    </w:p>
    <w:p>
      <w:pPr>
        <w:pStyle w:val="Normal"/>
        <w:tabs>
          <w:tab w:val="clear" w:pos="708"/>
          <w:tab w:val="left" w:pos="5040" w:leader="none"/>
        </w:tabs>
        <w:ind w:right="397" w:firstLine="540"/>
        <w:jc w:val="both"/>
        <w:rPr/>
      </w:pPr>
      <w:r>
        <w:rPr/>
        <w:t xml:space="preserve"> </w:t>
      </w:r>
      <w:r>
        <w:rPr/>
        <w:t>Илья Муромец, Добрыня Никитич и Алеша Попович, несмотря на то, что они такие разные, составляют как бы единое целое. Они между собой крестовые братья, стремление у них общее: они не знают более высокой цели, чем служение родине, за которую готовы отдать жизнь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Былинные богатыр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796540</wp:posOffset>
            </wp:positionV>
            <wp:extent cx="1568450" cy="2171700"/>
            <wp:effectExtent l="0" t="0" r="0" b="0"/>
            <wp:wrapTight wrapText="bothSides">
              <wp:wrapPolygon edited="0">
                <wp:start x="-130" y="0"/>
                <wp:lineTo x="-130" y="21501"/>
                <wp:lineTo x="21599" y="21501"/>
                <wp:lineTo x="21599" y="0"/>
                <wp:lineTo x="-130" y="0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мое удивительное - что это не просто вымышленные персонажи. Ученые считают, что многие из них жили на самом деле много столетий назад. Представьте себе: в 9 - 12 веках еще не существовало государства Россия, а была так называемая Киевская Русь. Жили на ее территории различные славянские народы, а столицей был город Киев, в котором правил великий князь. В былинах богатыри часто ездят в Киев на служение князю Владимиру: так, Добрыня спас от страшного Змея княжескую племянницу Забаву Путятичну, Илья Муромец защитил столичный град и самого Владимира от Идолища Поганого, Добрыня с Дунаем ездили сватать невесту для князя. Времена были неспокойные, множество врагов из соседних земель совершали набеги на Русь, поэтому богатырям скучать не прих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ется, что известный по былинам Илья Муромец был воином, жившим в 12 веке. Он носил прозвище Чоботок (то есть Сапожок), потому что однажды сумел отбиться от врагов с помощью этой обуви. В течение многих лет он сражался с врагами и прославлял себя ратными подвигами, но с возрастом, устав от ранений и битв, стал монахом в Феодосиевом монастыре, который в наше время называется Киево-Печерская лавра. И вот, сегодня, приехав в город Киев, вы можете сами увидеть могилу преподобного Ильи Муромца в знаменитых пещерах лавры. Алеша Попович и Добрыня Никитич также были известными на Руси богатырями, упоминания о которых сохранились в древнейших документах – летописях. В русских былинах присутствуют и женщины-богатырши, они называются старинным словом Поленица. С одной из них сражался Дунай. Удалью и находчивостью отличалась супруга Ставра Годиновича, которая сумела обвести вокруг пальца самого князя Владимира и вызволить своего мужа из тем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2735</wp:posOffset>
            </wp:positionH>
            <wp:positionV relativeFrom="paragraph">
              <wp:posOffset>56515</wp:posOffset>
            </wp:positionV>
            <wp:extent cx="2654300" cy="144970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дошкольное образовательное учреждение детский сад №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уси- лебе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Я- маленький гражданин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9535</wp:posOffset>
            </wp:positionH>
            <wp:positionV relativeFrom="paragraph">
              <wp:posOffset>41910</wp:posOffset>
            </wp:positionV>
            <wp:extent cx="3136265" cy="254698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570</wp:posOffset>
                </wp:positionH>
                <wp:positionV relativeFrom="paragraph">
                  <wp:posOffset>156845</wp:posOffset>
                </wp:positionV>
                <wp:extent cx="2628900" cy="1422400"/>
                <wp:effectExtent l="0" t="0" r="3810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  та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ылин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.1pt;margin-top:12.35pt;width:206.95pt;height:1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  так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ылины?</w:t>
                      </w:r>
                    </w:p>
                  </w:txbxContent>
                </v:textbox>
                <v:path textpathok="t"/>
                <v:textpath on="t" fitshape="t" string="Что  такое &#10;былины?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Что такое был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Знаете ли вы что такое былина? </w:t>
      </w:r>
      <w:r>
        <w:rPr>
          <w:sz w:val="32"/>
          <w:szCs w:val="32"/>
        </w:rPr>
        <w:t xml:space="preserve">И чем она отличается от сказки? Былина – это героический эпос русского народа. Героический – потому что речь в нем идет о великих героях-богатырях древности. А слово «эпический» происходит из греческого языка и означает «повествование», «рассказ». Таким образом, былины – это рассказы о подвигах прославленных богатырей. Наверняка некоторые из них вам уже знакомы: Илья Муромец, победивший Соловья-Разбойника; Добрыня Никитич, сражавшийся со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</wp:posOffset>
            </wp:positionH>
            <wp:positionV relativeFrom="paragraph">
              <wp:posOffset>27305</wp:posOffset>
            </wp:positionV>
            <wp:extent cx="3097530" cy="1499235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меем; купец и гусляр Садко, плававший по морю на своем прекрасном корабле и побывавший в подводном царстве. Кроме них существуют истории о Василии Буслаевиче, Святогоре, Михайло Потыке и других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165</wp:posOffset>
            </wp:positionH>
            <wp:positionV relativeFrom="paragraph">
              <wp:posOffset>114300</wp:posOffset>
            </wp:positionV>
            <wp:extent cx="3429000" cy="243776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ак былины дошли до наших дней.</w:t>
      </w:r>
    </w:p>
    <w:p>
      <w:pPr>
        <w:pStyle w:val="Normal"/>
        <w:ind w:right="397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1388110</wp:posOffset>
            </wp:positionV>
            <wp:extent cx="2831465" cy="206438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ылины на протяжении многих веков и поколений не записывались, а передавались из уст в уста сказителями. Причем в отличие от сказок они не просто рассказывались, а пелись. В селах древней Руси, превратившейся со временем в Российское государство, крестьяне, занимаясь рутинной работой (например, шитьем или плетением сетей), чтобы при этом не скучать, напевали истории о богатырских подвигах. Сын и дочь учили эти напевы от родителей, затем передавали своим детям.      Таким образом, слава и подвиги людей, живших столетия назад, сохранялась в памяти народа. Только представьте себе: в начале 20 века – в эпоху, когда в крупных городах уже существовали поезда и кинематоргаф, в далеком северном селе, на краю света, старый крестьянин так же, как и его отцы и деды напевал былины, прославлявшие богатыря Добрыню – дядю князя Владимира и славного воина древней Руси!!! </w:t>
      </w:r>
    </w:p>
    <w:p>
      <w:pPr>
        <w:pStyle w:val="Normal"/>
        <w:ind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>Добрыню и этого крестьянина разделяли многие века и огромное расстояние и тем не менее слава богатыря преодолела эти прег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8" w:gutter="0" w:header="0" w:top="284" w:footer="0" w:bottom="284"/>
      <w:pgNumType w:fmt="decimal"/>
      <w:cols w:num="3" w:equalWidth="false" w:sep="false">
        <w:col w:w="4951" w:space="510"/>
        <w:col w:w="5048" w:space="510"/>
        <w:col w:w="54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mmunity.livejournal.com/kidpix/79526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community.livejournal.com/kidpix/795267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gif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8:00Z</dcterms:created>
  <dc:creator>Лена</dc:creator>
  <dc:description/>
  <cp:keywords/>
  <dc:language>en-US</dc:language>
  <cp:lastModifiedBy>user</cp:lastModifiedBy>
  <dcterms:modified xsi:type="dcterms:W3CDTF">2015-03-04T17:00:00Z</dcterms:modified>
  <cp:revision>14</cp:revision>
  <dc:subject/>
  <dc:title/>
</cp:coreProperties>
</file>