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3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15"/>
          <w:rFonts w:cs="Arial" w:ascii="Arial" w:hAnsi="Arial"/>
          <w:color w:val="000000"/>
          <w:sz w:val="56"/>
          <w:szCs w:val="56"/>
          <w:u w:val="single"/>
        </w:rPr>
        <w:t>Конспект фольклорного праздника</w:t>
      </w:r>
      <w:r>
        <w:rPr>
          <w:rStyle w:val="C2"/>
          <w:rFonts w:cs="Arial" w:ascii="Arial" w:hAnsi="Arial"/>
          <w:color w:val="000000"/>
          <w:sz w:val="56"/>
          <w:szCs w:val="56"/>
        </w:rPr>
        <w:t>  "Шутку шутить - людей насмешить"</w:t>
      </w:r>
    </w:p>
    <w:p>
      <w:pPr>
        <w:pStyle w:val="C0c13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56"/>
          <w:szCs w:val="56"/>
        </w:rPr>
        <w:t>средняя группа (4 - 5 лет)</w:t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rFonts w:cs="Arial" w:ascii="Calibri;Times New Roman" w:hAnsi="Calibri;Times New Roman"/>
          <w:color w:val="000000"/>
          <w:sz w:val="28"/>
          <w:szCs w:val="28"/>
        </w:rPr>
        <w:t>Продолжать прививать детям любовь к русской  народной культур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rFonts w:cs="Arial" w:ascii="Calibri;Times New Roman" w:hAnsi="Calibri;Times New Roman"/>
          <w:color w:val="000000"/>
          <w:sz w:val="28"/>
          <w:szCs w:val="28"/>
        </w:rPr>
        <w:t>Продолжать знакомить детей с потешным фольклором: потешками, небылицами, докучными сказками.</w:t>
      </w:r>
    </w:p>
    <w:p>
      <w:pPr>
        <w:pStyle w:val="C0c8"/>
        <w:spacing w:lineRule="atLeast" w:line="27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rFonts w:cs="Arial" w:ascii="Calibri;Times New Roman" w:hAnsi="Calibri;Times New Roman"/>
          <w:color w:val="000000"/>
          <w:sz w:val="28"/>
          <w:szCs w:val="28"/>
        </w:rPr>
        <w:t>Разучивание русских народных песен, потеше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rFonts w:cs="Arial" w:ascii="Calibri;Times New Roman" w:hAnsi="Calibri;Times New Roman"/>
          <w:color w:val="000000"/>
          <w:sz w:val="28"/>
          <w:szCs w:val="28"/>
        </w:rPr>
        <w:t>Рассматривание иллюстраций русской народной избы, домашней утвар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rFonts w:cs="Arial" w:ascii="Calibri;Times New Roman" w:hAnsi="Calibri;Times New Roman"/>
          <w:color w:val="000000"/>
          <w:sz w:val="28"/>
          <w:szCs w:val="28"/>
        </w:rPr>
        <w:t>Знакомство со сказочным персонажем "Домовенком Кузей" (чтение сказки, просмотр мультфильма).</w:t>
      </w:r>
    </w:p>
    <w:p>
      <w:pPr>
        <w:pStyle w:val="C0c13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13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Д ПРАЗДНИКА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йствие происходит в " Русской избе"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ак же вечер скучен, долог....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читаю сорок елок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 на лавке посижу, то в окошко погляжу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ову-ка, я ребят к себе на посиделки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дут песни, будут пляски и игра в горелк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лько избу приберу и ребяток приглашу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i/>
          <w:iCs/>
          <w:color w:val="000000"/>
          <w:sz w:val="22"/>
          <w:szCs w:val="22"/>
        </w:rPr>
        <w:t>Хозяйка прибирает избу, расставляет домашнюю утварь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i/>
          <w:iCs/>
          <w:color w:val="000000"/>
          <w:sz w:val="22"/>
          <w:szCs w:val="22"/>
        </w:rPr>
        <w:t>Слышатся голоса детей, хозяйка выглядывает в окно и зовет детей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й, подруженьки-подружки, веселушки-хохотушк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й, ребята - молодцы, озорные удальцы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ходите поплясать, долгий вечер скоротать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Style w:val="C3"/>
          <w:rFonts w:cs="Arial" w:ascii="Arial" w:hAnsi="Arial"/>
          <w:i/>
          <w:iCs/>
          <w:color w:val="000000"/>
          <w:sz w:val="22"/>
          <w:szCs w:val="22"/>
        </w:rPr>
        <w:t>В избу заходят дети в русских костюмах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дравствуйте, гостюшки дорогие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лости прошу ко мне в избу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ходите, детушки, в горенку. От порога - не засечена дорога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i/>
          <w:iCs/>
          <w:color w:val="000000"/>
          <w:sz w:val="22"/>
          <w:szCs w:val="22"/>
        </w:rPr>
        <w:t>Дети присаживаются на лавки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ядем рядком, да потолкуем ладком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хлебом-солью всякая шутка хороша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де потеснее, там и веселее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РЕБЕНОК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рались мы позабавиться да потешиться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РЕБЕНОК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играть, пошутить, посмеяться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коли так, то потешьте меня гости дорогие песней звонкою, развеселою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4"/>
          <w:rFonts w:cs="Arial" w:ascii="Arial" w:hAnsi="Arial"/>
          <w:b/>
          <w:bCs/>
          <w:i/>
          <w:iCs/>
          <w:color w:val="000000"/>
          <w:sz w:val="22"/>
          <w:szCs w:val="22"/>
        </w:rPr>
        <w:t>ИСПОЛНЯЕТСЯ РУССКАЯ НАРОДНАЯ ПЕСНЯ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сюда позвала вас поиграть, повеселиться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усский пляс с душой пуститься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-два! Раз-два! Начинается игра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а-та-тушки, тра-та-тушки! Поиграем все мы в "УШКИ"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rFonts w:cs="Arial" w:ascii="Arial" w:hAnsi="Arial"/>
          <w:b/>
          <w:bCs/>
          <w:i/>
          <w:iCs/>
          <w:color w:val="000000"/>
          <w:sz w:val="22"/>
          <w:szCs w:val="22"/>
        </w:rPr>
        <w:t>ПРОВОДИТСЯ ИГРА "УШКИ"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то скребется там за печкой? Не видать ни человечка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жет это просто кошка? Позовем его немножко: кис-кис-кис!       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i/>
          <w:iCs/>
          <w:color w:val="000000"/>
          <w:sz w:val="22"/>
          <w:szCs w:val="22"/>
        </w:rPr>
        <w:t>дети зовут кис-кис-кис! Из-за печки раздается : мяу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х, под печь забрался пес! Вот проказник наш Барбос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i/>
          <w:iCs/>
          <w:color w:val="000000"/>
          <w:sz w:val="22"/>
          <w:szCs w:val="22"/>
        </w:rPr>
        <w:t>Из-за печки раздается : гав-гав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, а может это мышка? Грызет корку шалунишка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i/>
          <w:iCs/>
          <w:color w:val="000000"/>
          <w:sz w:val="22"/>
          <w:szCs w:val="22"/>
        </w:rPr>
        <w:t>Из-за печки раздается: пи-пи-п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то же это? Что за шутки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печке дети подойдём., шалунишку мы найдем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i/>
          <w:iCs/>
          <w:color w:val="000000"/>
          <w:sz w:val="22"/>
          <w:szCs w:val="22"/>
        </w:rPr>
        <w:t>Из-за печки появляется домовёнок Кузя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бята, да это же наш домовенок Кузенька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вайте его к нам позовем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rFonts w:cs="Arial" w:ascii="Arial" w:hAnsi="Arial"/>
          <w:b/>
          <w:bCs/>
          <w:i/>
          <w:iCs/>
          <w:color w:val="000000"/>
          <w:sz w:val="22"/>
          <w:szCs w:val="22"/>
        </w:rPr>
        <w:t>ПРОВОДИТЬСЯ ИГРА "АЮШКИ"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Кузенька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 Аюшк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Где ты был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 У бабушк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Что принес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 Оладушк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Где же они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 Под лавкой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Экий, Кузя, ты чудак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 А вы, дети, как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А мы оладушки на стол положили да и съел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 Ладно, в другой раз так и сделаю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i/>
          <w:iCs/>
          <w:color w:val="000000"/>
          <w:sz w:val="22"/>
          <w:szCs w:val="22"/>
        </w:rPr>
        <w:t>Кузя прячется снова за печку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Кузенька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 Аюшк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Где ты был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 У бабушк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Что принес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 Сапожк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Где они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 А я сделал, как вы велели: на стол поставил и съел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узенька,  садись, покушай, да меня дружок послушай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ступенькою ступенька - станет лесенка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ово к слову стань складенько - будет песенка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колечко на колечко - будет вязочка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ядь со мною на крылечко - будет сказочка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РЕБЕНОК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л-был карась. Вот и сказка началась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РЕБЕНОК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ли-были два павлина. Вот и сказки половина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РЕБЕНОК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ли были три гуся - вот и сказка вся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енька, а ты что молчишь, или сказок не знаешь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адно, расскажу я вам ребята сказку, да не сказку, а стих, и даже не стих, а песню. И вовсе не я, а ребята сами, и не сейчас, а в другой раз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т и сказочке конец, а кто слушал, молодец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РЕБЕНОК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до бы каждому молодцу дать по огурцу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РЕБЕНОК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 пока мы Кузю слушали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йцы огурцы все скушал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РЕБЕНОК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начит нам ничего не осталось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талось! У меня за печкой есть для вас подарочек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гадайте,  какой? Слушайте загадку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ревяшка небольшая, три струны всего на ней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как только зазвенит, сразу всех развеселит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БАЛАЛАЙКА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, девчонки - хохотушки, навострите свои ушк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гостей споём частушки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4c3"/>
          <w:rFonts w:cs="Arial" w:ascii="Arial" w:hAnsi="Arial"/>
          <w:b/>
          <w:bCs/>
          <w:i/>
          <w:iCs/>
          <w:color w:val="000000"/>
          <w:sz w:val="22"/>
          <w:szCs w:val="22"/>
        </w:rPr>
        <w:t>ХОЗЯЙКА И КУЗЯ ИСПОЛНЯЮТ ЧАСТУШКИ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меня для вас вопрос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то потешек знает воз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МЫ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rFonts w:cs="Arial" w:ascii="Arial" w:hAnsi="Arial"/>
          <w:b/>
          <w:bCs/>
          <w:i/>
          <w:iCs/>
          <w:color w:val="000000"/>
          <w:sz w:val="22"/>
          <w:szCs w:val="22"/>
        </w:rPr>
        <w:t>ДЕТЬМИ ИСПОЛНЯЮТСЯ РУССКИЕ НАРОДНЫЕ ПОТЕШКИ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rFonts w:cs="Arial" w:ascii="Arial" w:hAnsi="Arial"/>
          <w:b/>
          <w:bCs/>
          <w:i/>
          <w:iCs/>
          <w:color w:val="000000"/>
          <w:sz w:val="22"/>
          <w:szCs w:val="22"/>
        </w:rPr>
        <w:t>"ЛАДУШКИ", "СОРОКА-СОРОКА"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селил нас много раз русский танец "перепляс"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лько удали, задора, сколько радости во взоре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ходи смелее друг! Плясуны, вставайте в круг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rFonts w:cs="Arial" w:ascii="Arial" w:hAnsi="Arial"/>
          <w:b/>
          <w:bCs/>
          <w:i/>
          <w:iCs/>
          <w:color w:val="000000"/>
          <w:sz w:val="22"/>
          <w:szCs w:val="22"/>
        </w:rPr>
        <w:t>ИСПОЛНЯЕТСЯ РУССКИЙ НАРОДНЫЙ ТАНЕЦ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играть хотите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ДА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дёт вас новая игра! "Так бывает или нет?" - дайте дети мне ответ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По поднебесью, братцы, медведь летит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дь летит, хвостом вертит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-ка, кто мне даст ответ: так бывает или нет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НЕТ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инья на ели гнездо вывела, милых деточек, поросяточек1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осяточки по сучкам висят, полететь хотят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-ка, кто мне даст ответ:  так бывает или нет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НЕТ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 братцы не чудо. Я чуднее расскажу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базаре козел старика продает, на веревочке поваживает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тора рубля запрашивает 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-ка, кто мне даст ответ: так бывает или нет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НЕТ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рно дети! Молодцы! Вам в награду.......леденцы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кусные, цветные, вот они какие! ( показывает и раздает детям)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, спасибо, угостил, никого ты не забыл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: НЕТ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Я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рошо повеселились, поиграли, порезвились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КА И КУЗЯ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ходите чаще к нам, рады мы всегда гостям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 под музыку уходят в групп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c15">
    <w:name w:val="c2 c15"/>
    <w:basedOn w:val="Style14"/>
    <w:qFormat/>
    <w:rPr/>
  </w:style>
  <w:style w:type="character" w:styleId="C2">
    <w:name w:val="c2"/>
    <w:basedOn w:val="Style14"/>
    <w:qFormat/>
    <w:rPr/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3">
    <w:name w:val="c3"/>
    <w:basedOn w:val="Style14"/>
    <w:qFormat/>
    <w:rPr/>
  </w:style>
  <w:style w:type="character" w:styleId="C3c4">
    <w:name w:val="c3 c4"/>
    <w:basedOn w:val="Style14"/>
    <w:qFormat/>
    <w:rPr/>
  </w:style>
  <w:style w:type="character" w:styleId="C4c3">
    <w:name w:val="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8:00Z</dcterms:created>
  <dc:creator>User</dc:creator>
  <dc:description/>
  <cp:keywords/>
  <dc:language>en-US</dc:language>
  <cp:lastModifiedBy>User</cp:lastModifiedBy>
  <dcterms:modified xsi:type="dcterms:W3CDTF">2013-10-29T19:28:00Z</dcterms:modified>
  <cp:revision>2</cp:revision>
  <dc:subject/>
  <dc:title>Конспект фольклорного праздника  "Шутку шутить - людей насмешить"</dc:title>
</cp:coreProperties>
</file>