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еннее развлечение для детей в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младше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предлагает детям поздор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Здравствуйте наши ручки (хлопают, гладят ру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Здравствуйте наши ножки (гладят ножки, стучат ладошками по коленочк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Здравствуйте, ребятки (кланяются головк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    А кто же к нам в гости пришё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Посмотрите на око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а беленькая ко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в гости к нам при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трит на ребят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мягкая игр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 кошечка, расскажи нам о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Кошечк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Вы со мной знакомы близ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Я – приветливая к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ерху – кисточки на уш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гти спрятаны в подуш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ки, покажите, как кошечка умеет царап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шечка, коше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ой для нас немноже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чка будет петь песенку, а мы ей по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и дети исполняют песню «Котята». Муз. Вихор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х как хорошо ребята пели. Тебе понравилось, кошеч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Кошечка</w:t>
      </w:r>
      <w:r>
        <w:rPr>
          <w:rFonts w:cs="Times New Roman" w:ascii="Times New Roman" w:hAnsi="Times New Roman"/>
          <w:sz w:val="28"/>
          <w:szCs w:val="28"/>
        </w:rPr>
        <w:t>( махая вверх-вниз головой)  Мяу, Мя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ошечка, а наши ребятки умеют красиво танцевать. Давайте , ребята, станцуем для коше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Дети и воспитатель исполняют пляску  «Да, да, д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ки, посмотрите, кто это прилет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оспитатель выносит птичку имитируя пол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Кто это дети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тичка, птичка, что ты ждёш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рошек хлебных не клю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Птичка:</w:t>
      </w:r>
      <w:r>
        <w:rPr>
          <w:rFonts w:cs="Times New Roman" w:ascii="Times New Roman" w:hAnsi="Times New Roman"/>
          <w:sz w:val="28"/>
          <w:szCs w:val="28"/>
        </w:rPr>
        <w:t xml:space="preserve">        Заприметила я кро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 боюсь сердитой ко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бойся, птичка, мы прогоним кошку, не дадим тебя в оби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роводится р.н. потешка « Киска, брыс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, киска, киска брысь!                  Дети грозят пальч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ку не сади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а детка пойдёт,                              Шагают на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иску упад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!                                                         Присед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иску убрали, поставили птичку на пол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бойся, птичка, посиди, да песенку нашу послуш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исполняет песню «Птичка», дети подпе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тичка, птичка, а где ты летала? Что вид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Птичка:</w:t>
      </w:r>
      <w:r>
        <w:rPr>
          <w:rFonts w:cs="Times New Roman" w:ascii="Times New Roman" w:hAnsi="Times New Roman"/>
          <w:sz w:val="28"/>
          <w:szCs w:val="28"/>
        </w:rPr>
        <w:t xml:space="preserve">           Я летала в лесу, видела  как Осень листочки в яркие цвет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скрасила, слушала, как осенний дождик песенку по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мы тоже хотим с ребятами в осенний лес пойти, полюбоваться, как Осень  лес раскрасила. Пойдёмте , ребята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7030A0"/>
          <w:sz w:val="28"/>
          <w:szCs w:val="28"/>
        </w:rPr>
        <w:t>Проводится упражнение « Шагаем, бегае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ребята, дождик пошёл . а как капает дожд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7030A0"/>
          <w:sz w:val="28"/>
          <w:szCs w:val="28"/>
        </w:rPr>
        <w:t>Проводится потешка «Дождик», пальчиковая игр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как, кап, кап                    пальчиками стучать по ладошк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ы не капай долго та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ждик , дождик льётся!                              ловим дождик – не пойма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чки не даётся!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 дожд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исполняет песню «Дожди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7030A0"/>
          <w:sz w:val="28"/>
          <w:szCs w:val="28"/>
        </w:rPr>
        <w:t>дети выполняют движения по тексту с воспитателем</w:t>
      </w:r>
      <w:r>
        <w:rPr>
          <w:rFonts w:cs="Times New Roman" w:ascii="Times New Roman" w:hAnsi="Times New Roman"/>
          <w:sz w:val="28"/>
          <w:szCs w:val="28"/>
        </w:rPr>
        <w:t xml:space="preserve">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Ой, ребята, посмотрите, кто же здесь пряче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 воспитатель подходит, снимает платок, под платком мишк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 здесь в лесу сп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и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ишка , поиграй с нашими ребя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роводится игра «Весёлый ми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  Мишенька, бай, б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деток не пугай                          2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ся поск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и деток вес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ишка сейчас проснё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ячемся скорей.                          Садимся на корточки, прячем лицо   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Мишка! Как хорошо мы поиграли, но нам пора в сад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 музыку идут по круг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пришли в садик.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47:00Z</dcterms:created>
  <dc:creator>111</dc:creator>
  <dc:description/>
  <cp:keywords/>
  <dc:language>en-US</dc:language>
  <cp:lastModifiedBy>111</cp:lastModifiedBy>
  <cp:lastPrinted>2013-10-22T20:35:00Z</cp:lastPrinted>
  <dcterms:modified xsi:type="dcterms:W3CDTF">2013-10-22T16:38:00Z</dcterms:modified>
  <cp:revision>3</cp:revision>
  <dc:subject/>
  <dc:title/>
</cp:coreProperties>
</file>