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НОВОГОДНИЙ ПРАЗДНИК.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 Волшебная книга"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бегают под музыку и встают вокруг елки (под Песню « Кабы не было Зимы» на « Саночках»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аходите, заходите, нашу елку по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дет радостно и яр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ут пляски, хоровод, будут к празднику подарки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ом, бу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М:   НОВЫЙ ГОД! ( дети, читающие стихи встают  ближе к цент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лыбки дарят люди,  и душа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ля вас удачным будет, этот Новый год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брала друзей, подруг замечательная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блестит ее наряд! Снег искрится на игол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хочет, чтоб веселым был всегда наш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егодня вместе с нами и танцует и п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ый год считаем мы  лучшим праздником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равствуй, здравствуй Новый год, заходи к нам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:  « Пришла с мороза елочка»,( сборник Мр.О7 г).</w:t>
      </w:r>
    </w:p>
    <w:p>
      <w:pPr>
        <w:pStyle w:val="Normal"/>
        <w:rPr/>
      </w:pPr>
      <w:r>
        <w:rPr>
          <w:sz w:val="28"/>
          <w:szCs w:val="28"/>
        </w:rPr>
        <w:t>Дети: Елочка, здравствуй красавица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д как не виделись мы, кажется ты еще ярче и краш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ла с прошедшей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лка, елка, елочка, зеленые игрушки, зажги свои фонарики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густых ветвей, чтоб заблестели шарики и глазки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Хороша и нарядна наша елочка, но чего-то на ней не хва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ОГОНЬ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Ребята, давайте попросим Елочку зажечь свои огни, давайте хлопнем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олучается, ну тогда попросим: " Елочки, зажгись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ЛКУ ЗАЖИ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СНЯ: "Что, за праздник, Новый год?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адятся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Дети все пришли на елку, гости здесь, но вот вопрос: где же бродит наш веселый, разудалый Дед Мороз? Давайте мы его дружно позовем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 Приди к нам Дедушка, мы ж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. ВХОДИТ СТАРУХА ШАПОКЛ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мои хорошенькие, вы меня ждали, мои роднень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Ребята, кто это? Дети отвечают.</w:t>
      </w:r>
    </w:p>
    <w:p>
      <w:pPr>
        <w:pStyle w:val="Normal"/>
        <w:rPr/>
      </w:pPr>
      <w:r>
        <w:rPr>
          <w:sz w:val="28"/>
          <w:szCs w:val="28"/>
        </w:rPr>
        <w:t>Вед: Мы звали  дедушку Мороз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Какого еще Мороза? Это того, которого снегом все завалил, не пройти,  не проехать! Нашли,  кого звать! Не придет он к вам, я навре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адрес ему написала. А как дети вы себя ве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орошо!</w:t>
      </w:r>
    </w:p>
    <w:p>
      <w:pPr>
        <w:pStyle w:val="Normal"/>
        <w:rPr/>
      </w:pPr>
      <w:r>
        <w:rPr>
          <w:sz w:val="28"/>
          <w:szCs w:val="28"/>
        </w:rPr>
        <w:t>Шапокляк: Нет,  плохо, плохо. И елка у вас плохонькая, облезлая! Что-то мне хочется вашу елочку подпилить, на 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ерет пилу, пилит, приговаривает: Хороша пошла пила, остра , ох хорошо пошла)</w:t>
      </w:r>
    </w:p>
    <w:p>
      <w:pPr>
        <w:pStyle w:val="Normal"/>
        <w:rPr/>
      </w:pPr>
      <w:r>
        <w:rPr>
          <w:sz w:val="28"/>
          <w:szCs w:val="28"/>
        </w:rPr>
        <w:t>Вед: Пожалуйста, не пилите нашу елочку, ребята хотят танцевать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давайте позовем Деда Мороза на помощь, видно Шапокляк и вправду навредила.</w:t>
      </w:r>
    </w:p>
    <w:p>
      <w:pPr>
        <w:pStyle w:val="Normal"/>
        <w:rPr/>
      </w:pPr>
      <w:r>
        <w:rPr>
          <w:sz w:val="28"/>
          <w:szCs w:val="28"/>
        </w:rPr>
        <w:t>В зал входит с ПЕСНЕЙ Дед Мороз, поздравляет всех с Новым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чает Шапокля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: А это еще кто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: Я дама известная, интеллигентная, мест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в районе навожу, за депутатами сле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: Это очень хорошо! Но сегодня прошу забыть про все заботы, будем веселиться . петь . плясать, у елочки ,круж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лашает в хоров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РОВОД: " Попляши, Дед Мороз….( ПЛЯСКА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: ,Игра по станциям:» Обнималкино», « Чихалкино» Хохотушкино, Плясушкино, Хлопушкино, Топотуш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У меня, сейчас как раз , тоже есть игра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эти зимние деньки, побежим вперег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 страх не дрожит, кто со мною побежит?( Бежит Д.М ,а Шапок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: Если б честно ты играла, никого б не обогнала. Вставайте все за мно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холод, снег, убыстряем б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шишки пошли вприпры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из-за куста, к нам торопится 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мы шагаем и медведя мы встр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ходим в чисто поле – зайцы скачут там на в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 - болото – летим на само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д Мороз говорит, что ему жарко стало,  зовет ЛЬД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я-пляска: " ЛЬДИНКИ".(9гр+1 гр.- 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Вообще-то, Дед Мороз я пришла посоревноваться с тобой в волшебств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: Да ты ничего не умеешь.</w:t>
      </w:r>
    </w:p>
    <w:p>
      <w:pPr>
        <w:pStyle w:val="Normal"/>
        <w:rPr/>
      </w:pPr>
      <w:r>
        <w:rPr>
          <w:sz w:val="28"/>
          <w:szCs w:val="28"/>
        </w:rPr>
        <w:t>Шап: Как это не умею, а елку чуть не спилила, это ли не волшеб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: Конечно , нет, вот я ребятам волшебную книгу прив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«Новогодняя»(9г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осят книгу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М:      ВОЛШЕБНАЯ КНИГА ОТКРОЕТСЯ, СТРАНИЦЫ ЕЕ ОЖИВУ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РОИ ДОБРЫХ СКАЗОК, К НАМ В ЗАЛ СЕЙЧАС ВОЙ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, СТРАНИЦА  ПОВЕРНИСЬ, КТО ТАМ В СКАЗКЕ ПОКАЖИСЬ!?</w:t>
      </w:r>
    </w:p>
    <w:p>
      <w:pPr>
        <w:pStyle w:val="Normal"/>
        <w:rPr/>
      </w:pPr>
      <w:r>
        <w:rPr>
          <w:sz w:val="28"/>
          <w:szCs w:val="28"/>
        </w:rPr>
        <w:t>Д.М.: Но сначала,  отгадайте загадку: ТРОЕ РОЗОВЫХ И КРУГ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ГОСТИ К НАМ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СЕ, КОНЕЧНО, ДОГАДАЛИСЬ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ЭТО ТРОЕ…ПОРОСЯТ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ХОД ПОРОСЯТ ( 9 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Ф и НУФ: Где нам жить ? Ой, ой, ой! Сдул волк домик твой и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тому что мы ленились, все играли , не труд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теперь пришла беда , вот он  волк. бежит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рат Наф-Наф, скорей открой, волк бежит за нами злой.</w:t>
      </w:r>
    </w:p>
    <w:p>
      <w:pPr>
        <w:pStyle w:val="Normal"/>
        <w:rPr/>
      </w:pPr>
      <w:r>
        <w:rPr>
          <w:sz w:val="28"/>
          <w:szCs w:val="28"/>
        </w:rPr>
        <w:t>Наф: Заходите побыстрей, и запремся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( подбегает к домику , дует, скребет ког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ызет  зубами: КОГТИ ОБЛОМАЛ оби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УБЫ НОЯТ И БОЛЯТ , НЕ ПРИЙДЕТСЯ МНЕ КАК ВИДНО СЬЕСТЬ СЕГОДНЯ ПОРОСЯТ.ЧУ! (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АНЕЦ ПОРОСЯТ(9г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: Слушайте. другую загадку: СЕМЬ МИЛЫХ ЧЕЛОВЕЧ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 ЛЕСНОЙ ГЛУШИ ЖИВУ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ЙЧАС ОТКРОЕМ КНИ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 К НАМ ОНИ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БЕЛОСНЕЖКА: АХ, какие шалунишки мои гномики брат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Гр-)                                                  Беспорядок тут какой! Подмету-ка  я мет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Гномов под музыку.</w:t>
      </w:r>
    </w:p>
    <w:p>
      <w:pPr>
        <w:pStyle w:val="Normal"/>
        <w:rPr/>
      </w:pPr>
      <w:r>
        <w:rPr>
          <w:sz w:val="28"/>
          <w:szCs w:val="28"/>
        </w:rPr>
        <w:t>ГНОМИКИ:( 1гр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лесные человечки, маленькие гном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се дорожки, все тропинки нам в лесу знаком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етят снежинки весело, падают , круж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мы поем им песенку, послушайте вы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СНЯ: « Мы гномики лесные,,,,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 под музыку( Ди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 : ГНОМИКОВ Я ЭТИХ ЗНАЮ, ОНИ В ЛЕСУ ВСЕМ ПОМО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РУГ ГАСНЕТ ЕЛКА  ( ее гасит  Шапокл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: Ну, что Дедуля, вот и мой черед пришел волшебство показа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м, как ты с этим справи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Ну, что же я думаю, что пора Снеговиков на подмогу звать, они расчистят дорогу волшебным Елочкам, ты же конечно и дорогу замела, что не пройти не проехать, вот они нам и помог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ХОД СНЕГОВИКОВ.(9г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-ТАНЕЦ: " СНЕГОВИКИ"( Суворовой,Ди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А я сейчас, запутаю вас, и приглашу других сказочных героев, все равно ваши елки дорогу не найдут и на праздник не прий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«РАЗБОЙНИКОВ» (1гр).</w:t>
      </w:r>
    </w:p>
    <w:p>
      <w:pPr>
        <w:pStyle w:val="Normal"/>
        <w:rPr/>
      </w:pPr>
      <w:r>
        <w:rPr>
          <w:sz w:val="28"/>
          <w:szCs w:val="28"/>
        </w:rPr>
        <w:t>РАЗБОЙНИКИ: Что, голубчики, попались? Нас  конечно,  испугалис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ы через лес шагать, надо денежку нам 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Вот Вам денежки, держите, ну-ка БУСИНКИ мои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м людям ручку позоло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БУСИНОК.(9 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ЕЦ БУСИНОК ( Диск)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: Ой, не могу, ну и драгоценности,  ну где твои Елочки, да они дорогу за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 « Елочек: " (танец 1гр.- 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ЗАЖИ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Ты страница,  повернись, кто там,  в сказке  покаж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 символ уходяще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НЯ: « Пешком шагали мышки»  (9г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Спасибо, тебе Мороз за волшебную кни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Дедуля, а ребята тебе еще один подарок приготовили- веселую песню! Становитесь поскорей вокруг Де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сня: " Дразнилка"( у тебя у дед мороза, вот такой длиннющий нос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 : У меня? А вот я вас сейчас догоню( дети убегаю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М : Хо, хорошо бы водички испить. Шапокляк приносит кружку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й конфетти, Д.М. пьет , а остатки выливает на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М.: колдует: -СТАНЬТЕ ИГОЛКИ, ПОДАРКАМИ С ЕЛ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АПОКЛЯК ВЫНОСИТ МЕШКИ С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 это что у тебя , дед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: Подарки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ДАЧА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М каждому дает в руки,  Шапокляк  держит только мешок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ХОД В ГРУП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02:00Z</dcterms:created>
  <dc:creator>Katrin</dc:creator>
  <dc:description/>
  <cp:keywords/>
  <dc:language>en-US</dc:language>
  <cp:lastModifiedBy>Матрена</cp:lastModifiedBy>
  <cp:lastPrinted>2008-11-20T21:00:00Z</cp:lastPrinted>
  <dcterms:modified xsi:type="dcterms:W3CDTF">2013-11-11T18:01:00Z</dcterms:modified>
  <cp:revision>3</cp:revision>
  <dc:subject/>
  <dc:title>                               НОВОГОДНИЙ ПРАЗДНИК</dc:title>
</cp:coreProperties>
</file>