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овый год:</w:t>
      </w:r>
      <w:r>
        <w:rPr>
          <w:sz w:val="28"/>
          <w:szCs w:val="28"/>
        </w:rPr>
        <w:t xml:space="preserve"> « Золотая рыбк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бегают в зал под музыку, хлопают,  кружатся,  то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Лесом частым, полем вьюж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имний праздник к нам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скажем дружно: « Здравствуй, здравствуй Новый го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 празднике нашем мы все потанцуем любимые песни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 Дедом Морозом чуть-чуть поколдуем, и в сказку его попа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й сказке нас ждет Новогоднее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добрых мы встретим друзей, и добрый волшебник придет ниот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 желан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м праздник веселый зима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ная елка к нам в гости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ыпаны ветки блестящим снеж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круг нашей елки все вместе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Елочку зеленую в гости мы поз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чего нарядная елка в наше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егодня весело, день такой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все у  елочки, хлопают в ладоши!</w:t>
      </w:r>
    </w:p>
    <w:p>
      <w:pPr>
        <w:pStyle w:val="Normal"/>
        <w:rPr/>
      </w:pPr>
      <w:r>
        <w:rPr>
          <w:sz w:val="28"/>
          <w:szCs w:val="28"/>
        </w:rPr>
        <w:t>ХОРОВОД: « Слышишь ли ты елоч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,    находит на елке ЗОЛОТУЮ Р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 мире много сказок  грустных и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ожить на свете нам нельзя без ни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им светом зал залит,  елка стройная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реди игрушек ярких много рыбок – желтых, красных</w:t>
      </w:r>
    </w:p>
    <w:p>
      <w:pPr>
        <w:pStyle w:val="Normal"/>
        <w:rPr/>
      </w:pPr>
      <w:r>
        <w:rPr>
          <w:sz w:val="28"/>
          <w:szCs w:val="28"/>
        </w:rPr>
        <w:t>А вот здесь висит,  сверкая, чудо-рыбка «Золо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этой рыбки вам сказку нынче пер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Возле моря синего целых 30 лет, жила Бабка вре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нею – старый Де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Бабка: Дурачина, простофиля, это ему ничего не надо, а я хочу на праздничное веселье ( Входит и удивл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 Ой, куды же я попала ? Видно и вправду волшебство на свете ест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КА ИДЕТ ВОКРУГ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Это что тут за веселье, песни, танцы и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 а я не в настроенье, что за праздник, 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: Новый год!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это такое?  Это чудо из чудес самое больш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овый год желания наши все сб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лочка нарядная огнями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!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на заморожены. Новый год!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пирожные. Мамы,  папы,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,  удивляются, дети их поют танц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се не стесня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 Ах, Новый  год! Как я рада, давайте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 Новый год поем и пляшем, веселится весь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кто же Дед Мороза детям в гости приведе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: Я  помогу  его поискать!</w:t>
      </w:r>
    </w:p>
    <w:p>
      <w:pPr>
        <w:pStyle w:val="Normal"/>
        <w:rPr/>
      </w:pPr>
      <w:r>
        <w:rPr>
          <w:sz w:val="28"/>
          <w:szCs w:val="28"/>
        </w:rPr>
        <w:t>Вед: Хорошо, пожалуйста,  поищи  Деда Мороза! А мы пока песню споем, чтоб он поскорее приходил!</w:t>
      </w:r>
    </w:p>
    <w:p>
      <w:pPr>
        <w:pStyle w:val="Normal"/>
        <w:rPr/>
      </w:pPr>
      <w:r>
        <w:rPr>
          <w:sz w:val="28"/>
          <w:szCs w:val="28"/>
        </w:rPr>
        <w:t>ПЕСНЯ : « Так,  приди  же,  Дед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несет игрушечного деда,  кричит : « Нашла, нашла … </w:t>
      </w:r>
    </w:p>
    <w:p>
      <w:pPr>
        <w:pStyle w:val="Normal"/>
        <w:rPr/>
      </w:pPr>
      <w:r>
        <w:rPr>
          <w:sz w:val="28"/>
          <w:szCs w:val="28"/>
        </w:rPr>
        <w:t>Вед: Нет, это же не настоящий Баба. Наверное его позвать надо. ( Зов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ется со всеми. Приглашает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: « Это 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: « Заморожу», (уши, нос, коленки) и т.д. « Не выпуст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«Хохотушкино» Обнималкино, Чихалкино , Догонялкин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Ох устал , я жарко мне , не привык я жить в теп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и тут снеговики? Поскорее        приходите ,  да меня похолодите.</w:t>
      </w:r>
    </w:p>
    <w:p>
      <w:pPr>
        <w:pStyle w:val="Normal"/>
        <w:rPr/>
      </w:pPr>
      <w:r>
        <w:rPr>
          <w:sz w:val="28"/>
          <w:szCs w:val="28"/>
          <w:u w:val="single"/>
        </w:rPr>
        <w:t>ПЕСНЯ-ТАНЕЦ «Снеговик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Очень доволен, хочет забрать в свой лес, но те исчезли, они прячутся за спиной у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в шубе белой красавица –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ает королевой на шапке – бах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 резвится,  морозы не страш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м сладко спиться, до солнечной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 рисует на окне узоры и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– то знаю, это мне он шлет свои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 Дедуля , а правду говорят, что ты под новый год всякие желания исполняешь?</w:t>
      </w:r>
    </w:p>
    <w:p>
      <w:pPr>
        <w:pStyle w:val="Normal"/>
        <w:rPr/>
      </w:pPr>
      <w:r>
        <w:rPr>
          <w:sz w:val="28"/>
          <w:szCs w:val="28"/>
        </w:rPr>
        <w:t>Д.М: Конечно, я же волшеб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Тогда мне стиральную машину –« Ындызит» называется, а потом пылесос» Люкс ылектро , ещ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Погоди, Новый год еще не наступ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Ну, дедуля, постарайся, мне больше просить некого, рыбка на больничном, а дед в ус не «дует». А ты , вон какой молодец красавец, удал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Ох , и хитрющая ты бабка! Ну да ладно, ты же наряжаться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праздника подарю тебе бусы , которые на елочке вися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: « Буси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сле танца , девочки не убегают, стоят на месте).</w:t>
      </w:r>
    </w:p>
    <w:p>
      <w:pPr>
        <w:pStyle w:val="Normal"/>
        <w:rPr/>
      </w:pPr>
      <w:r>
        <w:rPr>
          <w:sz w:val="28"/>
          <w:szCs w:val="28"/>
        </w:rPr>
        <w:t>Д.М.: А теперь поиграй с бусинками в игру « Ловишки»,  поймаешь – твои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инки разбегаются, Бабка расстраивается, Дед  Мороз дает ей свои 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Ой, спасибо, дедуля , а что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А теперь отправимся в цирк , на веселое представлени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рустно стало вам – не переживайте, на Фонтанку при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ску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номер весьма необычный, можно назвать его экзотич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рке есть семейство медвежье, они выйдут,  но вы похлопайте прежде!</w:t>
      </w:r>
    </w:p>
    <w:p>
      <w:pPr>
        <w:pStyle w:val="Normal"/>
        <w:rPr/>
      </w:pPr>
      <w:r>
        <w:rPr>
          <w:sz w:val="28"/>
          <w:szCs w:val="28"/>
          <w:u w:val="single"/>
        </w:rPr>
        <w:t>ТАНЕЦ: «Миш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  Я тоже хочу так 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Вот тебе задание, 4 обруча   Игра: « Займи обруч» проигравший пля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ед Мороз! Тебе понравилось, как ребята пели и танце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 :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.М ребята подарков ждут!</w:t>
      </w:r>
    </w:p>
    <w:p>
      <w:pPr>
        <w:pStyle w:val="Normal"/>
        <w:rPr/>
      </w:pPr>
      <w:r>
        <w:rPr>
          <w:sz w:val="28"/>
          <w:szCs w:val="28"/>
        </w:rPr>
        <w:t>Д.М.: Ну что ж,  пойдем их искать,  вставайте,  друг за другом  за мной.</w:t>
      </w:r>
    </w:p>
    <w:p>
      <w:pPr>
        <w:pStyle w:val="Normal"/>
        <w:rPr/>
      </w:pPr>
      <w:r>
        <w:rPr>
          <w:sz w:val="28"/>
          <w:szCs w:val="28"/>
          <w:u w:val="single"/>
        </w:rPr>
        <w:t>ИГРА;</w:t>
      </w:r>
      <w:r>
        <w:rPr>
          <w:sz w:val="28"/>
          <w:szCs w:val="28"/>
        </w:rPr>
        <w:t xml:space="preserve"> « Я иду, иду, иду. За собой детей веду, а как только повернусь, вмиг детей перело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.М  ты шутник, покажи, где твои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хлопает в ладош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сь сюда мешок с подарками ( Мешок не идет)</w:t>
      </w:r>
    </w:p>
    <w:p>
      <w:pPr>
        <w:pStyle w:val="Normal"/>
        <w:rPr/>
      </w:pPr>
      <w:r>
        <w:rPr>
          <w:sz w:val="28"/>
          <w:szCs w:val="28"/>
        </w:rPr>
        <w:t>Д.М:  Это что еще за шутки? Подождите – кА мину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-ка хлопнем еще раз ( хло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: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Кто там, прячется от нас? ( Мешок бегает)</w:t>
      </w:r>
    </w:p>
    <w:p>
      <w:pPr>
        <w:pStyle w:val="Normal"/>
        <w:rPr/>
      </w:pPr>
      <w:r>
        <w:rPr>
          <w:sz w:val="28"/>
          <w:szCs w:val="28"/>
        </w:rPr>
        <w:t>Д М : Ах, ты батюшка мешок, ты куда запропаст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ок: Путешествовать пуст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Должен ты стоять на месте,  иль ходить со мною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шок: А сегодня Новый год! Будет все наоборот! ( 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 : Стой, стой! Погоди! Никуда не уходи! ( убегает за меш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 : Вот теперь, тебя развяжем и посмотрим,  что вну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й, да здесь лежат подарки, как их много, 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ча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У нарядной елки пела детвора, но прощаться с вами мне пришла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свиданья дети, веселых вам пот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свиданья Мамы, Папы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Новым годом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« ЗОЛОТАЯ РЫБКА В НОВОГДНЮЮ НОЧЬ»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бегают в зал см. праздник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много сказок грустных и смешны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ть на свете нам нельзя б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светом зал залит, елка стройная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и игрушек ярких много рыбок – желтых . красных,</w:t>
      </w:r>
    </w:p>
    <w:p>
      <w:pPr>
        <w:pStyle w:val="Normal"/>
        <w:rPr/>
      </w:pPr>
      <w:r>
        <w:rPr>
          <w:sz w:val="28"/>
          <w:szCs w:val="28"/>
        </w:rPr>
        <w:t>А вот здесь висит,  сверкая, чудо – рыбка « Золо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этой рыбки вам, сказку нынче пер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зле моря синего,  целых 30 лет,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ка вредная, с нею – старый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Бабка: Это что тут за вес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сни,  танцы и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я не в настроенье, что за праздник, 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сейчас ответят , дети, сядь , послушай-ка ты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: ( дети читают про Новый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 Лучше праздника такого, ничего на свете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 какой же будет праздник, если в доме нет конф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рыбка, выплывай, мое желание испол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Для тебя отказа нет, получай-ка ты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: Не ватрушки мы не пряники, больше всех нас любят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, мятные, шоколадные, карамельные кон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: «Конф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Мне конфеты надоели, даже зубы заб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ый год уже идет, а меня тоска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рыбка, поскорей развесели бабулю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Для тебя отказ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й, петрушки, выходите и гостей повес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: « Пет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: Ой, расплясалась я,  устала, ох и бабки жарк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-ка, рыбка, по - быстрей, дай мне холода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Для тебя отказа нет; знаю я,  один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Вьюги, вьюги налетайте, к нам СНЕГОВИКИ шага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 Новый год поем и пляшем, веселится весь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кто же Дед Мороза детям в гости приве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 Ну-ка, рыбка, выходи, нам скорее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Сегодня ночью Дед Мороз волшебные часы при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бьют они 12 раз, наступит Новый год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пыхнет ( зажжется) красная 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ед мороз придет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ой часов» Выходят 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.</w:t>
      </w:r>
    </w:p>
    <w:p>
      <w:pPr>
        <w:pStyle w:val="Normal"/>
        <w:rPr/>
      </w:pPr>
      <w:r>
        <w:rPr>
          <w:sz w:val="28"/>
          <w:szCs w:val="28"/>
        </w:rPr>
        <w:t xml:space="preserve">Выход Деда Мороз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29:00Z</dcterms:created>
  <dc:creator>Катюшка</dc:creator>
  <dc:description/>
  <cp:keywords/>
  <dc:language>en-US</dc:language>
  <cp:lastModifiedBy>Матрена</cp:lastModifiedBy>
  <cp:lastPrinted>2008-11-29T18:51:00Z</cp:lastPrinted>
  <dcterms:modified xsi:type="dcterms:W3CDTF">2013-11-11T17:55:00Z</dcterms:modified>
  <cp:revision>4</cp:revision>
  <dc:subject/>
  <dc:title>Новый год: « Золотая рыбка» ( средний возраст 2008 год</dc:title>
</cp:coreProperties>
</file>