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Ы РОДИТЕЛЯМ БУДУЩЕГО ПЕРВОКЛАСС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мамы и папы, бабушки и дедушки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Ваш ребенок идет в первый класс.</w:t>
      </w:r>
      <w:r>
        <w:rPr>
          <w:sz w:val="28"/>
        </w:rPr>
        <w:t xml:space="preserve"> Всем вам хочется, чтобы он учился на «четверки» и «пятерки». Но это не </w:t>
      </w:r>
      <w:r>
        <w:rPr>
          <w:b/>
          <w:bCs/>
          <w:sz w:val="28"/>
        </w:rPr>
        <w:t>самое главное</w:t>
      </w:r>
      <w:r>
        <w:rPr>
          <w:sz w:val="28"/>
        </w:rPr>
        <w:t xml:space="preserve">. Важнее, </w:t>
      </w:r>
      <w:r>
        <w:rPr>
          <w:b/>
          <w:bCs/>
          <w:sz w:val="28"/>
        </w:rPr>
        <w:t>чтобы он был здоровым</w:t>
      </w:r>
      <w:r>
        <w:rPr>
          <w:sz w:val="28"/>
        </w:rPr>
        <w:t xml:space="preserve">, </w:t>
      </w:r>
      <w:r>
        <w:rPr>
          <w:b/>
          <w:bCs/>
          <w:sz w:val="28"/>
        </w:rPr>
        <w:t>общительным, жизнерадостным и вырос хорошим человеком</w:t>
      </w:r>
      <w:r>
        <w:rPr>
          <w:sz w:val="28"/>
        </w:rPr>
        <w:t>. Поэтому мы вам советуем помнить: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вы хотите разобраться в своих отношениях с ребенком, наверное, первое, что нужно понять и принять: </w:t>
      </w:r>
      <w:r>
        <w:rPr>
          <w:b/>
          <w:bCs/>
          <w:sz w:val="28"/>
        </w:rPr>
        <w:t>МЫ ВСЕ НЕ ПОХОЖИ ДРУГ НА ДРУГА</w:t>
      </w:r>
      <w:r>
        <w:rPr>
          <w:sz w:val="28"/>
        </w:rPr>
        <w:t>. Взрослые на детей. Дети, как и взрослые, между собой. Ребенок чувствует не так, как взрослый. Он мыслит не так, как взрослый. У него не может получаться так, как у взрослых. Дети, даже если они братья и сестры, - разные. И трудности в учебе у них разные. И потенциальные возможности разные. И разное исходное здоровье. Даже если роды были «одинаковые», и воспитание «одинаковое». Если один учится хорошо, а другой плохо, то совсем не обязательно виновата школа или сем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БУДИТЕ РЕБЕНКА СПОКОЙНО</w:t>
      </w:r>
      <w:r>
        <w:rPr>
          <w:sz w:val="28"/>
        </w:rPr>
        <w:t>. Проснувшись, он должен увидеть вашу улыбку и услышать ласковый голос. Не подгоняйте его с утра, не дергайте по пустякам, не укоряйте за ошибки и оплошности, даже если что-то с вечера он не доделал («я же вчера предупреждала!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НЕ ТОРОПИТЕ РЕБЕНКА</w:t>
      </w:r>
      <w:r>
        <w:rPr>
          <w:sz w:val="28"/>
        </w:rPr>
        <w:t>. Рассчитывать время – это ваша задача, если это не удается – не вина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НЕ ОТПРАВЛЯЙТЕ РЕБЕНКА В ШКОЛУ БЕЗ ЗАВТРАКА</w:t>
      </w:r>
      <w:r>
        <w:rPr>
          <w:sz w:val="28"/>
        </w:rPr>
        <w:t>. Для эффективной учебной деятельности мозгу необходимы и калории, и белки. Поэтому завтрак обязательно должен быть белковым (творог, котлета, йогурт, сыр, сметана) и пита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ЩАЯСЬ С РЕБЕНКОМ </w:t>
      </w:r>
      <w:r>
        <w:rPr>
          <w:b/>
          <w:bCs/>
          <w:sz w:val="28"/>
        </w:rPr>
        <w:t>ПЕРЕД ШКОЛОЙ</w:t>
      </w:r>
      <w:r>
        <w:rPr>
          <w:sz w:val="28"/>
        </w:rPr>
        <w:t xml:space="preserve">, не напутствуйте его: «Не балуйся», «Веди себя хорошо», «Смотри, не нахватай двоек», а лучше </w:t>
      </w:r>
      <w:r>
        <w:rPr>
          <w:b/>
          <w:bCs/>
          <w:sz w:val="28"/>
        </w:rPr>
        <w:t>ПОЖЕЛАЙТЕ ХОРОШЕГО НАСТРОЕНИЯ, УДАЧИ</w:t>
      </w:r>
      <w:r>
        <w:rPr>
          <w:sz w:val="28"/>
        </w:rPr>
        <w:t>, подбодрите его, найдите несколько ласковых слов. Вообще, каждый родитель должен знать тот уровень учебной ответственности, который повышает продуктивность работы его собственного ребенка без его невро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мните, что за «леностью» ребенка часто скрывается защитная реакция мозга, «закрывающегося» от непосильной нагрузки.</w:t>
      </w:r>
    </w:p>
    <w:p>
      <w:pPr>
        <w:pStyle w:val="TextBody"/>
        <w:rPr/>
      </w:pPr>
      <w:r>
        <w:rPr/>
        <w:tab/>
        <w:t>Если вы считаете, что нужно повысить уровень ответственности ребенка, делайте это не угрозой, не запугиванием. ПОПРОБУЙТЕ ВЫЗВАТЬ У САМОГО РЕБЕНКА ЖЕЛАНИЕ ПРИЛОЖИТЬ УСИЛИЯ К РАБОТЕ, ПОСТАРАТЬСЯ. Даже дрессировщики животных знают, что через поощрение можно добиться большего, чем через наказания. Вообще, добро сильнее з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БУДЬТЕ ФРАЗУ «ЧТО ТЫ СЕГОДНЯ ПОЛУЧИЛ?»</w:t>
      </w:r>
      <w:r>
        <w:rPr>
          <w:sz w:val="28"/>
        </w:rPr>
        <w:t xml:space="preserve"> Встречайте ребенка после школы спокойно, не обрушивайте на него тысячу вопросов, дайте расслабиться. Если же ребенок перевозбужден, хочет поделиться с Вами, не отмахивайтесь, не откладывайте на потом, а выслушайте, это не займет мн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ЕСЛИ РЕБЕНОК ОГОРЧЕН</w:t>
      </w:r>
      <w:r>
        <w:rPr>
          <w:sz w:val="28"/>
        </w:rPr>
        <w:t xml:space="preserve">, но молчит, </w:t>
        <w:tab/>
        <w:t xml:space="preserve">НЕ ДОПЫТЫВАЙТЕСЬ, подождите, когда расскажет сам. Или помогите ему, </w:t>
      </w:r>
      <w:r>
        <w:rPr>
          <w:b/>
          <w:bCs/>
          <w:sz w:val="28"/>
        </w:rPr>
        <w:t>СОЗДАЙТЕ СИТУАЦИЮ</w:t>
      </w:r>
      <w:r>
        <w:rPr>
          <w:sz w:val="28"/>
        </w:rPr>
        <w:t xml:space="preserve"> </w:t>
      </w:r>
      <w:r>
        <w:rPr>
          <w:b/>
          <w:bCs/>
          <w:sz w:val="28"/>
        </w:rPr>
        <w:t>ДОВЕР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ыслушав замечания учителя, </w:t>
      </w:r>
      <w:r>
        <w:rPr>
          <w:b/>
          <w:bCs/>
          <w:sz w:val="28"/>
        </w:rPr>
        <w:t>НЕ ТОРОПИТЕСЬ УСТРАИВАТЬ</w:t>
      </w:r>
      <w:r>
        <w:rPr>
          <w:sz w:val="28"/>
        </w:rPr>
        <w:t xml:space="preserve"> РЕБЕНКУ </w:t>
      </w:r>
      <w:r>
        <w:rPr>
          <w:b/>
          <w:bCs/>
          <w:sz w:val="28"/>
        </w:rPr>
        <w:t>ВЗБУЧКУ.</w:t>
      </w:r>
      <w:r>
        <w:rPr>
          <w:sz w:val="28"/>
        </w:rPr>
        <w:t xml:space="preserve"> Абсолютной истины не существует. Любая ситуация разными людьми может быть описана по-разному. Всегда нужно выслушать обе стороны и лишь потом делать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ОСЛЕ ШКОЛЫ </w:t>
      </w:r>
      <w:r>
        <w:rPr>
          <w:b/>
          <w:bCs/>
          <w:sz w:val="28"/>
        </w:rPr>
        <w:t>НЕ ТОРОПИТЕСЬ САЖАТЬ РЕБЕНКА ЗА УРОКИ</w:t>
      </w:r>
      <w:r>
        <w:rPr>
          <w:sz w:val="28"/>
        </w:rPr>
        <w:t>, ему нужно отдохнуть часа два для восстановления сил (а в первом классе – и поспать часа полто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НЕ ЗАСТАВЛЯЙТЕ</w:t>
      </w:r>
      <w:r>
        <w:rPr>
          <w:sz w:val="28"/>
        </w:rPr>
        <w:t xml:space="preserve"> РЕБЕНКА </w:t>
      </w:r>
      <w:r>
        <w:rPr>
          <w:b/>
          <w:bCs/>
          <w:sz w:val="28"/>
        </w:rPr>
        <w:t>ДЕЛАТЬ УРОКИ В ОДИН ПРИСЕСТ</w:t>
      </w:r>
      <w:r>
        <w:rPr>
          <w:sz w:val="28"/>
        </w:rPr>
        <w:t>. Через 15-20 минут занятий нужно делать 10-15 минутные переменки, лучше подвижные. Какой бы ни был гениальный Ваш ребенок, мозг работает по своим законам: ему нужен периодический отд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О ВРЕМЯ ВЫПОЛНЕНИЯ УРОКОВ </w:t>
      </w:r>
      <w:r>
        <w:rPr>
          <w:b/>
          <w:bCs/>
        </w:rPr>
        <w:t>НЕ СИДИТЕ НАД ДУШОЙ РЕБЕНКА</w:t>
      </w:r>
      <w:r>
        <w:rPr/>
        <w:t>. Дайте ему поработать самому. Если что-то не получилось, не разрешайте переписывать. Это – большая дополнительная нагрузка, да и результат, в конце концов, хуже, чем в начале. Важно, чтобы ребенок был настроен сразу на качественную внимательную работу. Лучше увеличить время на подготовку к урокам, концентрацию, психологическую настройку</w:t>
      </w:r>
      <w:r>
        <w:rPr>
          <w:b/>
          <w:bCs/>
        </w:rPr>
        <w:t>. НЕ ТОРОПИТЕ ДЕЛАТЬ УРОКИ</w:t>
      </w:r>
      <w:r>
        <w:rPr/>
        <w:t>.  «Сначала подумай, а потом приступай к дел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ребенок, выполняющий домашнее задание, обращается к Вам за помощью, постарайтесь уточнить, что именно у ребенка не получается. Например, он говорит, что не получается задачка. Выясните, понимает ли он вопрос задачи, может ли рассказать условие, может ли составить рисунок к тексту и в чем, собственно, затруднение ребенка. Начиная помогать ребенку, ПРИДЕРЖИВАЙТЕСЬ СПОКОЙНОГО ТОНА («Не волнуйся», «Давай разберемся вместе»).</w:t>
      </w:r>
    </w:p>
    <w:p>
      <w:pPr>
        <w:pStyle w:val="Normal"/>
        <w:jc w:val="both"/>
        <w:rPr/>
      </w:pPr>
      <w:r>
        <w:rPr>
          <w:sz w:val="28"/>
        </w:rPr>
        <w:tab/>
        <w:t xml:space="preserve">И еще: </w:t>
      </w:r>
      <w:r>
        <w:rPr>
          <w:b/>
          <w:bCs/>
          <w:sz w:val="28"/>
        </w:rPr>
        <w:t>ПРОЦЕСС ОБУЧЕНИЯ</w:t>
      </w:r>
      <w:r>
        <w:rPr>
          <w:sz w:val="28"/>
        </w:rPr>
        <w:t xml:space="preserve"> – не повинность, а </w:t>
      </w:r>
      <w:r>
        <w:rPr>
          <w:b/>
          <w:bCs/>
          <w:sz w:val="28"/>
        </w:rPr>
        <w:t>РАДОСТЬ</w:t>
      </w:r>
      <w:r>
        <w:rPr>
          <w:sz w:val="28"/>
        </w:rPr>
        <w:t>. Знание, полученное без радости, не усво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СОЗДАВАЙТЕ У РЕБЕНКА МОТИВАЦИЮ ДОСТИЖЕНИЯ УСПЕХА</w:t>
      </w:r>
      <w:r>
        <w:rPr>
          <w:sz w:val="28"/>
        </w:rPr>
        <w:t>: ребенок должен быть уверен в своих силах и в том, что у него все получ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течение дня НУЖНО </w:t>
      </w:r>
      <w:r>
        <w:rPr>
          <w:b/>
          <w:bCs/>
        </w:rPr>
        <w:t>НАЙТИ</w:t>
      </w:r>
      <w:r>
        <w:rPr/>
        <w:t xml:space="preserve"> ХОТЯ БЫ </w:t>
      </w:r>
      <w:r>
        <w:rPr>
          <w:b/>
          <w:bCs/>
        </w:rPr>
        <w:t>ПОЛЧАСА, ЧТОБЫ ПОБЫТЬ</w:t>
      </w:r>
      <w:r>
        <w:rPr/>
        <w:t xml:space="preserve"> </w:t>
      </w:r>
      <w:r>
        <w:rPr>
          <w:b/>
          <w:bCs/>
        </w:rPr>
        <w:t>НАЕДИНЕ С РЕБЕНКОМ</w:t>
      </w:r>
      <w:r>
        <w:rPr/>
        <w:t>, когда вы принадлежите только ему одному. Пошепчитесь с ним, приласкайте. У ребенка – всепоглощающая потребность в Вас. Она включает в себя физический контакт, эмоциональное, чувственное, словесное общение. В раннем детстве – потребность во взрослом, как носите социального опыта. В дошкольном возрасте – потребность во взрослом, как в источнике знаний. В школьном возрасте – потребность в понимании и поддержке, в юности – потребность во взрослом, как близком друге. И во все возрасты – огромная потребность в биологических связях: прикосновении, родном голосе, родном взгляд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РЕБОВАНИЯ К РЕБЕНКУ НУЖНО ГИБКО ИЗМЕНЯТЬ</w:t>
      </w:r>
      <w:r>
        <w:rPr>
          <w:sz w:val="28"/>
        </w:rPr>
        <w:t xml:space="preserve"> В ЗАВИСИМОСТИ ОТ САМОЧУВСТВИЯ РЕБЕНКА. Наиболее трудными для школьника являются первые полтора-два месяца учебы в первом и пятом классе, 2-4 первых недели учебы у детей других классов, у всех – декабрь, первая неделя после зимних каникул, февраль и м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ти периоды нужно особенно внимательно следить за состоянием здоровья и работоспособностью ребенка. При первых признаках переутомления следует сразу корректировать его режим, питание, характер общения с ним. Первыми признаками переутомления являются: проявление раздражительности, нарушения сна, неустойчивость настроения, ухудшение аппетита. Изменяется почерк: усиливается сила надавливания ручки на бумагу, буквы начинают подпрыгивать на строке, теряют привычный наклон, появляются несистематические ошибки, связанные с ухудшением внимания, памяти, произволь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оставляйте без внимания жалобы ребенка на головную боль, усталость, плохое самочувствие, особенно если ребенок высоко ответственный и не прекращает учебной деятельности при недомогании. Но следует помнить и то, что ваше чересчур экзальтированное отношение к болезненному самочувствию ребенка некритически им запечатляется и перенимается. Поэтому излишняя тревожность, беспокойство родителей по поводу болезни ребенка может вызвать у него ненужные стра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аже «очень большие» </w:t>
      </w:r>
      <w:r>
        <w:rPr>
          <w:b/>
          <w:bCs/>
          <w:sz w:val="28"/>
        </w:rPr>
        <w:t xml:space="preserve">ДЕТИ </w:t>
      </w:r>
      <w:r>
        <w:rPr>
          <w:sz w:val="28"/>
        </w:rPr>
        <w:t xml:space="preserve">(8-10-летние) </w:t>
      </w:r>
      <w:r>
        <w:rPr>
          <w:b/>
          <w:bCs/>
          <w:sz w:val="28"/>
        </w:rPr>
        <w:t>ЛЮБЯТ НА НОЧЬ СКАЗКУ</w:t>
      </w:r>
      <w:r>
        <w:rPr>
          <w:sz w:val="28"/>
        </w:rPr>
        <w:t xml:space="preserve">, </w:t>
      </w:r>
      <w:r>
        <w:rPr>
          <w:b/>
          <w:bCs/>
          <w:sz w:val="28"/>
        </w:rPr>
        <w:t>КОЛЫБЕЛЬНУЮ, ТЕЛЕСНУЮ ЛАСКУ</w:t>
      </w:r>
      <w:r>
        <w:rPr>
          <w:sz w:val="28"/>
        </w:rPr>
        <w:t>. Это успокаивает, помогает снять напряжение, накопившееся за день, спокойно усн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 сном не следует вспоминать проблемы дня, выяснять отношения, обсуждать завтрашнюю контрольную рабо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ом, </w:t>
      </w:r>
      <w:r>
        <w:rPr>
          <w:b/>
          <w:bCs/>
          <w:sz w:val="28"/>
        </w:rPr>
        <w:t>УДЕЛЯТЬ ВНИМАНИЕ РЕБЕНКУ</w:t>
      </w:r>
      <w:r>
        <w:rPr>
          <w:sz w:val="28"/>
        </w:rPr>
        <w:t xml:space="preserve"> НУЖНО не тогда, когда он «плохой», а </w:t>
      </w:r>
      <w:r>
        <w:rPr>
          <w:b/>
          <w:bCs/>
          <w:sz w:val="28"/>
        </w:rPr>
        <w:t>КОГДА ОН «ХОРОШИЙ»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>Старайтесь сделать так, чтобы в вашем общении с ребенком не доминировали слова «не делай», «нельзя», «почему ты так ведешь себя?». Последите за собой (поможет магнитофон или записывание своих фраз): у большинства взрослых общение с ребенком, к сожалению, сводится к бесконечным замеч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НЕ ДАВАЙТЕ</w:t>
      </w:r>
      <w:r>
        <w:rPr>
          <w:sz w:val="28"/>
        </w:rPr>
        <w:t xml:space="preserve"> РЕБЕНКУ </w:t>
      </w:r>
      <w:r>
        <w:rPr>
          <w:b/>
          <w:bCs/>
          <w:sz w:val="28"/>
        </w:rPr>
        <w:t>ЗАДАНИЯ, С КОТОРЫМ ОН</w:t>
      </w:r>
      <w:r>
        <w:rPr>
          <w:sz w:val="28"/>
        </w:rPr>
        <w:t xml:space="preserve"> НАВЕРНЯКА </w:t>
      </w:r>
      <w:r>
        <w:rPr>
          <w:b/>
          <w:bCs/>
          <w:sz w:val="28"/>
        </w:rPr>
        <w:t>НЕ СПРАВИТСЯ</w:t>
      </w:r>
      <w:r>
        <w:rPr>
          <w:sz w:val="28"/>
        </w:rPr>
        <w:t>, даже если его сверстники давно ушли вперед. Задания должны быть такими, чтобы они были реально выполнимы, а деятельность ребенка – успешной, с улучшением индивидуальных результат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ТРЕБОВАНИЯ И ПООЩРЕНИЯ ДОЛЖНЫ ИДТИ РУКА ОБ РУКУ</w:t>
      </w:r>
      <w:r>
        <w:rPr>
          <w:sz w:val="28"/>
        </w:rPr>
        <w:t>, направленно на формирование устойчивой мотивации достижения усп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ЕСЛИ ВЫ НЕ ДОВОЛЬНЫ РЕБЕНКОМ</w:t>
      </w:r>
      <w:r>
        <w:rPr/>
        <w:t xml:space="preserve">, прежде чем раздражаться тирадой, вспомните, что </w:t>
      </w:r>
      <w:r>
        <w:rPr>
          <w:b/>
          <w:bCs/>
        </w:rPr>
        <w:t>ЛУЧШЕ ВЫДЕРЖАТЬ ПАУЗУ</w:t>
      </w:r>
      <w:r>
        <w:rPr/>
        <w:t>, успокоиться, а потом уже реагировать. При этом «лучше ничего не сказать, чем сказать ниче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НУЖНО ДОВЕРЯТЬ РЕБЕНКУ</w:t>
      </w:r>
      <w:r>
        <w:rPr>
          <w:sz w:val="28"/>
        </w:rPr>
        <w:t>. Абсолютный, как Вам кажется, контроль над ним рано или поздно встретит скрытый или явный прот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У РЕБЕНКА ДОЛЖНА БЫТЬ ОПРЕДЕЛЕННАЯ ДОЛЯ СВОБОДЫ</w:t>
      </w:r>
      <w:r>
        <w:rPr>
          <w:sz w:val="28"/>
        </w:rPr>
        <w:t>, он имеет право на тайну. Уважать тайну сложно, но необходимо, искусство держать дистанцию, не отдаляясь от человека – труднейш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ЛЮБОВЬ К РЕБЕНКУ НУЖНО</w:t>
      </w:r>
      <w:r>
        <w:rPr>
          <w:sz w:val="28"/>
        </w:rPr>
        <w:t xml:space="preserve"> держать не в себе, а </w:t>
      </w:r>
      <w:r>
        <w:rPr>
          <w:b/>
          <w:bCs/>
          <w:sz w:val="28"/>
        </w:rPr>
        <w:t>ВЫРАЖАТЬ,</w:t>
      </w:r>
      <w:r>
        <w:rPr>
          <w:sz w:val="28"/>
        </w:rPr>
        <w:t xml:space="preserve"> </w:t>
      </w:r>
      <w:r>
        <w:rPr>
          <w:b/>
          <w:bCs/>
          <w:sz w:val="28"/>
        </w:rPr>
        <w:t>ДЕМОНСТРИРОВАТЬ ЕМУ</w:t>
      </w:r>
      <w:r>
        <w:rPr>
          <w:sz w:val="28"/>
        </w:rPr>
        <w:t>,  чтобы он ни на минуту, что бы ни совершил, не сомневался, что Вы его любите. Никогда не грозите ребенку, что «отдадите его дяде, в интернат» или т.п. Ваша любовь к нему должна быть безусловной, т.е. без каких-либо условий. (Не так: «Если получишь пятерку – тогда полюблю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КАЖДЫЙ ДЕНЬ НУЖНО НАЧИНАТЬ РАДОСТНО, А ЗАКАНЧИВАТЬ МИ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ЕСЛИ РЕБЕНОК ПРОВИНИЛСЯ</w:t>
      </w:r>
      <w:r>
        <w:rPr>
          <w:sz w:val="28"/>
        </w:rPr>
        <w:t xml:space="preserve">, отчитайте его, но </w:t>
      </w:r>
      <w:r>
        <w:rPr>
          <w:b/>
          <w:bCs/>
          <w:sz w:val="28"/>
        </w:rPr>
        <w:t>НЕ МУЧАЙТЕ ЕГО И</w:t>
      </w:r>
      <w:r>
        <w:rPr>
          <w:sz w:val="28"/>
        </w:rPr>
        <w:t xml:space="preserve"> </w:t>
      </w:r>
      <w:r>
        <w:rPr>
          <w:b/>
          <w:bCs/>
          <w:sz w:val="28"/>
        </w:rPr>
        <w:t>СЕБЯ</w:t>
      </w:r>
      <w:r>
        <w:rPr>
          <w:sz w:val="28"/>
        </w:rPr>
        <w:t xml:space="preserve"> В ТЕЧЕНИЕ ВСЕГО ДНЯ (недели), то и дело вспоминая про проступок. Наказание должно быть разовым, а не постоянным, как дамоклов меч. Ребенок не должен уставать от внушений. Во-первых, мозг непроизвольно начинает защищаться от неприятной информации, захлопывая информационные каналы, закрываясь эмоциональным панцирем или протестным поведением, и поэтому эффективность таких внушений невелика. Во-вторых, постоянный акцент на отрицательных фактах ухудшает семейную обстановку, невротизирует всех его 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РЕБЕНОК ДОЛЖЕН БЫТЬ ПОЛНОПРАВНЫМ ЧЛЕНОМ СЕМЬИ</w:t>
      </w:r>
      <w:r>
        <w:rPr>
          <w:sz w:val="28"/>
        </w:rPr>
        <w:t>, который имеет право участвовать в ее общих делах, проявлять свои организаторские и другие способности, самостоятельность, предприимчив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РЕБЕНОК НЕ ТАКОЙ, КАК ВЫ, ОН – ДРУГОЙ, ОН – ИНДИВИДУАЛЬНОСТЬ</w:t>
      </w:r>
      <w:r>
        <w:rPr>
          <w:sz w:val="28"/>
        </w:rPr>
        <w:t xml:space="preserve">. </w:t>
      </w:r>
      <w:r>
        <w:rPr>
          <w:sz w:val="28"/>
          <w:u w:val="single"/>
        </w:rPr>
        <w:t>И имеет право быть ею</w:t>
      </w:r>
      <w:r>
        <w:rPr>
          <w:sz w:val="28"/>
        </w:rPr>
        <w:t xml:space="preserve">, как, впрочем, и Вы. Многие из Вас скажут, что они именно так и воспитывают ребенка, а вот школа его ломает. И тоже, наверное, будут правы, потому что и в школе не все взрослые научились уважать индивидуальность ребенка или просто не знают, как ее учитывать. Но ребенку-то нужно, чтобы взрослые вокруг него наконец-то договорились! Как же нам, взрослым, понять друг друга и ребенка, а ему – нас? Усилиями одного человека это сделать очень трудно. Будь он родитель, учитель, психолог или какой-то другой специалист, даже очень хороший. </w:t>
      </w:r>
      <w:r>
        <w:rPr>
          <w:b/>
          <w:bCs/>
          <w:sz w:val="28"/>
        </w:rPr>
        <w:t>ВОКРУГ РЕБЕНКА НЕОБХОДИМО ПРОСТРАНСТВО ДОБРА И УВАЖЕНИЯ,</w:t>
      </w:r>
      <w:r>
        <w:rPr>
          <w:sz w:val="28"/>
        </w:rPr>
        <w:t xml:space="preserve"> в котором учителя, родители, врачи, психологи и сам ребенок находят общий язы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аем Вам успехов в воспитании ребен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школьнику – успехов в учеб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Ваш воспитатель</w:t>
        <w:tab/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 xml:space="preserve">Менавщикова  Светлана Викторовн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720" w:right="566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54:00Z</dcterms:created>
  <dc:creator>Галина</dc:creator>
  <dc:description/>
  <cp:keywords/>
  <dc:language>en-US</dc:language>
  <cp:lastModifiedBy>Aleksei</cp:lastModifiedBy>
  <cp:lastPrinted>2007-05-04T08:42:00Z</cp:lastPrinted>
  <dcterms:modified xsi:type="dcterms:W3CDTF">2013-09-14T10:13:00Z</dcterms:modified>
  <cp:revision>7</cp:revision>
  <dc:subject/>
  <dc:title>СОВЕТЫ РОДИТЕЛЯМ БУДУЩЕГО ПЕРВОКЛАСНИКА</dc:title>
</cp:coreProperties>
</file>